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Грант РН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16-13-10122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ория нестационарных спектров в системах со сверхбыстрыми фотохимическими процессами (2016-2018).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проф. А.И. Ив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Гранты РФФ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ФФ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18-42-34000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_а Турбулентность в оптически толстых газопылевых облаках межзвездной среды (2018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ц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ФФИ 18-42-343004 (р_мол_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ундаментальные основы пьезорезистивных сенсоров на основе низкоразмерных неуглеродных наноструктур (2018).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.ф.-м.н. О.С.Лебеде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ФФИ </w:t>
      </w:r>
      <w:r>
        <w:rPr>
          <w:rFonts w:cs="Times New Roman" w:ascii="Times New Roman" w:hAnsi="Times New Roman"/>
          <w:b/>
          <w:sz w:val="28"/>
          <w:szCs w:val="28"/>
        </w:rPr>
        <w:t>18-48-3400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атематических моделей электромагнитной сушки неоднородных образцов с произвольной геометрией на основе метода интегральных уравнений (2018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. Б.Н. Сиплив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ФИ 16-53-00189</w:t>
      </w:r>
      <w:r>
        <w:rPr>
          <w:rFonts w:cs="Times New Roman" w:ascii="Times New Roman" w:hAnsi="Times New Roman"/>
          <w:sz w:val="28"/>
          <w:szCs w:val="28"/>
        </w:rPr>
        <w:t xml:space="preserve"> Динамика высших возбужденных электронных состояний гетероциклических соединений с переносом заряда, перспективных в качестве компонентов в быстродействующих молекулярных оптических переключателях. (2016-2017).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ф. А.И. Ива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ФФ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6-48-340527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ое моделирование процессов тепломассопереноса в устройствах для обработки влажных материалов интенсивным электромагнитным излучением (2016-2017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. Б.Н. Сиплив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ФФИ 16-31-00466-мол_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модельность и режимы с обострением в расходящихся и сходящихся газодинамических течениях (</w:t>
      </w:r>
      <w:r>
        <w:rPr>
          <w:rFonts w:cs="Times New Roman" w:ascii="Times New Roman" w:hAnsi="Times New Roman"/>
          <w:bCs/>
          <w:sz w:val="28"/>
          <w:szCs w:val="28"/>
        </w:rPr>
        <w:t xml:space="preserve">2016-2017).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с. А.М. Занкович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ФФ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5-43-02027 </w:t>
      </w:r>
      <w:r>
        <w:rPr>
          <w:rFonts w:cs="Times New Roman" w:ascii="Times New Roman" w:hAnsi="Times New Roman"/>
          <w:sz w:val="28"/>
          <w:szCs w:val="28"/>
        </w:rPr>
        <w:t>«Динамика сверхбыстрых фотохимических реакций с участием высших возбужденных электронных состоян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2015-2017).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ф. А.И. Ива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ФФИ-АВО 15-42-02682-р-поволжье_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булентные течения в многофазной межзвездной сре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5-2016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.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мин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ФФ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4-03-002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ханизмы влияния возбужденных состояний внутримолекулярных колебательных мод на кинетику фотоиндуцированного переноса электрона. (2014-2016)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ф. А.И. Ив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ФФИ 14-03-97044 р_поволжье_а</w:t>
      </w:r>
      <w:r>
        <w:rPr>
          <w:rFonts w:cs="Times New Roman" w:ascii="Times New Roman" w:hAnsi="Times New Roman"/>
          <w:sz w:val="28"/>
          <w:szCs w:val="28"/>
        </w:rPr>
        <w:t xml:space="preserve"> Сверхбыстрая динамика переноса электрона в супрамолекулярных наноразмерных структурах (2014-2015).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ф. В.А. Михайлов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ФФИ-АВО 14-02-97001-р-поволжье_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окоточная оценка скоростей и размеров астероидов по радиолокационным портрет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014-2015).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проф.  И.Г. Коваленко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ФФ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-03-97062</w:t>
      </w:r>
      <w:r>
        <w:rPr>
          <w:rFonts w:cs="Times New Roman" w:ascii="Times New Roman" w:hAnsi="Times New Roman"/>
          <w:sz w:val="28"/>
          <w:szCs w:val="28"/>
        </w:rPr>
        <w:t xml:space="preserve"> Спектральная динамика и микроскопические механизмы сверхбыстрых фотохимических реакций. (2013-2014)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ф. А.И. Ив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ФФ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13-08-97040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ка аналитических и численных алгоритмов оптимизации процесса сушки СВЧ излучением </w:t>
      </w:r>
      <w:r>
        <w:rPr>
          <w:rFonts w:cs="Times New Roman" w:ascii="Times New Roman" w:hAnsi="Times New Roman"/>
          <w:sz w:val="28"/>
          <w:szCs w:val="28"/>
        </w:rPr>
        <w:t>(2013-2014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. Б.Н. Сипливый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ФФИ-АВО 13-02-99703-р_поволжье_г</w:t>
      </w:r>
      <w:r>
        <w:rPr>
          <w:rFonts w:cs="Times New Roman" w:ascii="Times New Roman" w:hAnsi="Times New Roman"/>
          <w:sz w:val="28"/>
          <w:szCs w:val="28"/>
        </w:rPr>
        <w:t xml:space="preserve"> д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международной научной конференции "Третья международная конференция по астрофизическим дискам </w:t>
      </w:r>
      <w:r>
        <w:rPr>
          <w:rFonts w:cs="Times New Roman" w:ascii="Times New Roman" w:hAnsi="Times New Roman"/>
          <w:sz w:val="28"/>
          <w:szCs w:val="28"/>
        </w:rPr>
        <w:t xml:space="preserve">(2013)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ф. И.Г. Ковал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ФФ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-03-00736-а</w:t>
      </w:r>
      <w:r>
        <w:rPr>
          <w:rFonts w:cs="Times New Roman" w:ascii="Times New Roman" w:hAnsi="Times New Roman"/>
          <w:sz w:val="28"/>
          <w:szCs w:val="28"/>
        </w:rPr>
        <w:t xml:space="preserve"> Микроскопические механизмы быстрых реакций переноса заряда и их спектральные проявления (2011 -2013)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ф. А.И. Ива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ФФ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1-08-97045«р_Поволжье_а» </w:t>
      </w:r>
      <w:r>
        <w:rPr>
          <w:rFonts w:cs="Times New Roman" w:ascii="Times New Roman" w:hAnsi="Times New Roman"/>
          <w:sz w:val="28"/>
          <w:szCs w:val="28"/>
        </w:rPr>
        <w:tab/>
        <w:t>Математическое моделирование взаимосвязанных электромагнитных процессов и процессов тепломассопереноса в рабочих камерах СВЧ устройств для термообработки влажных материалов (201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. Б.Н. Сипливый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ФФИ 11-02-01332-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следование особенностей динамически обусловленной молекуляризации межзвездного газа</w:t>
      </w:r>
      <w:r>
        <w:rPr>
          <w:sz w:val="28"/>
          <w:szCs w:val="28"/>
        </w:rPr>
        <w:t xml:space="preserve"> (2011-2013) </w:t>
      </w:r>
      <w:r>
        <w:rPr>
          <w:b/>
          <w:sz w:val="28"/>
          <w:szCs w:val="28"/>
        </w:rPr>
        <w:t>Руководитель проф. И.Г. Коваленко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ФФИ-АВО 11-02-97124-р_поволжье_а</w:t>
      </w:r>
      <w:r>
        <w:rPr>
          <w:sz w:val="28"/>
          <w:szCs w:val="28"/>
        </w:rPr>
        <w:t xml:space="preserve"> д </w:t>
      </w:r>
      <w:r>
        <w:rPr>
          <w:bCs/>
          <w:sz w:val="28"/>
          <w:szCs w:val="28"/>
        </w:rPr>
        <w:t>Химия и динамика молекулярного  газа в межзвездных облак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2011-2012) </w:t>
      </w:r>
      <w:r>
        <w:rPr>
          <w:b/>
          <w:sz w:val="28"/>
          <w:szCs w:val="28"/>
        </w:rPr>
        <w:t>Руководитель проф. И.Г. Коваленко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ФФИ</w:t>
      </w:r>
      <w:r>
        <w:rPr>
          <w:rFonts w:cs="Times New Roman" w:ascii="Times New Roman" w:hAnsi="Times New Roman"/>
          <w:b/>
          <w:sz w:val="28"/>
          <w:szCs w:val="28"/>
        </w:rPr>
        <w:t>№10-03-97007-р_поволжье_а</w:t>
      </w:r>
      <w:r>
        <w:rPr>
          <w:rFonts w:cs="Times New Roman" w:ascii="Times New Roman" w:hAnsi="Times New Roman"/>
          <w:sz w:val="28"/>
          <w:szCs w:val="28"/>
        </w:rPr>
        <w:t xml:space="preserve"> Динамика сверхбыстрых фотохими-ческих процессов в донорно-акцепторных комплексах. (2010-2011)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ф. А.И. Ив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Международные гранты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IZK0Z2_166972. Грант Швейцарского национального научного фонда . </w:t>
      </w:r>
      <w:r>
        <w:rPr>
          <w:rFonts w:cs="Times New Roman" w:ascii="Times New Roman" w:hAnsi="Times New Roman"/>
          <w:sz w:val="28"/>
          <w:szCs w:val="28"/>
          <w:lang w:val="en-US"/>
        </w:rPr>
        <w:t>Theoretical modeling of the spectral dynamics during ultrafast photoinduced processes in liquids (2016).</w:t>
      </w:r>
      <w:r>
        <w:rPr>
          <w:rFonts w:cs="Times New Roman" w:ascii="Times New Roman" w:hAnsi="Times New Roman"/>
          <w:b/>
          <w:color w:val="0000CC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ководитель проф. А.И. Ивано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>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т Еврокомиссии по программе ТЕМПУС JEP_26211_2005. Совместный Европейский проект 2005 "Бакалавриат и магистратура по специальности «Инженерная защита окружающей среды", выполненный совместно с ВПШ г.Кёльн, университет г.Грац, международный институт г.Циттау (2007-201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Госконтр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й целевой программы «Научные и научно-педагогические кадры инновационной России» на 2009-2013 годы выполнялись следующие государственные контракты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№ 14.740.11.0374 </w:t>
      </w:r>
      <w:r>
        <w:rPr>
          <w:rFonts w:cs="Times New Roman" w:ascii="Times New Roman" w:hAnsi="Times New Roman"/>
          <w:sz w:val="28"/>
          <w:szCs w:val="28"/>
        </w:rPr>
        <w:t xml:space="preserve">от 20 сентября 2010 г. Сверхбыстрые фотохимические процессы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ф. А.И. Иванов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2 .</w:t>
      </w:r>
      <w:r>
        <w:rPr>
          <w:b/>
          <w:sz w:val="28"/>
          <w:szCs w:val="28"/>
        </w:rPr>
        <w:t>№ 14.B37.21.091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гнитогидродинамические течения в окрестности компактных астрофизических объ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ь проф. И.Г. Коваленк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7:00Z</dcterms:created>
  <dc:creator>Admin</dc:creator>
  <dc:description/>
  <dc:language>en-US</dc:language>
  <cp:lastModifiedBy>User</cp:lastModifiedBy>
  <dcterms:modified xsi:type="dcterms:W3CDTF">2019-01-17T10:27:00Z</dcterms:modified>
  <cp:revision>2</cp:revision>
  <dc:subject/>
  <dc:title>Грант РНФ</dc:title>
</cp:coreProperties>
</file>