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ие работы, выполненные на кафедре за 2004-2009 гг и поддержанные разными фондами.</w:t>
      </w:r>
    </w:p>
    <w:tbl>
      <w:tblPr>
        <w:tblW w:w="10491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74"/>
        <w:gridCol w:w="1418"/>
        <w:gridCol w:w="3260"/>
        <w:gridCol w:w="1352"/>
        <w:gridCol w:w="1957"/>
        <w:gridCol w:w="1504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ид исслед-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 финан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ъем финан.</w:t>
              <w:br/>
              <w:t>(тыс.р.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Иванов А.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iCs/>
                <w:szCs w:val="20"/>
              </w:rPr>
              <w:t xml:space="preserve">Фотодинамика электронно-возбужденных состояний </w:t>
            </w:r>
            <w:r>
              <w:rPr>
                <w:iCs/>
                <w:szCs w:val="20"/>
                <w:lang w:val="en-US"/>
              </w:rPr>
              <w:t>DCM</w:t>
            </w:r>
            <w:r>
              <w:rPr>
                <w:iCs/>
                <w:szCs w:val="20"/>
              </w:rPr>
              <w:t xml:space="preserve"> и его производных, № 02-03-8100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  <w:lang w:val="en-US"/>
              </w:rPr>
              <w:t>Коваленко И.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szCs w:val="20"/>
              </w:rPr>
              <w:t>Гидродинамика многофазной турбулентной межзвездной среды Е02-11.0-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Style w:val="Emphasis"/>
              </w:rPr>
              <w:t>Минобразования РФ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szCs w:val="20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Иванов А.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iCs/>
                <w:szCs w:val="20"/>
              </w:rPr>
              <w:t>Динамика сверхбыстрых реакций переноса электрона, № 02-03-32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159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lang w:val="en-US"/>
              </w:rPr>
            </w:pPr>
            <w:r>
              <w:rPr>
                <w:rStyle w:val="Emphasis"/>
                <w:szCs w:val="20"/>
                <w:lang w:val="en-US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Иванов А.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Спектральная зависимость динамики фотоиндуцированного переноса электрона, 04-03-9650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iCs/>
              </w:rPr>
              <w:t>теория</w:t>
            </w:r>
            <w:r>
              <w:rPr>
                <w:rStyle w:val="Emphasis"/>
              </w:rPr>
              <w:t xml:space="preserve"> 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РФФИ-АВО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45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20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szCs w:val="20"/>
              </w:rPr>
              <w:t>Лебедев Н.Г</w:t>
            </w:r>
            <w:r>
              <w:rPr>
                <w:szCs w:val="24"/>
              </w:rPr>
              <w:t>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/>
              <w:t>Комплексное теоретическое исследование физико-химических свойств органических и неорганических наноструктурных веществ, № 04-03-96501_р_поволжье_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РФФИ-АВ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33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i/>
              </w:rPr>
              <w:t>2006</w:t>
            </w:r>
            <w:r>
              <w:rPr/>
              <w:t xml:space="preserve"> -2006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Фирсов К.М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Информационно-вычислительная система “Атмосферная радиация” (руководитель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-07-90123-</w:t>
            </w:r>
          </w:p>
          <w:p>
            <w:pPr>
              <w:pStyle w:val="Normal"/>
              <w:spacing w:lineRule="auto" w:line="276"/>
              <w:ind w:left="0" w:hanging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</w:rPr>
              <w:t>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2007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iCs/>
                <w:szCs w:val="20"/>
              </w:rPr>
              <w:t>Иванов А.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Неравновесные эффекты в динамике сверхбыстрого фотоиндуцированного переноса электрона, №05-03-326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РФФИ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832.6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</w:rPr>
              <w:t>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2008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iCs/>
                <w:szCs w:val="20"/>
              </w:rPr>
              <w:t>Иванов А.И.</w:t>
              <w:b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Механизмы управления скоростью сверхбыстрых фотоиндуцированных реакций переноса электрона, 07-03-966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 </w:t>
            </w: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РФФИ-АВО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68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rStyle w:val="Emphasis"/>
                <w:szCs w:val="20"/>
              </w:rPr>
              <w:t>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ипливый Б.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iCs/>
                <w:szCs w:val="20"/>
              </w:rPr>
              <w:t xml:space="preserve">Развитие МТБ для проведения исследований в областях знаний 02, 03, 07.№ </w:t>
            </w:r>
            <w:r>
              <w:rPr>
                <w:bCs/>
                <w:szCs w:val="20"/>
              </w:rPr>
              <w:t>07-03-0504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76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2007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Иванов А.И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0"/>
              </w:rPr>
              <w:t>Механизмы управления скоростью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сверхбыстрых фотохимических реакций 14.12.06-ПМВ-0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iCs/>
              </w:rPr>
              <w:t>теория</w:t>
            </w:r>
            <w:r>
              <w:rPr>
                <w:rStyle w:val="Emphasis"/>
              </w:rPr>
              <w:t xml:space="preserve"> 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АВО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  <w:lang w:val="en-US"/>
              </w:rPr>
              <w:t>1</w:t>
            </w:r>
            <w:r>
              <w:rPr>
                <w:i/>
                <w:szCs w:val="20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</w:rPr>
              <w:t>Лебедев Н.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/>
              <w:t>Теоретическое исследование адсорбционных, проводящих и механических свойств углеродных и неуглеродных нанотрубчатых материалов, № 07-03-96604_р_поволжье_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РФФИ-АВ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68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rStyle w:val="Emphasis"/>
                <w:szCs w:val="20"/>
                <w:lang w:val="en-US"/>
              </w:rPr>
              <w:t>1</w:t>
            </w:r>
            <w:r>
              <w:rPr>
                <w:rStyle w:val="Emphasis"/>
                <w:szCs w:val="20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  <w:szCs w:val="20"/>
                <w:lang w:val="en-US"/>
              </w:rPr>
              <w:t>Коваленко И.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0"/>
              </w:rPr>
              <w:t>Математическое моделирование турбулентных течений в сильных гравитирующих полях №07-02-96611</w:t>
            </w:r>
            <w:r>
              <w:rPr/>
              <w:t>_р_поволжье_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</w:rPr>
              <w:t>РФФИ-АВ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szCs w:val="20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rStyle w:val="Emphasis"/>
                <w:szCs w:val="20"/>
                <w:lang w:val="en-US"/>
              </w:rPr>
              <w:t>1</w:t>
            </w:r>
            <w:r>
              <w:rPr>
                <w:rStyle w:val="Emphasis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Иванов А.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Эффекты внутримолекулярной реорганизации донорно-акцепторных комплексов в динамике сверхбыстрой рекомбинации заряда, №08-03-0053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</w:rPr>
              <w:t>1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ипливый Б.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iCs/>
                <w:szCs w:val="20"/>
              </w:rPr>
              <w:t>Развитие МТБ для проведения исследований в областях знаний 02, 03, 07.№  08-02-0504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iCs/>
              </w:rPr>
              <w:t>теория</w:t>
            </w:r>
            <w:r>
              <w:rPr>
                <w:rStyle w:val="Emphasis"/>
              </w:rPr>
              <w:t xml:space="preserve"> 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18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ипливый Б.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iCs/>
                <w:szCs w:val="20"/>
              </w:rPr>
              <w:t>Развитие МТБ для проведения исследований в областях знаний 02, 03, 0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 </w:t>
            </w: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РФФИ-АВ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17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rStyle w:val="Emphasis"/>
                <w:szCs w:val="20"/>
              </w:rPr>
              <w:t>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</w:rPr>
              <w:t>Лебедев Н.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/>
              <w:t>Теоретические исследования геометрической структуры и физико-химических свойств углеродных и неуглеродных нанотрубок различной хиральности, их соединений и композитных материалов, № 08-02-00663_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Коваленко И.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Математическое моделирование турбулентных течений в сильных гравитирующих полях №07-02-96611</w:t>
            </w:r>
            <w:r>
              <w:rPr/>
              <w:t>_р_поволжье_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РФФИ-АВ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</w:rPr>
              <w:t>3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Коваленко И.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Структурные и химические трансформации межзвездного газа, обусловленные галактической ударной волной №08-02-009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Emphasis"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</w:rPr>
              <w:t>2009-</w:t>
            </w:r>
            <w:r>
              <w:rPr>
                <w:rStyle w:val="Emphasis"/>
                <w:lang w:val="en-US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</w:rPr>
              <w:t>Фирсов К.М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Распределенная информационная система «атмосферная радиация» №07-07-00269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ФФ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i/>
                <w:szCs w:val="20"/>
              </w:rPr>
              <w:t>10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i/>
                <w:szCs w:val="20"/>
              </w:rPr>
              <w:t>Фирсов К.М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0" w:hanging="30"/>
              <w:rPr/>
            </w:pPr>
            <w:r>
              <w:rPr>
                <w:bCs/>
              </w:rPr>
              <w:t xml:space="preserve">Роль континуального поглощения паров воды в радиационных процессах в атмосфере Земли № </w:t>
            </w:r>
          </w:p>
          <w:p>
            <w:pPr>
              <w:pStyle w:val="Normal"/>
              <w:spacing w:lineRule="auto" w:line="276"/>
              <w:ind w:left="0" w:hanging="30"/>
              <w:rPr>
                <w:szCs w:val="20"/>
              </w:rPr>
            </w:pPr>
            <w:r>
              <w:rPr>
                <w:bCs/>
              </w:rPr>
              <w:t>09-05-9701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ФФИ-АВ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8" w:hanging="57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2:00Z</dcterms:created>
  <dc:creator>sisop</dc:creator>
  <dc:description/>
  <cp:keywords/>
  <dc:language>en-US</dc:language>
  <cp:lastModifiedBy>АЛЕНА</cp:lastModifiedBy>
  <dcterms:modified xsi:type="dcterms:W3CDTF">2018-12-05T04:32:00Z</dcterms:modified>
  <cp:revision>2</cp:revision>
  <dc:subject/>
  <dc:title>Научно-исследовательские работы, выполненные на кафедре за 2004-2009 гг и поддержанные разными фондами</dc:title>
</cp:coreProperties>
</file>