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науки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одежной политики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М. Савиной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(полностью)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адрес проживания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омер телефона (сотовы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причитающуюся мне именную стипендию Волгоградской области, присужденную в соответствии с  приказом комитета образования, науки и  молодежной политики  Волгоградской  области  от  17.10.2018   N  1011 </w:t>
      </w:r>
      <w:r>
        <w:rPr>
          <w:rFonts w:eastAsia="Times New Roman"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  назначении  именных  стипендий  Волгоградской  области  в  2018-2019  учебном  году</w:t>
      </w:r>
      <w:r>
        <w:rPr>
          <w:rFonts w:eastAsia="Times New Roman"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перечислить  на  сч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______________________________________(20 цифр), открытый в  _____________________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ба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банка _______________________ (10 циф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банка _______________________ (9 циф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 _______________________ (9 циф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_________20___г.            ________________________                 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подпись                                                                   </w:t>
        <w:tab/>
        <w:tab/>
        <w:t>Ф.И.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1:00Z</dcterms:created>
  <dc:creator>User</dc:creator>
  <dc:description/>
  <dc:language>en-US</dc:language>
  <cp:lastModifiedBy>Admin</cp:lastModifiedBy>
  <cp:lastPrinted>2018-10-23T11:51:00Z</cp:lastPrinted>
  <dcterms:modified xsi:type="dcterms:W3CDTF">2018-10-23T10:31:00Z</dcterms:modified>
  <cp:revision>3</cp:revision>
  <dc:subject/>
  <dc:title/>
</cp:coreProperties>
</file>