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____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от «__»____20__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списание осенней учебной установочной сессии 2024-2025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 курса направления подготовки магистров </w:t>
      </w:r>
      <w:r>
        <w:rPr>
          <w:rFonts w:eastAsia="Courier New" w:cs="Times New Roman" w:ascii="Times New Roman" w:hAnsi="Times New Roman"/>
          <w:bCs/>
          <w:sz w:val="20"/>
          <w:szCs w:val="20"/>
        </w:rPr>
        <w:t>«Лингв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итута филологии и межкультурной коммуникации за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5584"/>
        <w:gridCol w:w="5584"/>
      </w:tblGrid>
      <w:tr>
        <w:trPr>
          <w:trHeight w:val="93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ЗАНЯТИЯ</w:t>
            </w:r>
          </w:p>
        </w:tc>
      </w:tr>
      <w:tr>
        <w:trPr>
          <w:trHeight w:val="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м-231</w:t>
            </w:r>
          </w:p>
        </w:tc>
      </w:tr>
      <w:tr>
        <w:trPr>
          <w:trHeight w:val="31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 – 21: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– 15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9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4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Л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научно-исследовательская работ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4-09 Б 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 – 21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 – 11:4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 – 13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– 15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25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 – 21:5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40 – 15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9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4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Пр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Е.М. Куха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3 Б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Пр), доцент А.П. Наум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12 Б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1-21 В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 – 21:4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9 Ба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нитивная лингвистик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3-09 Ба</w:t>
            </w:r>
          </w:p>
        </w:tc>
      </w:tr>
      <w:tr>
        <w:trPr>
          <w:trHeight w:val="9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енная практика, научно-исследовательская работа (Пр), профессор Е.Ю. Ильино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уд. 4-09 Б </w:t>
            </w:r>
          </w:p>
        </w:tc>
      </w:tr>
      <w:tr>
        <w:trPr>
          <w:trHeight w:val="1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20 – 16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1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18:3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дизайн (Л), доцент В.А. Брылев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1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40 – 20:1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  <w:tr>
        <w:trPr>
          <w:trHeight w:val="15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:20 – 21:50</w:t>
            </w:r>
          </w:p>
        </w:tc>
        <w:tc>
          <w:tcPr>
            <w:tcW w:w="1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английского языка (Пр), доцент О.П. Кострыкина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уд. 4-05 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ственная практика, научно-исследовательская работа с 14.10.2024 г. по 25.10.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>__________________ М.Ю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8:00Z</dcterms:created>
  <dc:creator>11</dc:creator>
  <dc:description/>
  <cp:keywords/>
  <dc:language>en-US</dc:language>
  <cp:lastModifiedBy>User</cp:lastModifiedBy>
  <cp:lastPrinted>2023-12-28T13:08:00Z</cp:lastPrinted>
  <dcterms:modified xsi:type="dcterms:W3CDTF">2024-10-07T11:40:00Z</dcterms:modified>
  <cp:revision>94</cp:revision>
  <dc:subject/>
  <dc:title/>
</cp:coreProperties>
</file>