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научно-исследовательской (курсовой) рабо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учно-исследовательская работа – это специальная форма самостоятельной работы студентов. Выполнение и защита научно-исследовательской  работы позволяют обучающемуся не только всесторонне и глубоко изучить ту проблему, над которой он непосредственно работает, но и помогают ему приобрести навыки творческого подхода к решению множества проблем. Научно-исследовательская работа представляет собой также важную форму контроля со стороны преподавателя за успеваемостью студента, его самостоятельной деятельностью по изучению дисциплины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должна быть написана в виде логически связанного текста объёмом 1-1,5 печатных листа (около 25-35 страниц машинописного текста (14 шрифтом через 1,5 интервала; поля: верхнее 20 мм., нижнее 20 мм., левое 30 мм., правое 15 мм.)). К основному тексту (по желанию студента) могут быть добавлены различные приложения в виде таблиц, графиков, чертежей, карт, схем и других материалов, иллюстрирующих содержан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ри выполнении научно-исследовательской работы необходимо</w:t>
      </w:r>
      <w:r>
        <w:rPr>
          <w:sz w:val="28"/>
          <w:szCs w:val="28"/>
        </w:rPr>
        <w:t>, прежде всего, выбрать вопрос для исследования из предлагаемой тематики.  Можно предложить собственную тему исследования, предварительно согласовав ее с научным руководителем. Выбор темы определяется уже накопленной студентом суммой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ознакомиться с литературой, рекомендованной в учебной программе по данной теме, с систематическими каталогами библиотек по интересующей проблематике, а также с различными библиографическими справочными изданиями, сносками и ссылками в различных учебниках и монографиях. Приветствуется при написании работы привлекать источники на иностранных язы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ый список, необходимой для изучения литературы, согласовывается с научным руководителем. После чего выясняется её наличие в библиотеках города. В случае если нужных изданий в городе нет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собранного материала, нужно составить план научно-исследовательской работы и показать его научному руководител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К научно-исследовательским работам предъявляется ряд требований</w:t>
      </w:r>
      <w:r>
        <w:rPr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атики, соответствие её современному состоянию и перспективам развития науки, дисциплины и отрасли конституционного права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ёткая характеристика предмета, объекта, цели, задач и методов исследования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умения студента пользоваться рациональными приёмами поиска, отбора и систематизации информации, способности работать с нормативно-правовыми актами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работы с использованием актуальных статистических данных, нормативной, научной и учебной литературы по теме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й характеристики истории исследуемого вопроса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логичного и чёткого изложения материала, доказательности и достоверности фактов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(чёткая структура, завершённость, надлежащее оформление библиографических ссылок, списка литературы и нормативно-правовых актов, аккуратность исполнения);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езультатов, обоснованных выводов и практических рекомендаций.</w:t>
      </w:r>
    </w:p>
    <w:p>
      <w:pPr>
        <w:pStyle w:val="22"/>
        <w:spacing w:lineRule="auto" w:line="240" w:before="0" w:after="0"/>
        <w:ind w:left="539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научно-исследовательской работы</w:t>
      </w:r>
      <w:r>
        <w:rPr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/>
      </w:pPr>
      <w:r>
        <w:rPr>
          <w:sz w:val="28"/>
          <w:szCs w:val="28"/>
        </w:rPr>
        <w:t>Титульный лист (см. далее).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 указанием глав, пунктов и подпунктов (если они есть))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/>
      </w:pPr>
      <w:r>
        <w:rPr>
          <w:sz w:val="28"/>
          <w:szCs w:val="28"/>
        </w:rPr>
        <w:t>Введение. Во введении обычно указывается следующее: 1) актуальность выбранной темы (почему тема Вас заинтересовала, наличие проблемы); 2) разработанность темы (необходимо указать, кто из учёных специализируется по этой проблематике, дать краткий обзор существующей литературы); 3) цель, задачи, объект и предмет исследования; 4) методы исследования, которыми собирается пользоваться студент при написании работы, например, такие: изучение источников и практики, наблюдение, сравнение, эксперимент, беседа, анкетирование, интервьюирование, математические методы обработки количественных результатов, анализ, синтез и т. д.; 5) значимость работы.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/>
      </w:pPr>
      <w:r>
        <w:rPr>
          <w:sz w:val="28"/>
          <w:szCs w:val="28"/>
        </w:rPr>
        <w:t>Основной текст (оптимально 2-3 главы, по окончании каждой главы нужно сделать небольшие выводы).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изложение итогов проделанной работы).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22"/>
        <w:widowControl w:val="false"/>
        <w:numPr>
          <w:ilvl w:val="0"/>
          <w:numId w:val="1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2"/>
        <w:spacing w:lineRule="auto" w:line="240" w:before="0" w:after="0"/>
        <w:ind w:left="539" w:firstLine="180"/>
        <w:jc w:val="both"/>
        <w:rPr/>
      </w:pPr>
      <w:r>
        <w:rPr>
          <w:sz w:val="28"/>
          <w:szCs w:val="28"/>
          <w:u w:val="single"/>
        </w:rPr>
        <w:t>При написании работы необходимо помнить следующее</w:t>
      </w:r>
      <w:r>
        <w:rPr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, не имеющая самостоятельного характера и представляющая собой механически списанные куски из различных источников, возвращается студенту для доработки, либо полного переделывания, при этом преподаватель вправе поставить студенту оценку «неудовлетворительно»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брежно и безграмотно написанные работы, также возвращаются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/>
      </w:pPr>
      <w:r>
        <w:rPr>
          <w:sz w:val="28"/>
          <w:szCs w:val="28"/>
        </w:rPr>
        <w:t>если в работе приводится цитата из какого-либо источника, то её необходимо заключить в кавычки, а над ними поставить цифру, обозначающую номер сноски. Этот же номер указывается под текстом внизу страницы и рядом с ним пишется источник, откуда произведено цитирование (ФИО автора, название работы, год издания, издательство, том, страниц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сылках на нормы права должен указываться полностью нормативный акт, дата его издания, номер нужной статьи и полные сведения об источнике, в котором акт опубликован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итирование нормативного акта со ссылкой на различные компьютерные правовые системы, без указания источника официального опубликования документа не допускается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должны быть пронумерованы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вносятся только фактически использованные источники;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составляется в следующей последовательности: нормативные акты (по юридической силе (нормы международного права, Конституция РФ, федеральные конституционные законы и т. д. по убывающей) и с учётом даты издания (от наиболее долго действующих – к не давно принятым)); другие источники в алфавитном поряд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овик работы отправляется на электронный адрес научного руководителя, для проверки его соответствия формальным и содержательным требованиям, а так же для проверки в системе Антиплагиат вуз (не менее 50% оригинальност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замечаний научного руководителя, он решает вопрос о допуске работы к защите. Одобренная руководителем научная работа представляется на кафедру </w:t>
      </w:r>
      <w:r>
        <w:rPr>
          <w:b/>
          <w:sz w:val="28"/>
          <w:szCs w:val="28"/>
        </w:rPr>
        <w:t xml:space="preserve">в печатном и электронном вид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рок, установленный для её приёма кафедрой </w:t>
      </w:r>
      <w:r>
        <w:rPr>
          <w:b/>
          <w:sz w:val="28"/>
          <w:szCs w:val="28"/>
        </w:rPr>
        <w:t>(до 1 апрел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щиты студент излагает содержание работы (7-8 минут), отвечает на вопросы членов комиссии и слушателей. В зависимости от результатов защиты и содержания работы выставляется оце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представившие работы в срок, а так же не прошедшие защиту, получают академическую задолженность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  <w:t>«Волгоградс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>Кафедра конституционного и муниципального пра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ИНСТИТУТ УПОЛНОМОЧЕННОГО ПО ПРАВАМ ЧЕЛОВЕКА В 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ыполнил(а)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дентка гр. Юб-000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Екатерин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vertAlign w:val="superscript"/>
              </w:rPr>
            </w:pPr>
            <w:r>
              <w:rPr>
                <w:rFonts w:eastAsia="Calibri"/>
                <w:sz w:val="28"/>
                <w:vertAlign w:val="superscript"/>
              </w:rPr>
              <w:t>Подпись студент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, доцент кафедры конституционного и муниципального права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но Оксана Игор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vertAlign w:val="superscript"/>
              </w:rPr>
            </w:pPr>
            <w:r>
              <w:rPr>
                <w:rFonts w:eastAsia="Calibri"/>
                <w:sz w:val="28"/>
                <w:vertAlign w:val="superscript"/>
              </w:rPr>
              <w:t>Подпись преподавател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24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мер оформления снос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St1z0">
    <w:name w:val="WW8NumSt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7:00Z</dcterms:created>
  <dc:creator>Abdrashitov</dc:creator>
  <dc:description/>
  <cp:keywords/>
  <dc:language>en-US</dc:language>
  <cp:lastModifiedBy>User</cp:lastModifiedBy>
  <cp:lastPrinted>2021-08-31T12:34:00Z</cp:lastPrinted>
  <dcterms:modified xsi:type="dcterms:W3CDTF">2024-06-10T11:33:00Z</dcterms:modified>
  <cp:revision>39</cp:revision>
  <dc:subject/>
  <dc:title/>
</cp:coreProperties>
</file>