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 Ч Е Б Н А Я   П Р А К Т И К А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977"/>
        <w:gridCol w:w="3260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отделение (на базе общего среднего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отделение (на базе высшего и среднего профессионального образования)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-ный зач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хождению практики студенту необходимо сдать дневник – отчет своему руководителю практики  в ВолГУ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ец дневника – отче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Н Е В Н И К – О Т Ч Е 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учебной практики студента юридического факультета ВолГ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, группа 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 _____________________________________________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536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выполне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вок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Д, РОВ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 (отдел) районной, городской, областной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конт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дневника-отчета: отчеты выполняются в печатном виде.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2, поля (параметры страницы) – по 2 см с каждой сторо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дневнике следует фиксировать ежеднев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2 «Наименование учреждения» следует конкретно указывать, с деятельностью каких правоприменительных органов познакомился: например, УВД Красноармейского района г. Волгограда, либо Волгоградский областной суд и т.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 Жирным шрифтом выделены органы и учреждения, обязательные для прохождения ознакомительной практики. При этом нужно побывать либо в трех органах из указанного списка либо в двух из них плюс какое-либо еще учреждение или организ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й в столбце 2 перечень мест прохождения практики является пример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3 «Краткое содержание выполненной работы» должны быть отражены полученные в ходе практики знания по вопросам, перечисленным в п. 1.3. Программы. При этом студент должен ежедневно фиксировать, какие конкретно задания он выполнял (по дням): знакомился с организационной структурой (в отчете должна быть представлена краткая характеристика последней), изучал организацию делопроизводства (в отчете должно содержаться ее описание), присутствовал в судебном заседании (например, по обвинению М. по ст. 158 ч. 2 УК РФ) и т.п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4 «Виза учреждения» напротив каждого дня должна быть проставлена печать соответствующей принимающей организации  и подпись руководителя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0:00Z</dcterms:created>
  <dc:creator>Екатерина</dc:creator>
  <dc:description/>
  <cp:keywords/>
  <dc:language>en-US</dc:language>
  <cp:lastModifiedBy>Екатерина</cp:lastModifiedBy>
  <cp:lastPrinted>2012-08-28T14:36:00Z</cp:lastPrinted>
  <dcterms:modified xsi:type="dcterms:W3CDTF">2012-08-28T10:36:00Z</dcterms:modified>
  <cp:revision>4</cp:revision>
  <dc:subject/>
  <dc:title/>
</cp:coreProperties>
</file>