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____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0"/>
          <w:szCs w:val="20"/>
        </w:rPr>
        <w:t>К приказу от «____»____2020 г.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исание учебных занятий на осенний семестр 2020-2021 учебного года 3 курса направления подготовки бакалавров </w:t>
      </w:r>
      <w:r>
        <w:rPr>
          <w:rFonts w:eastAsia="Courier New"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Прикладная математика и информатика</w:t>
      </w:r>
      <w:r>
        <w:rPr>
          <w:rFonts w:eastAsia="Courier New" w:cs="Times New Roman" w:ascii="Times New Roman" w:hAnsi="Times New Roman"/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итута математики и информационных технологий  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91"/>
        <w:gridCol w:w="6542"/>
        <w:gridCol w:w="6540"/>
      </w:tblGrid>
      <w:tr>
        <w:trPr>
          <w:tblHeader w:val="true"/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Иб-181, ПМИб-182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я математической физики (Пр), доцент Чернышев И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но-ориентированное программирование (Пр), доцент Зенович А.В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я математической физики (Л), доцент Чернышев И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оптимизации (Л), доцент Харитонов М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имальное управление (Л), доцент Харитонов М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ческие методы обработки информации и принятия решений (Пр), профессор Воронин А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19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и программирования в Интерн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аб), доцент Овчинников С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и программирования в Интерн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аб), доцент Овчинников С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и программирования в Интерн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), доцент Овчинников С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енные мет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), профессор Васильев Е.И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енные мет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), профессор Васильев Е.И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35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ОФП) (Пр), старший преподаватель Попович А.А., старший преподаватель Никитин С.О., преподаватель Чеусов С.А., преподаватель Ситников В.Г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Волейбол) (Пр), старший преподаватель Заулошнов В.А., старший преподаватель Гладкова Т.В., старший преподаватель Сулин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Адаптивная физическая культура) (Пр), доцент Жегалова М.Н., доцент Скивко А.В., старший преподаватель Кутенков В.Я., старший преподаватель Середина Г.Е., старший преподаватель Сведерек Н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оптимизации (Пр), доцент Харитонов М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имальное управление (Пр), доцент Харитонов М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0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но-ориентированное программирование (Лаб), доцент Зенович А.В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7 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но-ориентированное программирование (Лаб), доцент Зенович А.В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7 А</w:t>
            </w:r>
          </w:p>
        </w:tc>
      </w:tr>
      <w:tr>
        <w:trPr>
          <w:trHeight w:val="20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но-ориентированное программирование (Лаб), доцент Зенович А.В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7 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но-ориентированное программирование (Лаб), доцент Зенович А.В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7 А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ые системы в экономике (Л), доц. Кальянова Е.Г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ые системы в экономике (Пр), доц. Кальянова Е.Г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предпринимательство и основы проектной деятельности (Л) – поток 1, доцент Кудряшова И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Директор</w:t>
        <w:tab/>
        <w:t>Лосев А.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29:00Z</dcterms:created>
  <dc:creator>Admin</dc:creator>
  <dc:description/>
  <cp:keywords/>
  <dc:language>en-US</dc:language>
  <cp:lastModifiedBy>Ирина</cp:lastModifiedBy>
  <cp:lastPrinted>2020-08-21T12:10:00Z</cp:lastPrinted>
  <dcterms:modified xsi:type="dcterms:W3CDTF">2020-10-27T12:46:00Z</dcterms:modified>
  <cp:revision>12</cp:revision>
  <dc:subject/>
  <dc:title/>
</cp:coreProperties>
</file>