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СТИПЕНДИАЛЬНОЙ КОМИССИ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СТИТУТА ФИЛОСОФИИ, СОЦИОЛОГИИ И ПРАВА ОТ 5 ОКТЯБРЯ 2012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вышенной государственной академической стипендии в соответствии с Правилами совершенствования стипендиального обеспечения студентов федеральных государственных образовательных учреждений высшего профессионального образования, утвержденными Постановлением Правительства РФ от 18 ноября 2011 г. № 945 на осенний семестр 2012/2013 учебного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077"/>
        <w:gridCol w:w="1980"/>
        <w:gridCol w:w="2936"/>
        <w:gridCol w:w="3780"/>
        <w:gridCol w:w="2880"/>
        <w:gridCol w:w="126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туден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(указываются реквизиты подтверждающих документов)</w:t>
            </w:r>
          </w:p>
        </w:tc>
      </w:tr>
      <w:tr>
        <w:trPr>
          <w:trHeight w:val="22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е</w:t>
            </w:r>
          </w:p>
        </w:tc>
      </w:tr>
      <w:tr>
        <w:trPr>
          <w:trHeight w:val="146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ленко Антон Викто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-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успеваемости 92-1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участника во Всероссийском студенческом конкурсе «ЭКО-ЮРИСТ-2011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Государственного казенного учреждения ВО «Региональный центр сферы молодежной политики» за разработку и реализацию программы Областного лагеря студактива,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№ 19932 об обучении по программе «КонсультантПлюс/Технология ПРОФ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юридического факультета ВолГУ за активное участие в жизни факультета и творческий подход к работе,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Председателя ЦИК за активное участие в выборах депутатов Государственной Думы «ВОЛГА-20111» в рамках образовательного форума «ВОЛГА-201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победителя студенческого фестиваля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весна на Волге» в номинации «Лучший проект в области связей с общественностью для государственной структуры»,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юридического факультета ВолГУ за активное участие в социокультурной деятельности,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Волгоградского дома-интерната для престарелых и инвалидов за проведение акции «1000 секунд без одиночества»,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ректора Российского университета кооперации за активное участие в круглом столе на тему: «Проблемы студенчества: лицом к лицу»,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юридического факультета за участие в конкурсе «Я выбираю ВолГУ»,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Волгоградской модели ООН, 22-25 ноября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№ 2883/4 от 01.08.2011 о выполнении в полном объеме учебной программы в рамках Всероссийского Молодежного Образовательного Форума «СЕЛИГЕР-2011» (смена «Информпоток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№ 08861 от 16.07.2011 о выполнении в полном объеме учебной программы в рамках Всероссийского Молодежного Образовательного Форума «СЕЛИГЕР-2011» (деловая игра «Доброволец Селигера 201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Всероссийского студенческого форума 31.10 – 3.11.2011, г. Барна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Московской Международной Модели ООН, 11-15 апреля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за активное участие в организации студенческого круглого стола «Толерантность. Твой выбор?», 21.02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активное участие в образовательной программе Регионального молодежного форума «Волга 201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ртчян Сонна Мартирос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-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балл успевае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-1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международной студенческой научной конференции «Юридическая техника как профессиональное искусство юриста», 5-6-апреля 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Всероссийской школы личностного роста и развития студенческого самоуправления «Прогресс» за активное участие в работе школы и личный вклад в развитие студенческого самоуправления в России,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за работу «Страхование рисков в инновационной деятельности», представленную на конкурс научных работ студентов и молодых ученых 2012г. по направлению «Юриспруденция», 18.05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юридического факультета ВолГУ за активное участие в жизни факультета и творческий подход к работе,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второй степени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й научно-практической конференции молодых ученых «Молодежь и экономика. Новые взгляды и решения», 1-3 февраля 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юридического факультета ВолГУ за активное участие в социокультурной деятельности,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победителя (1 место) в командном проекте «Президентские игры»,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Молодежного парламента ВО капитану команды «Линия защиты» за призовое (3 место) в общественно-политической игре «Выбо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о прохождении второго уровня обучения во Всероссийской школе личностного роста и развития студенческого самоуправления «Прогресс»,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ервом всероссийском форуме студенческих организаций (приказ № 01-10-445 от 11.09.20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юридического факультета за высокие достижения в учебной, научно-исследовательской, общественной и творческой деятельности,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конкурса «Судебные дебаты – 201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финалиста в командном конкурса «Судебные дебаты 201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выездного обучающего семинара «Волонтерск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» 18-20.-5.2012 (справка юридического факультета от 25.05.2012г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тунова Анна Александ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-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балл успевае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-1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за победу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м Всероссийском конкурсе молодежи образовательных учреждений и научных организаций на лучшую работу «Моя законотворческая инициатива», 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за участие в конкурсе «Я выбираю ВолГУ» с докладом «Выбор, изменивший мою жизнь», 09.12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«Лауреата Всероссийского заочного конкурса молодежи образовательных учреждений и научных организаций на лучшую работу «Моя законотворческая инициатива», 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за высокие достижения в учебной, научно-исследовательской, общественной и творческой деятельности,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 457 «Депутатский резерв» Государственной Думы Федерального Собрания Р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организатора Волгоградской модели ООН, 6-8 апреля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победителя (1 место)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иональной конференции молодых исследователей Волгоградской области 201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участника Волгоградской модели ООН, 22-25 ноября 201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за лучший доклад по секции «Государственное право»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«Совершенствование судебной и правоохранительной системы России», 28.10.2011, г.Кур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Волгоградской модели ООН, 6-8- апреля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за выступление на Научной сессии ВолГУ с докладом «Проблемы правового регулирования и реализации трудовых прав иммигрантов в РФ», 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Московской международной модели ООН, 9-13 апреля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в номинации «Лучший игрок» в межвузовской интеллектуальной игре «Институт главы государства в мировой практике», 2.12.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за высокие достижения в научной деятельности по результатам Научной сессии ВолГУ, 23-27 апреля 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победителя (1 место) в конкурсе студенческих работ им. Д.И. Мейера, посвященного проблемам несостоятельности (банкротст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за участие в студенческой мини-конференции «Инновации в области российского права», 20 марта 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участие в Международной научно-практической конференции курсантов, слушателей, студентов и адъюнктов «Преступность в СНГ: проблемы предупреждения и раскрытия преступлений», 23 мая 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участника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студентов, аспирантов и молодых ученых «Совершенствование судебной и правоохранительной системы в России», 28.10.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някин Артем Алексе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упм-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балл успевае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-1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пендиат «Ассоциации юристов России» в 2010-2011 учебном го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о краткосрочном повышении квалификации № 01-07.1-704/492 по программе Международного научно-практического семинара «Модернизация граждаснкого права в современных условиях мирового хозяйствования», 28.10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дарность за выступление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иональной конференции молодых исследователей Волгоградской области 2011 с докладом «Критерии малого инновационного предприятия как основа развития приоритетного направления в экономике Росс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социальной активности № 69,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за высокие достижения в научной деятельности по результатам Научной сессии ВолГУ 23-27 апреля 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за высокие достижения в учебной, научно-исследовательской, общественной и творческой деятельности,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жинин Роман Анатоль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упм-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балл успевае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-1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) во Всероссийском студенческом конкурсе «ЭКО-ЮРИСТ-2010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за высокие достижения в учебной, научно-исследовательской, общественной и творческой деятельности,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дарность за участие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иональной конференции молодых исследователей Волгоградской области 2011 с докладом «К вопросу об уголовно-правовой охране прав на средства индивидуализации», 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за выступление на Научной сессии ВолГУ с докладом «Хулиганский мотив: содержание и уголовно-правовое значение», 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за высокие достижения в научной деятельности по результатам Научной сессии ВолГУ 23-27 апреля 2012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ьялова Полина Александ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упм-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балл успевае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-1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участника Всероссийского студенческого конкурса «Эко-юрист-2010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за высокие достижения в учебной, научно-исследовательской, общественной и творческой деятельности,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за выступление на Научной сессии ВолГУ с докладом «Принуждение к даче показаний: вопросы совокупности преступлений», 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№ 19930, подтверждающий прохождение курса обучения «КонсультантПлюс/Технология ПРОФ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 научно-исследовательского проекта РГНФ 2012 «Оптимизация уголовно-правовой охраны правосудия в условиях модернизации российского общества», рук. Лобанова Л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жемякин Дмитр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за активное участие в создании Интернет-сайта юридического факультета,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за высокие достижения в учебной, научно-исследовательской, общественной и творческой деятельности,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хлова Анастасия Юрь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-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балл успевае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-1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участника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студентов, аспирантов и молодых ученых «Совершенствование судебной и правоохранительной системы в России» с докладом «Виктимологическая характеристика изнасилования», 28.10.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за участие в конкурсе «Я выбираю ВолГУ», 09.12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Волгоградской модели ООН, 6-8 апреля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Волгоградской модели ООН, 22025 ноября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в Московской международной модели ООН, 9-13 апреля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мнящих Анна Андре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-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балл успевае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-1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за высокие достижения в учебной, научно-исследовательской, общественной и творческой деятельности,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за активную работу в социокультурной деятельности и большой вклад в имидж юридического факультета ВолГУ,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участие в Творческом конкурсе фестиваля студенческого творчества ВолГУ «Университетская студенческая весна», 23 марта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 (3 место) в командном выездном обучающем семинаре «СтудТВ: студенчество – твой выбор», 14-16 октября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 областного фестиваля «Студенческая весна на Волге» в составе танцевального коллектива «Весна», 25-26 апреля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победителя (2 место) в смотре-конкурсе художественной самодеятельности «Интернациональное общежитие. Парад республик» в составе танцевального коллектива «Вес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ингер Елизавета Михайл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-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балл успевае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-1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за выступление на Научной сессии ВолГУ с докладом «Некоторые проблемы срочного трудового договора», 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за высокие достижения в учебной, научно-исследовательской, общественной и творческой деятельности,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участие в Творческом конкурсе фестиваля студенческого творчества ВолГУ «Университетская студенческая весна», 23 марта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за активную работу в социокультурной деятельности и большой вклад в имидж юридического факультета ВолГУ,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 областного фестиваля «Студенческая весна на Волге» в составе танцевального коллектива «Весна», 25-26 апреля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победителя (2 место) в смотре-конкурсе художественной самодеятельности «Интернациональное общежитие. Парад республик» в составе танцевального коллектива «Вес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аров Владислав Олег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-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балл успевае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-1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06/1 № 717502 Лауреата Всероссийского заочного конкурса молодежи образовательных учреждений и научных организаций на лучшую работу «Моя законотворческая инициати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 в номинации «Умник года»,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МЗ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00391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за успех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м конкурсе молодежи образовательных учреждений и научных организаций на лучшую работу «Моя законотворческая инициатива» 18-20 мая 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за высокие достижения в учебной, научно-исследовательской, общественной и творческой деятельности,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за работу «Децентрализованный характер информационного поля в РФ: правовые механизмы регулирования», представленную на конкурс научных работ студентов и молодых ученых, 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ия в международной студенческой научной конференции «Юридическая техника как профессиональное искусство юриста», 5-6 апреля 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победителя (1 место) в секции «Конституция РФ как основа стабильности защиты прав, свобод и законных интересов»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«Конституционные основы гражданского судопроизводства: история, современное состояние и пути совершенствования», 11-12 мая 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участника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«Конституционные основы гражданского судопроизводства: история, современное состояние и пути совершенствования», 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за работу «Проблемы юрисдикции правоотношений в сети Интернет», представленную на конкурс научных работ студентов и молодых ученых, 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участие в работе круглого стола на тему: «Реформа политической системы РФ: правовые и политические аспекты», 17.05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вместной конференции юридического факультета и института философии, истории, международных отношений и социальных технологий ВолГУ «Демократия: нужна ли она России?», 22.03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ференции «Реформы образования: проблемы и перспективы развития», 15.05.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ое участие во втором конкурсе по конституционному правосудию среди студенческих команд высших юридических учебных заведений РФ, проводимом Институтом права и публичной политики под эгидой Конституционного Суда РФ и при поддержке Венецианской Комиссии Совета Европы 15 февраля 2012 – 15 декабря 2012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доров Иван Владими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-0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балл успевае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-1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за высокие достижения в научной деятельности по результатам научной сессии ВолГУ (23-27 апреля 2012 г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за активное участие в открытии центра по подготовке волонтеров в ВолГУ, 14.05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за высокие достижения в учебной, научно-исследовательской, общественной и творческой деятельности,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ахова Наталья Олег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-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балл успевае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-1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дарность первому участнику, подавшему заявку на официальный сай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жегодной итоговой научной конференции студентов «Право и суд в современном мире», 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за участие в конкурсе «Я выбираю ВолГУ» с докладом «10 причин моего выбора», 09.12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участни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жегодной итоговой научной конференции студентов «Право и суд в современном мире», 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обучения курса изучения английского языка «Берлин, культура и история», 2-15 августа 201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я в международной студенческой научной конференции «Юридическая техника как профессиональное искусство юриста» с докладом «Правовые символы в римском и современном судопроизводстве»,  5-6 апреля 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гун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ьв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-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балл успевае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-1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объявляется за активное участие в научной жизни юридического факультета ВолГУ, 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за высокие достижения в учебной, научно-исследовательской, общественной и творческой деятельности,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за доклад «Правовое регулирование процесса наноиндустриализации: международный уровень», представленный на Междисциплинарный научно-практической конференции «Гуманитарные, естественнонаучные и технические аспекты процесса наноиндустриализации России: проблемы и решения», 28 марта 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рожев Иван Андре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-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балл успевае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-1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за активное участие в научной жизни юридического факультета ВолГУ, 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за доклад «Специфика правового статуса аерокосмических объектов», представленный на Междисциплинарной научно-практической конференции «КОСМОС-ЗЕМЛЕ», посвященной 50-летию полета Ю.Гагарина в космос, 12 апреля 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за выступление на Научной сессии ВолГУ с докладом «Место прокуратуры в системе государственных органов РФ», 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107/2 № 718623 об участии во Всероссийском конкурсе молодежи образовательных учреждений и научных организаций на лучшую работу «Моя законотворческая инициатива», 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МЗ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005973 за успех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м конкурсе молодежи образовательных учреждений и научных организаций на лучшую работу «Моя законотворческая инициатива», 26-28 сентября 2012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урин Алексей Серге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-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балл успевае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-1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иональной научно-практической конференции старшеклассников и студентов «Научное освоение современного мира: личностный и профессиональный аспекты», 12 мая 2012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 (1 место) в турнире по «Своей игре» Чемпионата по интеллектуальным играм на Кубок ВолГУ сезона 2011-2012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 (2 место) в турнире по «Своей игре» Чемпионата ВолГУ по интеллектуальным играм сезона 2010-2011 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 (3 место) в номинации «Своя игра» Кубка ВолГУ по интеллектуальным играм,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юридического факультета в номинации «Умник года»,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лотухина Вероника Серге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-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балл успевае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-1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участника Всероссийского студенческого конкурса «ЭКО-ЮРИСТ-2011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за высокие достижения в учебной, научно-исследовательской, общественной и творческой деятельности,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активное участие в организации и постановке мюзикла «Назад в будущее». Посвященного Дню юриста,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а за участие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но-практической конференции «Россия в изменяющемся мире. Модернизация –Ресурсосбережение – Проблемы современного правопорядка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активное участие в жизни факультета и творческий подход к работе,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за участие в выездном семинаре студенческого актива «Рубежи Победы. Города-герои», 29 июня – 2 июля 2010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джиева Елена Владими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упм-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балл успевае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-1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участника Всероссийского студенческого конкурса «ЭКО-ЮРИСТ-2010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за высокие достижения в научной деятельности по результатам Научной сессии ВолГУ (23-27 апреля 201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резенчук Мария Вячеслав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-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балл успевае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-1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научной сессии ВолГУ 23-27 апреля 2012 года с докладом «Фан-арт как феномен современной культур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анкетировании абитуриентов и их родителей в рамках ежегодно проводимого в ВолГУ дня открытых дверей (14 ноября 2011, 25 марта 2012гг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за победу в номинации «Заявка на шефа» в выездном обучающем семинаре «СтудТВ: студенчество – твой выб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за участие в финале 8 конкурса «Лучший профгруппорг 201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за успехи в учебной, научно-исследовательской работе, активное участие в общественной деятельности, апрель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юкова Анна Пет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-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балл успевае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-1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научном мероприятии – лекции профессора Свободного Университета Берлина Кристофа Вульфа в ВолГ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анкетировании абитуриентов и их родителей в рамках ежегодно проводимого в ВолГУ дня открытых дверей (14 ноября 2011, 25 марта 2012гг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бединская Лилия Алексе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-0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балл успевае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-1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йтанова Людмила Андре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-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балл успевае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-1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№ ВО-084 от 26.08.2012г. о прохождении «Базового курса подготовки сказкотерапевт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анкетировании абитуриентов и их родителей в рамках ежегодно проводимого в ВолГУ дня открытых дверей (14 ноября 2011, 25 марта 2012гг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№ ВО-055 от 27.11.2011г. о прохождении подготовки по программе учебно-методического семинара «Теория и практика сказкотерап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№ ВО-067 от 20.05.2012г. о прохождении подготовки по программе учебно-методического семинара «Теория и практика сказкотерап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за работу «Исследования пространственной мобильности в конструктивистской социологии», представленную на конкурс научных работ ученых 2012г. по направлению «Философия и социальные технолог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научном мероприятии – лекции профессора Свободного Университета Берлина Кристофа Вульфа в ВолГ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лашение для участия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молодых ученых «Векторы развития современной России: «границы» в социальных науках», 20-21 апреля 2012г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 научно-исследовательского проекта РГНФ 2012 «Городской пассажирский транспорт как социальная медиац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четова Надежда Михайл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-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балл успевае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-1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анкетировании абитуриентов и их родителей в рамках ежегодно проводимого в ВолГУ дня открытых дверей (14 ноября 2011, 25 марта 2012гг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якова Анна Михайл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-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балл успевае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-1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научном мероприятии – лекции профессора Свободного Университета Берлина Кристофа Вульфа в ВолГ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ия в тренинге «Разработка и реализация социальных проектов» Фонда социального развития и охраны здоровья «ФОКУС-МЕДИА», 22-24 октября 201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научной сессии ВолГУ 23-27 апреля 2012 года с докладом «Студенты-волонтеры: мотивация к деятельност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активное участие в социально значимом проекте «Добр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y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и личный вклад в развитие добровольческого движения на территории Волгоградской области, 25 мая 2011 год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анкетировании абитуриентов и их родителей в рамках ежегодно проводимого в ВолГУ дня открытых дверей (14 ноября 2011, 25 марта 2012гг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евянко Елена Андре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-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балл успевае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-1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 А11-012/20 об участии в международной летней школе «Медиафилософия: междисциплинарное поле исследований» научно-исследовательского центра медиафилософии при философском факультете Санкт-Петербургского государственного университ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еждународной научно-практической конференции «75 лет Волгоградской (Сталинградской) области: история и современность» по документам архивного фонда Волгоградской области (секция «Социальная политика в деле единения власти – общества и личности», 30 ноября 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научной сессии ВолГУ 22-29 апреля 2011 года с докладом «Динамические и статистические характеристики избирательной кампании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научной сессии ВолГУ 23-27 апреля 2012 года с докладом «Электоральное поведение молодежи на примере студентов ВолГ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риянова Елизавета Александ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-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за участие в городском молодежном фотокроссе «Молодеж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e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28 ноября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за успехи в учебной, научно-исследовательской работе, активное участие в общественной деятельности, апрель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организатора Волгоградской модели ООН, 6-8 апреля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организатора Волгоградской модели ООН, 22-25 ноября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за творческий подход к работе с детьми в Детском санаторно-оздоровительном центре «Славян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об участии в семинаре «Через дебаты к действиям» с проектом «Мир глазами детей»,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3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52:00Z</dcterms:created>
  <dc:creator>310v_notebook</dc:creator>
  <dc:description/>
  <cp:keywords/>
  <dc:language>en-US</dc:language>
  <cp:lastModifiedBy>310v_notebook</cp:lastModifiedBy>
  <cp:lastPrinted>2012-10-08T14:18:00Z</cp:lastPrinted>
  <dcterms:modified xsi:type="dcterms:W3CDTF">2012-10-08T11:42:00Z</dcterms:modified>
  <cp:revision>14</cp:revision>
  <dc:subject/>
  <dc:title/>
</cp:coreProperties>
</file>