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___</w:t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10"/>
                <w:szCs w:val="10"/>
              </w:rPr>
              <w:t>к распоряжению от  «___»______________  2022 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10"/>
          <w:szCs w:val="10"/>
        </w:rPr>
        <w:t>Расписание учебных занятий на весенний семестр 2021-2022 учебного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10"/>
          <w:szCs w:val="10"/>
        </w:rPr>
        <w:t>«</w:t>
      </w:r>
      <w:r>
        <w:rPr>
          <w:b/>
          <w:sz w:val="10"/>
          <w:szCs w:val="10"/>
        </w:rPr>
        <w:t>Лингвистика</w:t>
      </w:r>
      <w:r>
        <w:rPr>
          <w:rFonts w:eastAsia="Courier New"/>
          <w:b/>
          <w:bCs/>
          <w:sz w:val="10"/>
          <w:szCs w:val="10"/>
        </w:rPr>
        <w:t>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7"/>
        <w:gridCol w:w="2280"/>
        <w:gridCol w:w="2550"/>
        <w:gridCol w:w="2551"/>
        <w:gridCol w:w="2693"/>
        <w:gridCol w:w="3263"/>
      </w:tblGrid>
      <w:tr>
        <w:trPr>
          <w:trHeight w:val="2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нь не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ЛАФб-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АНб-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АНб-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ЛНАб-1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ЛФАб-181</w:t>
            </w:r>
          </w:p>
        </w:tc>
      </w:tr>
      <w:tr>
        <w:trPr>
          <w:trHeight w:val="1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едельник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профессор Э.Ю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9 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устного перевода 2 ин.яз. (Лаб) доцент М.Ю Фадее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8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7 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Б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1-21 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профессор Э.Ю. Новикова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:00 – 18:3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7 Б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Б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1-21 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профессор Э.Ю. Новикова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40 – 20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.курс устного перевода 1 ин.яз. (Лаб) доцент Т.С. Сидорович</w:t>
            </w:r>
            <w:r>
              <w:rPr>
                <w:b/>
                <w:i/>
                <w:sz w:val="10"/>
                <w:szCs w:val="10"/>
              </w:rPr>
              <w:t xml:space="preserve"> ,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7 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торник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устного перевода 2 ин.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7 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4 Б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 курс письменного перевода 1 ин.яз. (Лаб)  доцент С.А. Корольк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. курс письм. пер. (2 ин.яз. ) (Лаб)  доцент А.А. Новожил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7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4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 курс письменного перевода 1 ин.яз. (Лаб)  доцент С.А. Корольк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 Б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:00 – 18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устного перевода 2 ин.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7 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устного перевода 2 ин.яз. (Лаб) доцент М.Ю. Фадее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4 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О.И. Поп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</w:rPr>
              <w:t>4-17 Б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. курс письм. пер. (2 ин.яз. ) (Лаб)  доцент А.А. Новожил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7 Б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40 – 20:10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О.И. Поп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</w:rPr>
              <w:t>4-17 Б</w:t>
            </w:r>
          </w:p>
        </w:tc>
      </w:tr>
      <w:tr>
        <w:trPr>
          <w:trHeight w:val="16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А.Н. Усаче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9 Б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Ю. Махорт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:20 – 16:5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курс устного перевода 2 ин.яз (Лаб) старший преподаватель А.П. Наумова,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Б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Ю. Махортова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9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</w:tr>
      <w:tr>
        <w:trPr>
          <w:trHeight w:val="143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 – 18:3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старший преподаватель А.П. Наумова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Б. Новикова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8 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Т.Ю. Махортова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9 Б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</w:tr>
      <w:tr>
        <w:trPr>
          <w:trHeight w:val="5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40 – 20: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курс устного перевода 2 ин.яз (Лаб) старший преподаватель А.П. Наумова,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А.Н. Усачева, </w:t>
            </w:r>
            <w:r>
              <w:rPr>
                <w:b/>
                <w:i/>
                <w:sz w:val="10"/>
                <w:szCs w:val="10"/>
              </w:rPr>
              <w:tab/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 Б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старший преподаватель А.П. Наумова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ич. курс письменного перевода 2 ин.яз. (Лаб) доцент Т.С. Сидорович,</w:t>
            </w:r>
            <w:r>
              <w:rPr>
                <w:b/>
                <w:i/>
                <w:sz w:val="10"/>
                <w:szCs w:val="10"/>
              </w:rPr>
              <w:t xml:space="preserve"> 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етверг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40 – 15: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. курс письм. пер. (2 ин.яз. ) (Лаб)  доцент Т.Ю. Махорт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профессор Э.Ю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 Б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О.И. Поп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</w:rPr>
              <w:t>4-09 Б</w:t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20 – 16:5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5 Б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А.Н. Усаче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8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сциплина по выбору:</w:t>
            </w:r>
            <w:r>
              <w:rPr>
                <w:sz w:val="10"/>
                <w:szCs w:val="10"/>
              </w:rPr>
              <w:t xml:space="preserve"> Практ. курс письм. пер. (2 ин.яз. ) (Лаб)  доцент Т.Ю. Махорт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3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профессор Э.Ю. Нови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О.И. Поп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</w:rPr>
              <w:t>4-09 Б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5 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 – 18:3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И.Д. Волк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4 Б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А.Н. Усаче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4-08 Б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1 ин.яз. (Лаб) доцент Т.С. Сидорович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04 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40 – 20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письменного перевода 1 ин.яз. (Лаб) доцент И.Д. Волкова, </w:t>
            </w: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4 Б</w:t>
              <w:tab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уббота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 – 13:3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</w:tr>
      <w:tr>
        <w:trPr>
          <w:trHeight w:val="168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40 – 15:1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</w:tr>
      <w:tr>
        <w:trPr>
          <w:trHeight w:val="150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20 – 16:5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.курс устного перевода 2 ин.яз. (Лаб) старший преподаватель А.П. Наумова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>4-12 Б</w:t>
            </w:r>
          </w:p>
        </w:tc>
      </w:tr>
      <w:tr>
        <w:trPr>
          <w:trHeight w:val="126" w:hRule="atLeast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ЛАФб-181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АНб-18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АНб-18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ЛНАб-18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ЛФАб-181</w:t>
            </w:r>
          </w:p>
        </w:tc>
      </w:tr>
      <w:tr>
        <w:trPr>
          <w:trHeight w:val="106" w:hRule="atLeast"/>
        </w:trPr>
        <w:tc>
          <w:tcPr>
            <w:tcW w:w="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1.04.2022 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зводственная практика, преддипломная</w:t>
            </w:r>
            <w:r>
              <w:rPr>
                <w:sz w:val="12"/>
                <w:szCs w:val="12"/>
              </w:rPr>
              <w:t xml:space="preserve"> (Пр) доцент Э. Ю. Новикова, </w:t>
            </w:r>
            <w:r>
              <w:rPr>
                <w:b/>
                <w:i/>
                <w:sz w:val="12"/>
                <w:szCs w:val="12"/>
              </w:rPr>
              <w:t>Ауд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4-07 Б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1.04.2022 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20 – 16:5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зводственная практика, преддипломная</w:t>
            </w:r>
            <w:r>
              <w:rPr>
                <w:sz w:val="12"/>
                <w:szCs w:val="12"/>
              </w:rPr>
              <w:t xml:space="preserve"> (Пр) доцент Э. Ю. Новикова, </w:t>
            </w:r>
            <w:r>
              <w:rPr>
                <w:b/>
                <w:i/>
                <w:sz w:val="12"/>
                <w:szCs w:val="12"/>
              </w:rPr>
              <w:t>Ауд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4-17 Б</w:t>
            </w:r>
          </w:p>
        </w:tc>
      </w:tr>
      <w:tr>
        <w:trPr>
          <w:trHeight w:val="182" w:hRule="atLeast"/>
        </w:trPr>
        <w:tc>
          <w:tcPr>
            <w:tcW w:w="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5.05.2022 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 – 18:3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зводственная практика, преддипломная</w:t>
            </w:r>
            <w:r>
              <w:rPr>
                <w:sz w:val="12"/>
                <w:szCs w:val="12"/>
              </w:rPr>
              <w:t xml:space="preserve"> (Пр) доцент Э. Ю. Новикова, </w:t>
            </w:r>
            <w:r>
              <w:rPr>
                <w:b/>
                <w:i/>
                <w:sz w:val="12"/>
                <w:szCs w:val="12"/>
              </w:rPr>
              <w:t>Ауд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4-07 Б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5.05.2022 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0 – 18:30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зводственная практика, преддипломная</w:t>
            </w:r>
            <w:r>
              <w:rPr>
                <w:sz w:val="12"/>
                <w:szCs w:val="12"/>
              </w:rPr>
              <w:t xml:space="preserve"> (Пр) доцент Э. Ю. Новикова, </w:t>
            </w:r>
            <w:r>
              <w:rPr>
                <w:b/>
                <w:i/>
                <w:sz w:val="12"/>
                <w:szCs w:val="12"/>
              </w:rPr>
              <w:t>Ауд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4-17 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>Производственная практика, преддипломная</w:t>
      </w:r>
      <w:r>
        <w:rPr>
          <w:sz w:val="12"/>
          <w:szCs w:val="12"/>
        </w:rPr>
        <w:t xml:space="preserve"> с 21.04.2022 г. по 05.05.2022 г.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6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4" w:hanging="0"/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</w:pPr>
    <w:rPr>
      <w:b/>
      <w:sz w:val="28"/>
    </w:rPr>
  </w:style>
  <w:style w:type="paragraph" w:styleId="2">
    <w:name w:val="?????????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right="-1194" w:hanging="0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linfak</dc:creator>
  <dc:description/>
  <cp:keywords/>
  <dc:language>en-US</dc:language>
  <cp:lastModifiedBy>User</cp:lastModifiedBy>
  <cp:lastPrinted>2022-02-03T14:06:00Z</cp:lastPrinted>
  <dcterms:modified xsi:type="dcterms:W3CDTF">2022-02-07T07:18:00Z</dcterms:modified>
  <cp:revision>261</cp:revision>
  <dc:subject/>
  <dc:title>«Утверждаю»</dc:title>
</cp:coreProperties>
</file>