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504D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ление лиц для подготовки диссертации в 2025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6 по 25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ыписок кафедрами о рекомендации прикрепления и назначение научных руководителей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ючение договоров о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u w:val="none"/>
                  <w:shd w:fill="FFFFFF" w:val="clear"/>
                </w:rPr>
                <w:t>прикреплении лиц для подготовки диссертации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прикреплении лица к университету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su.ru/upload/medialibrary/5ed/&#1044;&#1086;&#1075;&#1086;&#1074;&#1086;&#1088; &#1086; &#1087;&#1088;&#1080;&#1082;&#1088;&#1077;&#1087;&#1083;&#1077;&#1085;&#1080;&#1080; 2-&#1089;&#1090;-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1:00Z</dcterms:created>
  <dc:creator>Karslieva</dc:creator>
  <dc:description/>
  <cp:keywords/>
  <dc:language>en-US</dc:language>
  <cp:lastModifiedBy>User</cp:lastModifiedBy>
  <dcterms:modified xsi:type="dcterms:W3CDTF">2025-06-18T07:31:00Z</dcterms:modified>
  <cp:revision>3</cp:revision>
  <dc:subject/>
  <dc:title/>
</cp:coreProperties>
</file>