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  <w:gridCol w:w="3936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аспоряжению от  «___»______________  2025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rFonts w:eastAsia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, «Юриспруденция» (профиль «Лингвистическая экспертиза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65"/>
      </w:tblGrid>
      <w:tr>
        <w:trPr>
          <w:trHeight w:val="27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Юм-241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Юридическая герменевтика (Л/Пр), доцент Ю.Ю. Ветютнев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05 Б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>Юридическая техника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 (Пр), доцент Ю.Ю. Ветютнев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05 Б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оссийского права (Л/Пр), доцент Д.В. Кононенко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Семантика и прагматика лингвистической в лингвистической экспертизе (Пр), профессор О.А. Горбань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Синтаксис в лингвистической экспертизе текста (Л/Пр), доцент Н.А. Соломк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05 Б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ru-RU"/>
              </w:rPr>
              <w:t xml:space="preserve">Юридическая техника (Л), </w:t>
            </w:r>
            <w:r>
              <w:rPr>
                <w:sz w:val="20"/>
                <w:szCs w:val="20"/>
                <w:lang w:val="ru-RU"/>
              </w:rPr>
              <w:t xml:space="preserve">профессор М.Л. Давыд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Семантика и прагматика лингвистической в лингвистической экспертизе (Л), профессор О.А. Горбань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гвоконфликтология (Л), доцент И.А. Сафон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ертиза</w:t>
            </w:r>
            <w:r>
              <w:rPr>
                <w:sz w:val="20"/>
                <w:szCs w:val="20"/>
                <w:lang w:val="ru-RU"/>
              </w:rPr>
              <w:t xml:space="preserve"> по делам о защите чести, достоинства и деловой репутации (Л), доцент Н.А. Соломк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08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спертная деятельность в судебном процессе (Л), доцент О.И. Шарно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1 Б/п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Экспертиза</w:t>
            </w:r>
            <w:r>
              <w:rPr>
                <w:sz w:val="20"/>
                <w:szCs w:val="20"/>
                <w:lang w:val="ru-RU"/>
              </w:rPr>
              <w:t xml:space="preserve"> по делам о защите чести, достоинства и деловой репутации (Л), доцент Н.А. Соломк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гвоконфликтология (Пр), доцент И.А. Сафон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дственная практика, научно-исследовательская работа (Пр). доцент И.А. Сафон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спертная деятельность в судебном процессе (Пр), доцент О.И. Шарно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Экспертная деятельность в судебном процессе (Пр), доцент О.И. Шарно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20 Б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Директор </w:t>
        <w:tab/>
        <w:t xml:space="preserve">М.Ю. Фаде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2" w:gutter="0" w:header="0" w:top="25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linfak</dc:creator>
  <dc:description/>
  <dc:language>en-US</dc:language>
  <cp:lastModifiedBy>Виктория</cp:lastModifiedBy>
  <cp:lastPrinted>2022-10-12T09:34:00Z</cp:lastPrinted>
  <dcterms:modified xsi:type="dcterms:W3CDTF">2025-08-31T21:11:45Z</dcterms:modified>
  <cp:revision>7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AB4AE23445749BE0BD10B166679A_12</vt:lpwstr>
  </property>
  <property fmtid="{D5CDD505-2E9C-101B-9397-08002B2CF9AE}" pid="3" name="KSOProductBuildVer">
    <vt:lpwstr>1049-12.2.0.21931</vt:lpwstr>
  </property>
</Properties>
</file>