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Стипендия Президен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Российской Федерации / Стипендия Правительства Российской Федерации / Стипендия Президента Российской Федерации и Стипендия Правительств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претендента на получение в 2024/25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тендент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жданин РФ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а/нет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жние ФИО (полностью) - заполняется, если за последние 2 года изменялись фамилия/имя/отчество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лектронная почта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омер мобильного телефона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обучения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 обуч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обучения по состоянию на 2023/24 уч. г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обучения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Специальность/направление подготовки (код, наименование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оценок за последние 2 семестра по состоянию на 2023/24 уч. г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</w:rPr>
        <w:t xml:space="preserve"> ("зачтено"- не учитывается):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 из них оценок «отличн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5"/>
      </w:r>
      <w:r>
        <w:rPr>
          <w:rFonts w:cs="Times New Roman" w:ascii="Times New Roman" w:hAnsi="Times New Roman"/>
          <w:b/>
          <w:sz w:val="20"/>
          <w:szCs w:val="20"/>
        </w:rPr>
        <w:t>»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из них оценок «хорошо»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личие академической задолженности за всё время обуч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6"/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т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5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учные статьи в изданиях, входящих в базы данных Web of Science (Core Collection), Sco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учные статьи, опубликованные в прочих научных изданиях и журнал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кации в материалах конференций, индексируемых в Web of Science (Core Collection), Sco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убликации в м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8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ы в конкурсах, олимпиадах, фестивалях и других научных, научно-технических и творческих конкурсных мероприятиях по профилю подгот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иректор института</w:t>
        <w:tab/>
        <w:tab/>
        <w:tab/>
        <w:tab/>
        <w:tab/>
        <w:tab/>
        <w:t xml:space="preserve">Претенд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/__________________/</w:t>
        <w:tab/>
        <w:tab/>
        <w:tab/>
        <w:t>_____________________/ 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дтверждаю, что претендент на назначение стипендии </w:t>
      </w:r>
      <w:r>
        <w:rPr>
          <w:rFonts w:cs="Times New Roman" w:ascii="Times New Roman" w:hAnsi="Times New Roman"/>
          <w:b/>
          <w:i/>
          <w:sz w:val="16"/>
          <w:szCs w:val="16"/>
        </w:rPr>
        <w:t>Презид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Российской Федерации</w:t>
      </w:r>
      <w:r>
        <w:rPr>
          <w:rFonts w:cs="Times New Roman" w:ascii="Times New Roman" w:hAnsi="Times New Roman"/>
          <w:b/>
          <w:sz w:val="16"/>
          <w:szCs w:val="16"/>
        </w:rPr>
        <w:t xml:space="preserve">/ </w:t>
      </w:r>
      <w:r>
        <w:rPr>
          <w:rFonts w:cs="Times New Roman" w:ascii="Times New Roman" w:hAnsi="Times New Roman"/>
          <w:b/>
          <w:i/>
          <w:sz w:val="16"/>
          <w:szCs w:val="16"/>
        </w:rPr>
        <w:t>Правительства Российской Федерации</w:t>
      </w:r>
      <w:r>
        <w:rPr>
          <w:rFonts w:cs="Times New Roman" w:ascii="Times New Roman" w:hAnsi="Times New Roman"/>
          <w:b/>
          <w:sz w:val="16"/>
          <w:szCs w:val="16"/>
        </w:rPr>
        <w:t xml:space="preserve"> удовлетворяет критериям отбора, установленным </w:t>
      </w:r>
      <w:r>
        <w:rPr>
          <w:rFonts w:cs="Times New Roman" w:ascii="Times New Roman" w:hAnsi="Times New Roman"/>
          <w:b/>
          <w:i/>
          <w:sz w:val="16"/>
          <w:szCs w:val="16"/>
        </w:rPr>
        <w:t>распоряжением Президента Российской Федерации от 6 сентября 1993 г. N 613-рп</w:t>
      </w:r>
      <w:r>
        <w:rPr>
          <w:rFonts w:cs="Times New Roman" w:ascii="Times New Roman" w:hAnsi="Times New Roman"/>
          <w:b/>
          <w:sz w:val="16"/>
          <w:szCs w:val="16"/>
        </w:rPr>
        <w:t xml:space="preserve"> / </w:t>
      </w:r>
      <w:r>
        <w:rPr>
          <w:rFonts w:cs="Times New Roman" w:ascii="Times New Roman" w:hAnsi="Times New Roman"/>
          <w:b/>
          <w:i/>
          <w:sz w:val="16"/>
          <w:szCs w:val="16"/>
        </w:rPr>
        <w:t>постановлением Правительства Российской Федерации от 6 апреля 1995 г. № 309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институ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/__________________/</w:t>
      </w:r>
    </w:p>
    <w:p>
      <w:pPr>
        <w:pStyle w:val="Normal"/>
        <w:spacing w:lineRule="auto" w:line="240" w:before="120" w:after="0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характеристике-рекоменд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тендента на получение стипендии из числа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тендент: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аучных публикациях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 Статьи, опубликованные в журналах, входящих в Web of Science (Core Collection), Scop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s</w:t>
      </w:r>
      <w:r>
        <w:rPr>
          <w:rFonts w:cs="Times New Roman" w:ascii="Times New Roman" w:hAnsi="Times New Roman"/>
          <w:b/>
          <w:sz w:val="18"/>
          <w:szCs w:val="18"/>
        </w:rPr>
        <w:t xml:space="preserve"> за 2022,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s</w:t>
      </w:r>
      <w:r>
        <w:rPr>
          <w:rFonts w:cs="Times New Roman" w:ascii="Times New Roman" w:hAnsi="Times New Roman"/>
          <w:b/>
          <w:sz w:val="20"/>
          <w:szCs w:val="20"/>
        </w:rPr>
        <w:t xml:space="preserve"> за 2022,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Статьи, опубликованные в прочих научных журналах и изданиях за 2022,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Публикации в материалах конференций, индексируемых в Web of Science, Scop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s</w:t>
      </w:r>
      <w:r>
        <w:rPr>
          <w:rFonts w:cs="Times New Roman" w:ascii="Times New Roman" w:hAnsi="Times New Roman"/>
          <w:b/>
          <w:sz w:val="20"/>
          <w:szCs w:val="20"/>
        </w:rPr>
        <w:t xml:space="preserve"> за 2022,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 Публикации в материалах конференций, индексируемых в РИНЦ за 2022, 2023 год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 Прочие публикации в материалах конференций за 2022,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тенты на изобрет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российских патентах на изобрет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автор(ы), номер документа, дата выдач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зарубежных патентах на изобрет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автор(ы), номер документа, дата выдач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  <w:highlight w:val="re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хранные документы (открытия, патенты, свидетельства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атент; свидетельство; открыт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открытия/патента/свидетельств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зная модель; промышленный образец; программа для ЭВМ; базы данных; топология интегральных микросхем;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изведения науки, литературы, искусства;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ционные достижения; секреты производства (ноу-хау); 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автор, номер подтверждающего документа, дата вы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 заявке</w:t>
      </w:r>
      <w:r>
        <w:rPr/>
        <w:t xml:space="preserve"> на российские и зарубежные охранные документы (патенты, свидетельства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заявки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автор, номер подтверждающего документа, дата выдачи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международных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14"/>
        <w:gridCol w:w="1571"/>
        <w:gridCol w:w="1214"/>
        <w:gridCol w:w="129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лимпиада; соревнование/состязание; научный, научно-технический, творческий конкурс; фестиваль; конферен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подтверждающий побе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стижения за 2 место и более низкого уровня не учитываются): диплом победителя; диплом 1 степени/1место; диплом Лауреата; диплом Лауреата 1 степени/1 место; призер 1 степени/1место; Гран-При; грамота победителя; грамота 1степени/ 1 место)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ая</w:t>
            </w:r>
            <w:bookmarkStart w:id="0" w:name="_Ref18074663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; онлайн/интерн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58"/>
        <w:gridCol w:w="1571"/>
        <w:gridCol w:w="1214"/>
        <w:gridCol w:w="131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лимпиада; соревнование/состязание; научный, научно-технический, творческий конкурс; фестиваль; конферен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подтверждающий побе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стижения за 2 место и более низкого уровня не учитываются): диплом победителя; диплом 1 степени/1место; диплом Лауреата; диплом Лауреата 1 степени/1 место; призер 1 степени/1место; Гран-При; грамота победителя; грамота 1степени/ 1 место)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Error: Reference source not found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нлайн/интерн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3) региональных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58"/>
        <w:gridCol w:w="1571"/>
        <w:gridCol w:w="1214"/>
        <w:gridCol w:w="131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лимпиада; соревнование/состязание; научный, научно-технический, творческий конкурс; фестиваль; конферен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подтверждающий побе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стижения за 2 место и более низкого уровня не учитываются): диплом победителя; диплом 1 степени/1место; диплом Лауреата; диплом Лауреата 1 степени/1 место; призер 1 степени/1место; Гран-При; грамота победителя; грамота 1степени/ 1 место)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Error: Reference source not found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нлайн/интерн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4) внутривузовских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58"/>
        <w:gridCol w:w="1571"/>
        <w:gridCol w:w="1214"/>
        <w:gridCol w:w="131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лимпиада; соревнование/состязание; научный, научно-технический, творческий конкурс; фестиваль; конферен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подтверждающий побе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стижения за 2 место и более низкого уровня не учитываются): диплом победителя; диплом 1 степени/1место; диплом Лауреата; диплом Лауреата 1 степени/1 место; призер 1 степени/1место; Гран-При; грамота победителя; грамота 1степени/ 1 место)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Error: Reference source not found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нлайн/интерн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01.01.2022 по 31.12.202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иректор института</w:t>
        <w:tab/>
        <w:tab/>
        <w:tab/>
        <w:tab/>
        <w:tab/>
        <w:tab/>
        <w:t xml:space="preserve">Претен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/__________________/</w:t>
        <w:tab/>
        <w:tab/>
        <w:tab/>
        <w:t>_____________________/ _______________/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Копии с данного оригинала при распечатке недействительны без заверительной надписи</w:t>
    </w:r>
  </w:p>
  <w:p>
    <w:pPr>
      <w:pStyle w:val="Footer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типендии Правительства Российской Федерации – в отборе участвуют только обучающиеся очной формы обучения за счет средств федерального бюджет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 исключением лиц, завершающих обучение в 2024 году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инструкции, магистранты первого курса (по состоянию на2023/24 уч. год) предоставляют копии диплома (с приложением к диплому) об образовании и(или) о квалификации предыдущего уровня подготовки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е оценок «отлично» не менее 50% общего количества полученных оценок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весь период обучения на указанном уровне подготовки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се публикации должны быть представлены следующим образом: название журнала, публикации, автор(ы), год публикации, № издания, страницы; </w:t>
      </w:r>
      <w:r>
        <w:rPr>
          <w:rFonts w:cs="Times New Roman" w:ascii="Times New Roman" w:hAnsi="Times New Roman"/>
          <w:b/>
          <w:sz w:val="18"/>
          <w:szCs w:val="18"/>
        </w:rPr>
        <w:t>количество печатных листов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>1 печатный лист = 40 000 печатных знаков (с учетом знаков препинания, цифр и пробелов) или 1 печатный лист = 16 страниц формата А4</w:t>
      </w:r>
      <w:r>
        <w:rPr>
          <w:rFonts w:cs="Times New Roman" w:ascii="Times New Roman" w:hAnsi="Times New Roman"/>
          <w:sz w:val="18"/>
          <w:szCs w:val="18"/>
        </w:rPr>
        <w:t>), DOI, URL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лучае выбора «иное» указываетс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URL электронного ресурса, подтверждающего факт публикации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выбора «очная» указывается место проведения мероприят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7:00Z</dcterms:created>
  <dc:creator>Волгу</dc:creator>
  <dc:description/>
  <cp:keywords/>
  <dc:language>en-US</dc:language>
  <cp:lastModifiedBy>User</cp:lastModifiedBy>
  <cp:lastPrinted>2024-10-25T14:28:00Z</cp:lastPrinted>
  <dcterms:modified xsi:type="dcterms:W3CDTF">2024-10-25T11:40:00Z</dcterms:modified>
  <cp:revision>1912</cp:revision>
  <dc:subject/>
  <dc:title/>
</cp:coreProperties>
</file>