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от «__»____20__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осенней учебной установочной сессии 2025-2026 учебного года 3 курса направления подготовки магист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Лингв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а филологии и межкультурной коммуникации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1"/>
        <w:gridCol w:w="5600"/>
        <w:gridCol w:w="5601"/>
      </w:tblGrid>
      <w:tr>
        <w:trPr>
          <w:trHeight w:val="516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ЧЕБНЫЕ ЗАНЯТИЯ</w:t>
            </w:r>
          </w:p>
        </w:tc>
      </w:tr>
      <w:tr>
        <w:trPr>
          <w:trHeight w:val="5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ень нед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ремя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м-231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 – 10: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П. Наум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12 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А. Новожи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21 В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 – 11: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П. Наум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04 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А. Новожи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05 Б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– 13: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П. Наум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13 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А. Новожи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05 Б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0 – 15:1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й курс английского языка (Пр), ассистент С.А. Бобровска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21 В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– 16:5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й курс английского языка (Пр), ассистент С.А. Бобровска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3-09 Бб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А. Новожи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21 В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40 – 20: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А. Новожи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21 В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 – 10:0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й курс английского языка (Пр), ассистент С.А. Бобровска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05 Б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 – 11:4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й курс английского языка (Пр), ассистент С.А. Бобровска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21 В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 – 10:0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гводидактика и основы преподавания английского языка на базе ИКТ (Л), доцент Т.Н. Цинкерма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21 В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 – 11:4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гводидактика и основы преподавания английского языка на базе ИКТ (Л), доцент Т.Н. Цинкерма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21 В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– 13:3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, преддипломная практика (Пр), доцент Т.Н. Цинкерма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21 В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0 – 15:1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, преддипломная практика (Пр), доцент Т.Н. Цинкерма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21 В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– 16:5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й курс английского языка (Пр), ассистент С.А. Бобровска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04 Б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3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гводидактика и основы преподавания английского языка на базе ИКТ (Л), доцент Т.Н. Цинкерма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14 Б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40 – 20:1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гводидактика и основы преподавания английского языка на базе ИКТ (Пр), доцент Т.Н. Цинкерма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05 Б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 – 10:0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й курс английского языка (Пр), ассистент С.А. Бобровска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17 Б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 – 11:4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гводидактика и основы преподавания английского языка на базе ИКТ (Пр), доцент Т.Н. Цинкерма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05 Б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– 16:5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й курс английского языка (Пр), ассистент С.А. Бобровская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16 Б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30</w:t>
            </w:r>
          </w:p>
        </w:tc>
        <w:tc>
          <w:tcPr>
            <w:tcW w:w="1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гводидактика и основы преподавания английского языка на базе ИКТ (Пр), доцент Т.Н. Цинкерман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12 Б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 – 10: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П. Наум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12 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 – 11: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иностранный язык (Пр), доцент А.П. Наум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4-04 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__________________ М.Ю. Фадеева</w:t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8:00Z</dcterms:created>
  <dc:creator>11</dc:creator>
  <dc:description/>
  <cp:keywords/>
  <dc:language>en-US</dc:language>
  <cp:lastModifiedBy>User</cp:lastModifiedBy>
  <cp:lastPrinted>2025-09-18T10:55:00Z</cp:lastPrinted>
  <dcterms:modified xsi:type="dcterms:W3CDTF">2025-09-18T07:55:00Z</dcterms:modified>
  <cp:revision>186</cp:revision>
  <dc:subject/>
  <dc:title/>
</cp:coreProperties>
</file>