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Заведующий кафедрой конституционного и муниципального права</w:t>
      </w:r>
    </w:p>
    <w:p>
      <w:pPr>
        <w:pStyle w:val="Normal"/>
        <w:ind w:firstLine="5245"/>
        <w:rPr/>
      </w:pPr>
      <w:r>
        <w:rPr>
          <w:sz w:val="28"/>
        </w:rPr>
        <w:t>«30»  августа  2024 г.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М.Л. Давыдова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(Протокол № 7 заседания кафед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полнения выпускных квалификационных работ выпускниками кафедры конституционного и муниципального права в 2024/202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.10.2024 – бакалавры, специалисты (очное отдел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09.2024 – бакалавры, специалисты (заочное отдел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.10.2023– магистры (очное отдел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10.2022 – магистры (заочное отделени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 темы выпускной квалификационной работы (ВКР), согласование темы ВКР с научным руководителем, закрепление темы ВКР на кафедр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01.03.2025 – очное отде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15.10.2024 – заочное отдел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черновика ВКР (введение, глава 1, 2, 3, заключение, список литературы). Консультации по ВКР с научным руководителем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01.04.2025 – очное отде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15.11.2024 – заочное отдел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научному руководителю полного текста ВКР (окончательный вариант), проверка ВКР через программу «Антиплагиат». Допуск к предзащ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.04.2025 – бакалавры, специалисты (очное отдел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2.12.2024 – бакалавры, специалисты (заочное отдел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8.04.2025 – магистры (очное отдел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11.2024 – магистры (заочное отде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защита ВКР на заседании кафедры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15.05.2025 – очное отде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10.01.2025 заочное отдел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чистовика работы в бумажном (переплет) и электронном виде на кафедру. Подготовка отзыва научным руководителем. Предоставление ВКР на рецензирование внешнему рецензент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ы, не прошедшие предзащиту, к защите ВКР не допуск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6:00Z</dcterms:created>
  <dc:creator>Customer</dc:creator>
  <dc:description/>
  <cp:keywords/>
  <dc:language>en-US</dc:language>
  <cp:lastModifiedBy>User</cp:lastModifiedBy>
  <cp:lastPrinted>2023-08-29T13:17:00Z</cp:lastPrinted>
  <dcterms:modified xsi:type="dcterms:W3CDTF">2024-08-27T09:32:00Z</dcterms:modified>
  <cp:revision>24</cp:revision>
  <dc:subject/>
  <dc:title/>
</cp:coreProperties>
</file>