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ИЙ ГОСУДАРСТВЕННЫЙ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ЛАН РАБОТЫ АСПИРАН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чное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УТВЕРЖДАЮ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рвый проректор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  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___»_________________20___ г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амилия, имя, отчество</w:t>
        <w:tab/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афедра</w:t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ститут</w:t>
        <w:tab/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числен в аспирантуру: приказ №53-04-2-</w:t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чало занятий в аспирантуре: 01.09.2022</w:t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 окончания аспирантуры: 31.08.202</w:t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Шифр и наименование научной специальности (отрасль наук)</w:t>
        <w:tab/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ч. степень, уч. звание, 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ен приказом ректора ВолГУ от  «____»_____________20____ г., № 53-04-2-_________. 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ема диссертации утверждена приказом ректора ВолГУ от «____» __________ 20____ г., №53-04-2-___ в следующей формулировке: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  <w:tab w:val="left" w:pos="10466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 и утверждение настоящей темы диссертации объясняется: </w:t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диссертации обсуждена и рекомендована к утверждению на заседании кафедр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т «____» __________ 20____ г., протокол №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                                              Научный руководитель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                                         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ПЛАН ОБУЧЕНИЯ АСПИРАН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и краткое содерж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выполнения и форма отчетности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й компонен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компонен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ая деятель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, патен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ая аттестация                       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ОВАНИЕ ПУБЛИКАЦИЙ И АПРОБАЦ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дания/ места апробац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(научная статья, доклад и т.п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срок выполнения (выход публикации из печати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ИМЕНТАЛЬНАЯ РАБО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недрен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оведения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например, акт о внедрении, справка о внедрении, техническая и(или) нормативная документация и т.п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пирант_______________________    Научный руководитель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_______20___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ЛАН ПЕРВОГО ГОД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01.09.202___ г. – 31.08.202___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рабо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выполн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образовательной программы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ая деятельност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онная активность (название издания, № выпуска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и (сокр. название мероприятия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пирант__________________________      Научный руководитель_________________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пиранта за 1 семестр 1 года обучени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6840</wp:posOffset>
                </wp:positionV>
                <wp:extent cx="5257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9.2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16840</wp:posOffset>
                </wp:positionV>
                <wp:extent cx="51054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9.2pt;width:40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16840</wp:posOffset>
                </wp:positionV>
                <wp:extent cx="4953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9.2pt;width:38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 аттестации:                аттестован;                 не аттестован;                    аттестован услов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выдели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о на заседании кафедры</w:t>
      </w:r>
      <w:r>
        <w:rPr>
          <w:rFonts w:cs="Times New Roman" w:ascii="Times New Roman" w:hAnsi="Times New Roman"/>
          <w:sz w:val="26"/>
          <w:szCs w:val="26"/>
        </w:rPr>
        <w:t xml:space="preserve">. Протокол №_________ от «_____»____________20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 Заведующий кафедрой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                                      (подпись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пиранта за 1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бщий процент выполненной НИ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вернутый анализ (критический) выполнения плана работы аспиран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полняется научным руководителем)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научных трудов по видам</w:t>
      </w:r>
      <w:r>
        <w:rPr>
          <w:rFonts w:cs="Times New Roman" w:ascii="Times New Roman" w:hAnsi="Times New Roman"/>
          <w:sz w:val="26"/>
          <w:szCs w:val="26"/>
        </w:rPr>
        <w:t xml:space="preserve">: Статья WOS/Scopus________; статья ВАК________; статья РИНЦ_______; опублик. доклады_______; отчеты НИ ________; патент_______; заявка на полезную модель.________; АС_______; конкурс_______; грант__________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Апробация 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доклады на конференциях, семинарах, симпозиумах и т.д., количество)</w:t>
      </w:r>
      <w:r>
        <w:rPr>
          <w:rFonts w:cs="Times New Roman" w:ascii="Times New Roman" w:hAnsi="Times New Roman"/>
          <w:sz w:val="26"/>
          <w:szCs w:val="26"/>
        </w:rPr>
        <w:t xml:space="preserve">_____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эксперимента и внедрение результатов</w:t>
      </w:r>
      <w:r>
        <w:rPr>
          <w:rFonts w:cs="Times New Roman" w:ascii="Times New Roman" w:hAnsi="Times New Roman"/>
          <w:sz w:val="26"/>
          <w:szCs w:val="26"/>
        </w:rPr>
        <w:t xml:space="preserve"> (место проведения, сроки проведения, форма внедрения (акт, справка о внедрении, техническое задание, техническая документация и т.п)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  <w:r>
        <w:rPr>
          <w:rFonts w:cs="Times New Roman" w:ascii="Times New Roman" w:hAnsi="Times New Roman"/>
          <w:sz w:val="26"/>
          <w:szCs w:val="26"/>
        </w:rPr>
        <w:t xml:space="preserve"> (принятые на заседании кафедры)_____________________ 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8575</wp:posOffset>
                </wp:positionV>
                <wp:extent cx="5257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25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52578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5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5320</wp:posOffset>
                </wp:positionH>
                <wp:positionV relativeFrom="paragraph">
                  <wp:posOffset>28575</wp:posOffset>
                </wp:positionV>
                <wp:extent cx="52578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.25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Итог аттестации</w:t>
      </w:r>
      <w:r>
        <w:rPr>
          <w:rFonts w:cs="Times New Roman" w:ascii="Times New Roman" w:hAnsi="Times New Roman"/>
          <w:sz w:val="26"/>
          <w:szCs w:val="26"/>
        </w:rPr>
        <w:t>:               аттестован;                 не аттестован;                    аттестован услов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выделить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о на заседании кафедры</w:t>
      </w:r>
      <w:r>
        <w:rPr>
          <w:rFonts w:cs="Times New Roman" w:ascii="Times New Roman" w:hAnsi="Times New Roman"/>
          <w:sz w:val="26"/>
          <w:szCs w:val="26"/>
        </w:rPr>
        <w:t xml:space="preserve">. Протокол №___ от «_____»________________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    Заведующий кафедрой 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                                          (подпись)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ЛАН ВТОРО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.09.20___ г. – 31.08.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рабо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выполн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образовательной программы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ая деятельност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онная активность (название издания, № выпуска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и (сокр. название мероприятия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пирант__________________________      Научный руководитель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пиранта за 1 семестр 2 года обу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52578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7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52578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7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123190</wp:posOffset>
                </wp:positionV>
                <wp:extent cx="52578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9.7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тог аттестации:                аттестован;                 не аттестован;                    аттестован услов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выдели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о на заседании кафедры</w:t>
      </w:r>
      <w:r>
        <w:rPr>
          <w:rFonts w:cs="Times New Roman" w:ascii="Times New Roman" w:hAnsi="Times New Roman"/>
          <w:sz w:val="26"/>
          <w:szCs w:val="26"/>
        </w:rPr>
        <w:t xml:space="preserve">. Протокол №_________ от «_____»____________20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 Заведующий кафедрой 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                                      (подпис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пиранта за 2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бщий процент выполненной НИ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вернутый анализ (критический) выполнения плана работы аспиран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полняется научным руководителем)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научных трудов по видам</w:t>
      </w:r>
      <w:r>
        <w:rPr>
          <w:rFonts w:cs="Times New Roman" w:ascii="Times New Roman" w:hAnsi="Times New Roman"/>
          <w:sz w:val="26"/>
          <w:szCs w:val="26"/>
        </w:rPr>
        <w:t xml:space="preserve">: Статья WOS/Scopus________; статья ВАК________; статья РИНЦ_______; опублик. доклады_______; отчеты НИ ________; патент_______; заявка на полезную модель.________; АС_______; конкурс_______; грант__________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Апробация 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доклады на конференциях, семинарах, симпозиумах и т.д., количество</w:t>
      </w:r>
      <w:r>
        <w:rPr>
          <w:rFonts w:cs="Times New Roman" w:ascii="Times New Roman" w:hAnsi="Times New Roman"/>
          <w:sz w:val="26"/>
          <w:szCs w:val="26"/>
        </w:rPr>
        <w:t xml:space="preserve">)_____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эксперимента и внедрение результатов</w:t>
      </w:r>
      <w:r>
        <w:rPr>
          <w:rFonts w:cs="Times New Roman" w:ascii="Times New Roman" w:hAnsi="Times New Roman"/>
          <w:sz w:val="26"/>
          <w:szCs w:val="26"/>
        </w:rPr>
        <w:t xml:space="preserve"> (место проведения, сроки проведения, форма внедрения (акт, справка о внедрении, техническое задание, техническая документация и т.п)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  <w:r>
        <w:rPr>
          <w:rFonts w:cs="Times New Roman" w:ascii="Times New Roman" w:hAnsi="Times New Roman"/>
          <w:sz w:val="26"/>
          <w:szCs w:val="26"/>
        </w:rPr>
        <w:t xml:space="preserve"> (принятые на заседании кафедры)______________________ 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28575</wp:posOffset>
                </wp:positionV>
                <wp:extent cx="52578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25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52578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5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320</wp:posOffset>
                </wp:positionH>
                <wp:positionV relativeFrom="paragraph">
                  <wp:posOffset>28575</wp:posOffset>
                </wp:positionV>
                <wp:extent cx="52578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.25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Итог аттестации</w:t>
      </w:r>
      <w:r>
        <w:rPr>
          <w:rFonts w:cs="Times New Roman" w:ascii="Times New Roman" w:hAnsi="Times New Roman"/>
          <w:sz w:val="26"/>
          <w:szCs w:val="26"/>
        </w:rPr>
        <w:t>:               аттестован;                 не аттестован;                    аттестован услов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выделить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о на заседании кафедры</w:t>
      </w:r>
      <w:r>
        <w:rPr>
          <w:rFonts w:cs="Times New Roman" w:ascii="Times New Roman" w:hAnsi="Times New Roman"/>
          <w:sz w:val="26"/>
          <w:szCs w:val="26"/>
        </w:rPr>
        <w:t xml:space="preserve">. Протокол №___ от «_____»________________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    Заведующий кафедрой 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                                          (подпись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ЛАН ТРЕТЬЕ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.09.20___ г. – 31.08.20___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рабо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выполн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образовательной программы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ая деятельност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онная активность (название издания, № выпуска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и (сокр. название мероприятия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пирант__________________________  Научный руководитель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пиранта за 1 семестр 3 года обуч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3980</wp:posOffset>
                </wp:positionH>
                <wp:positionV relativeFrom="paragraph">
                  <wp:posOffset>153670</wp:posOffset>
                </wp:positionV>
                <wp:extent cx="52578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12.1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153670</wp:posOffset>
                </wp:positionV>
                <wp:extent cx="52578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2.1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153670</wp:posOffset>
                </wp:positionV>
                <wp:extent cx="52578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2.1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Итог аттестации</w:t>
      </w:r>
      <w:r>
        <w:rPr>
          <w:rFonts w:cs="Times New Roman" w:ascii="Times New Roman" w:hAnsi="Times New Roman"/>
          <w:sz w:val="26"/>
          <w:szCs w:val="26"/>
        </w:rPr>
        <w:t xml:space="preserve">:                 аттестован;              не аттестован;                  аттестован условн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(нужное выделить)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о на заседании кафедры</w:t>
      </w:r>
      <w:r>
        <w:rPr>
          <w:rFonts w:cs="Times New Roman" w:ascii="Times New Roman" w:hAnsi="Times New Roman"/>
          <w:sz w:val="26"/>
          <w:szCs w:val="26"/>
        </w:rPr>
        <w:t xml:space="preserve">. Протокол №______ от «_____»______________20___ 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   Заведующий кафедрой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                                       (подпись)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пиранта за 3 год обучени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бщий процент выполненной НИ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вернутый анализ (критический) выполнения плана работы аспиран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полняется научным руководителем)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научных трудов по видам</w:t>
      </w:r>
      <w:r>
        <w:rPr>
          <w:rFonts w:cs="Times New Roman" w:ascii="Times New Roman" w:hAnsi="Times New Roman"/>
          <w:sz w:val="26"/>
          <w:szCs w:val="26"/>
        </w:rPr>
        <w:t xml:space="preserve">: Статья WOS/Scopus________; статья ВАК________; статья РИНЦ_______; опублик. доклады_______; отчеты НИ ________; патент_______; заявка на полезную модель.________; АС_______; конкурс_______; грант__________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Апробация 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доклады на конференциях, семинарах, симпозиумах и т.д., количество</w:t>
      </w:r>
      <w:r>
        <w:rPr>
          <w:rFonts w:cs="Times New Roman" w:ascii="Times New Roman" w:hAnsi="Times New Roman"/>
          <w:sz w:val="26"/>
          <w:szCs w:val="26"/>
        </w:rPr>
        <w:t xml:space="preserve">)_____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эксперимента и внедрение результатов</w:t>
      </w:r>
      <w:r>
        <w:rPr>
          <w:rFonts w:cs="Times New Roman" w:ascii="Times New Roman" w:hAnsi="Times New Roman"/>
          <w:sz w:val="26"/>
          <w:szCs w:val="26"/>
        </w:rPr>
        <w:t xml:space="preserve"> (место проведения, сроки проведения, форма внедрения (акт, справка о внедрении, техническое задание, техническая документация и т.п)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  <w:r>
        <w:rPr>
          <w:rFonts w:cs="Times New Roman" w:ascii="Times New Roman" w:hAnsi="Times New Roman"/>
          <w:sz w:val="26"/>
          <w:szCs w:val="26"/>
        </w:rPr>
        <w:t xml:space="preserve"> (принятые на заседании кафедры)______________________ 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28575</wp:posOffset>
                </wp:positionV>
                <wp:extent cx="52578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25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52578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5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5320</wp:posOffset>
                </wp:positionH>
                <wp:positionV relativeFrom="paragraph">
                  <wp:posOffset>28575</wp:posOffset>
                </wp:positionV>
                <wp:extent cx="52578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.25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Итог аттестации</w:t>
      </w:r>
      <w:r>
        <w:rPr>
          <w:rFonts w:cs="Times New Roman" w:ascii="Times New Roman" w:hAnsi="Times New Roman"/>
          <w:sz w:val="26"/>
          <w:szCs w:val="26"/>
        </w:rPr>
        <w:t>:               аттестован;                 не аттестован;                    аттестован услов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выделить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о на заседании кафедры</w:t>
      </w:r>
      <w:r>
        <w:rPr>
          <w:rFonts w:cs="Times New Roman" w:ascii="Times New Roman" w:hAnsi="Times New Roman"/>
          <w:sz w:val="26"/>
          <w:szCs w:val="26"/>
        </w:rPr>
        <w:t xml:space="preserve">. Протокол №___ от «_____»________________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    Заведующий кафедрой 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                                          (подпись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ЛАН ЧЕТВЕРТО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.09.20___ г. – 31.08.20___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рабо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выполн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образовательной программы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ая деятельност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онная активность (название издания, № выпуска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и (сокр. название мероприятия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пирант__________________________   Научный руководитель_______________________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пиранта за 1 семестр 4 года обучени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8740</wp:posOffset>
                </wp:positionH>
                <wp:positionV relativeFrom="paragraph">
                  <wp:posOffset>123190</wp:posOffset>
                </wp:positionV>
                <wp:extent cx="52578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9.7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123190</wp:posOffset>
                </wp:positionV>
                <wp:extent cx="52578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9.7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2940</wp:posOffset>
                </wp:positionH>
                <wp:positionV relativeFrom="paragraph">
                  <wp:posOffset>123190</wp:posOffset>
                </wp:positionV>
                <wp:extent cx="52578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9.7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Итог аттестации</w:t>
      </w:r>
      <w:r>
        <w:rPr>
          <w:rFonts w:cs="Times New Roman" w:ascii="Times New Roman" w:hAnsi="Times New Roman"/>
          <w:sz w:val="26"/>
          <w:szCs w:val="26"/>
        </w:rPr>
        <w:t xml:space="preserve">:                 аттестован;              не аттестован;                  аттестован условн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(нужное выделить)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о на заседании кафедры</w:t>
      </w:r>
      <w:r>
        <w:rPr>
          <w:rFonts w:cs="Times New Roman" w:ascii="Times New Roman" w:hAnsi="Times New Roman"/>
          <w:sz w:val="26"/>
          <w:szCs w:val="26"/>
        </w:rPr>
        <w:t xml:space="preserve">. Протокол №______ от «_____»______________20___ г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   Заведующий кафедрой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                                       (подпись)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пиранта за 4 год обучени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бщий процент выполненной НИ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вернутый анализ (критический) выполнения плана работы аспиран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полняется научным руководителем)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научных трудов по видам</w:t>
      </w:r>
      <w:r>
        <w:rPr>
          <w:rFonts w:cs="Times New Roman" w:ascii="Times New Roman" w:hAnsi="Times New Roman"/>
          <w:sz w:val="26"/>
          <w:szCs w:val="26"/>
        </w:rPr>
        <w:t xml:space="preserve">: Статья WOS/Scopus________; статья ВАК________; статья РИНЦ_______; опублик. доклады_______; отчеты НИ ________; патент_______; заявка на полезную модель.________; АС_______; конкурс_______; грант__________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Апробация 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доклады на конференциях, семинарах, симпозиумах и т.д., количество</w:t>
      </w:r>
      <w:r>
        <w:rPr>
          <w:rFonts w:cs="Times New Roman" w:ascii="Times New Roman" w:hAnsi="Times New Roman"/>
          <w:sz w:val="26"/>
          <w:szCs w:val="26"/>
        </w:rPr>
        <w:t xml:space="preserve">)_____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эксперимента и внедрение результатов</w:t>
      </w:r>
      <w:r>
        <w:rPr>
          <w:rFonts w:cs="Times New Roman" w:ascii="Times New Roman" w:hAnsi="Times New Roman"/>
          <w:sz w:val="26"/>
          <w:szCs w:val="26"/>
        </w:rPr>
        <w:t xml:space="preserve"> (место проведения, сроки проведения, форма внедрения (акт, справка о внедрении, техническое задание, техническая документация и т.п)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  <w:r>
        <w:rPr>
          <w:rFonts w:cs="Times New Roman" w:ascii="Times New Roman" w:hAnsi="Times New Roman"/>
          <w:sz w:val="26"/>
          <w:szCs w:val="26"/>
        </w:rPr>
        <w:t xml:space="preserve"> (принятые на заседании кафедры)______________________ 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28575</wp:posOffset>
                </wp:positionV>
                <wp:extent cx="52578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25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52578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5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5320</wp:posOffset>
                </wp:positionH>
                <wp:positionV relativeFrom="paragraph">
                  <wp:posOffset>28575</wp:posOffset>
                </wp:positionV>
                <wp:extent cx="52578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.25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Итог аттестации</w:t>
      </w:r>
      <w:r>
        <w:rPr>
          <w:rFonts w:cs="Times New Roman" w:ascii="Times New Roman" w:hAnsi="Times New Roman"/>
          <w:sz w:val="26"/>
          <w:szCs w:val="26"/>
        </w:rPr>
        <w:t>:               аттестован;                 не аттестован;                    аттестован услов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выделить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о на заседании кафедры</w:t>
      </w:r>
      <w:r>
        <w:rPr>
          <w:rFonts w:cs="Times New Roman" w:ascii="Times New Roman" w:hAnsi="Times New Roman"/>
          <w:sz w:val="26"/>
          <w:szCs w:val="26"/>
        </w:rPr>
        <w:t xml:space="preserve">. Протокол №___ от «_____»________________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    Заведующий кафедрой 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 (подпись)</w:t>
      </w:r>
    </w:p>
    <w:p>
      <w:pPr>
        <w:pStyle w:val="Normal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</w:t>
      </w:r>
    </w:p>
    <w:p>
      <w:pPr>
        <w:pStyle w:val="Normal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афедры </w:t>
      </w:r>
    </w:p>
    <w:p>
      <w:pPr>
        <w:pStyle w:val="Normal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Normal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Normal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Normal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_» _________ 20___г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ДИВИДУАЛЬНЫЙ ПЛАН ________________________________________ПРАКТИК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___/20____ учебном го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аспирант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ИО аспиран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специаль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шифр и наименование научной специально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год обуче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афедр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кафедр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д научным руководством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ИО должность, ученое звание руководителя практики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33"/>
        <w:gridCol w:w="2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формы прак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асов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ые 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спирант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учный руководитель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хождении _______________________ практики в 20___/20___ учебном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9"/>
        <w:gridCol w:w="1780"/>
        <w:gridCol w:w="1780"/>
        <w:gridCol w:w="1781"/>
        <w:gridCol w:w="17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прак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итоги практик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пирант_________________________ Научный руководитель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__»__________________20____ г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рохождении ________________________________________________________ практ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 кафедре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яется научным руководителем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й руководитель_____________________________ «_______»__________________20____ г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о на заседании кафедры</w:t>
      </w:r>
      <w:r>
        <w:rPr>
          <w:rFonts w:cs="Times New Roman" w:ascii="Times New Roman" w:hAnsi="Times New Roman"/>
          <w:sz w:val="26"/>
          <w:szCs w:val="26"/>
        </w:rPr>
        <w:t xml:space="preserve">. Протокол №_____от «_____»______________20___ г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НАУЧНЫХ ТРУДОВ</w:t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94"/>
        <w:gridCol w:w="1417"/>
        <w:gridCol w:w="2977"/>
        <w:gridCol w:w="1276"/>
        <w:gridCol w:w="1369"/>
      </w:tblGrid>
      <w:tr>
        <w:trPr>
          <w:trHeight w:val="21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е или печа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ьства, журнала (№, год) или номер авторского свидетельства, номер диплома на от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чатных листов или стран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соавторов работ</w:t>
            </w:r>
          </w:p>
        </w:tc>
      </w:tr>
      <w:tr>
        <w:trPr>
          <w:trHeight w:val="15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АЯ ГОСУДАРСТВЕННАЯ АТТЕСТАЦИ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b/>
          <w:sz w:val="26"/>
          <w:szCs w:val="26"/>
        </w:rPr>
        <w:t>Допуск к И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Образовательная программа выполнена в полном объеме «_____»__________ 202__ г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Кандидатские экзамены сданы «_____»____________ 202__ г., «_____»____________ 202__ г., «_____»____________ 202__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Количество  научных  трудов  по  видам  за  период  обучения  и  апробаций:  статья WOS/Scopus______; статья ВАК______; статья РИНЦ_____; опублик. доклады_____; отчеты  НИ______;  патент_____;  заявка  на  полезную  модель.______;  АС_____; конкурс______; грант________; апробации _________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.4.Допущен к ИА «_____»____________ 202__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щен в связи с 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b/>
          <w:sz w:val="26"/>
          <w:szCs w:val="26"/>
        </w:rPr>
        <w:t>Итоговая аттестац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.1.Тема диссертации утверждена приказом ректора ВолГУ от «____» __________ 20____ г., </w:t>
      </w:r>
      <w:r>
        <w:rPr>
          <w:rFonts w:cs="Times New Roman" w:ascii="Times New Roman" w:hAnsi="Times New Roman"/>
          <w:sz w:val="26"/>
          <w:szCs w:val="26"/>
          <w:u w:val="single"/>
        </w:rPr>
        <w:t>№53-04-2-</w:t>
      </w:r>
      <w:r>
        <w:rPr>
          <w:rFonts w:cs="Times New Roman" w:ascii="Times New Roman" w:hAnsi="Times New Roman"/>
          <w:sz w:val="26"/>
          <w:szCs w:val="26"/>
        </w:rPr>
        <w:t xml:space="preserve">___________ в следующей формулировке: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Оценка диссертации</w:t>
      </w:r>
      <w:r>
        <w:rPr>
          <w:rFonts w:cs="Times New Roman" w:ascii="Times New Roman" w:hAnsi="Times New Roman"/>
          <w:sz w:val="26"/>
          <w:szCs w:val="26"/>
        </w:rPr>
        <w:t xml:space="preserve"> на предмет ее соответствия критериям, установленным в соответствии с Федеральным законом от 23 августа 1996 г. N 127-ФЗ проведена «_____»____________ 202__ г. в форме 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240030</wp:posOffset>
                </wp:positionV>
                <wp:extent cx="52578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8.9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</wp:posOffset>
                </wp:positionV>
                <wp:extent cx="52578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9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>:             рекомендовать/              не рекомендовать диссертацию к защите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выделить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020</wp:posOffset>
                </wp:positionH>
                <wp:positionV relativeFrom="paragraph">
                  <wp:posOffset>36830</wp:posOffset>
                </wp:positionV>
                <wp:extent cx="52578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2.9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еспечить сопровождение для завершения работы над диссертацией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2020</wp:posOffset>
                </wp:positionH>
                <wp:positionV relativeFrom="paragraph">
                  <wp:posOffset>270510</wp:posOffset>
                </wp:positionV>
                <wp:extent cx="52578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21.3pt;width:41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выдать свидетельство об окончании аспиран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б отчислении из аспирантуры № 53-04-2-______ от «____»___________202___г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в. отделом аспирантуры и докторантуры</w:t>
        <w:tab/>
        <w:t>(В.Л. Сидоров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52:00Z</dcterms:created>
  <dc:creator>Karslieva</dc:creator>
  <dc:description/>
  <cp:keywords/>
  <dc:language>en-US</dc:language>
  <cp:lastModifiedBy>Karslieva</cp:lastModifiedBy>
  <dcterms:modified xsi:type="dcterms:W3CDTF">2022-08-12T06:27:00Z</dcterms:modified>
  <cp:revision>15</cp:revision>
  <dc:subject/>
  <dc:title/>
</cp:coreProperties>
</file>