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го научного руководителя по итогам собес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упающего в аспирантуру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едполагаемого исследования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полагаемого научного руководителя, ученая степень, ученое звание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едполагаемого научного руководителя по итогам собеседования (рекомендации к допуску к вступительным экзамена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дполага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9:00Z</dcterms:created>
  <dc:creator>user</dc:creator>
  <dc:description/>
  <dc:language>en-US</dc:language>
  <cp:lastModifiedBy>Karslieva</cp:lastModifiedBy>
  <cp:lastPrinted>2015-06-23T08:36:00Z</cp:lastPrinted>
  <dcterms:modified xsi:type="dcterms:W3CDTF">2022-06-08T07:59:00Z</dcterms:modified>
  <cp:revision>2</cp:revision>
  <dc:subject/>
  <dc:title/>
</cp:coreProperties>
</file>