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985"/>
        <w:gridCol w:w="2315"/>
        <w:gridCol w:w="2315"/>
        <w:gridCol w:w="1701"/>
        <w:gridCol w:w="1701"/>
        <w:gridCol w:w="1352"/>
      </w:tblGrid>
      <w:tr>
        <w:trPr/>
        <w:tc>
          <w:tcPr>
            <w:tcW w:w="1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таблица достижений Ф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, полн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/ контактный телеф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емление к знания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ворческие успе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портивны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3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Андр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7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иплом 2 степени за 2 место в секции «Физика» районного этапа городского конкурса «Я и Земля» им. В.И. Вернадского (Департамент по образованию Администрации Волгогр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иплом лауреата 1 степени Международного конкурса-фестиваля детского и юношеского творчества «Свободное Отечество» в номинации «Художественное слово» (Комитет … Волгоградской обла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агодарственное письмо за активное участие в городском конкурсе социальной рекламы «ТВОЙ ВЫБОР» в номинации «РЕКЛАМА В С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четная грамота победителю районного конкурса  «Юные инспектора Движения» 201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0:00Z</dcterms:created>
  <dc:creator>VolSU</dc:creator>
  <dc:description/>
  <cp:keywords/>
  <dc:language>en-US</dc:language>
  <cp:lastModifiedBy>VolSU</cp:lastModifiedBy>
  <dcterms:modified xsi:type="dcterms:W3CDTF">2019-05-16T05:41:00Z</dcterms:modified>
  <cp:revision>3</cp:revision>
  <dc:subject/>
  <dc:title/>
</cp:coreProperties>
</file>