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ДЕЯТЕЛЬНОСТИ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спиранта_______________________________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.О.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_____________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05" w:leader="none"/>
        </w:tabs>
        <w:suppressAutoHyphens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стижения в результате освоения основной образовательной программы подготовки научно-педагогических кадров в аспирантуре (учебная деятельность):</w:t>
      </w:r>
    </w:p>
    <w:p>
      <w:pPr>
        <w:pStyle w:val="Normal"/>
        <w:tabs>
          <w:tab w:val="clear" w:pos="708"/>
          <w:tab w:val="left" w:pos="284" w:leader="none"/>
          <w:tab w:val="left" w:pos="220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205" w:leader="none"/>
        </w:tabs>
        <w:suppressAutoHyphens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стижения в научно-исследовательской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над диссертац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е конференции, публик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05" w:leader="none"/>
        </w:tabs>
        <w:suppressAutoHyphens w:val="tru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uppressAutoHyphens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ное (гранты, патенты, изобретения, конкурсы и т.д.)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50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36"/>
      </w:tblGrid>
      <w:tr>
        <w:trPr/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амилия И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амилия И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6:00Z</dcterms:created>
  <dc:creator>Karslieva</dc:creator>
  <dc:description/>
  <cp:keywords/>
  <dc:language>en-US</dc:language>
  <cp:lastModifiedBy>Karslieva</cp:lastModifiedBy>
  <dcterms:modified xsi:type="dcterms:W3CDTF">2016-02-10T06:35:00Z</dcterms:modified>
  <cp:revision>4</cp:revision>
  <dc:subject/>
  <dc:title/>
</cp:coreProperties>
</file>