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75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/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аспоряжению от «___»______________  2025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92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курса направления подготовки бакалавров </w:t>
      </w:r>
      <w:r>
        <w:rPr>
          <w:rFonts w:eastAsia="Courier New"/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Лингвистика</w:t>
      </w:r>
      <w:r>
        <w:rPr>
          <w:rFonts w:eastAsia="Courier New"/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а филологии и МКК очной формы обуч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"/>
        <w:gridCol w:w="3310"/>
        <w:gridCol w:w="3543"/>
        <w:gridCol w:w="3828"/>
        <w:gridCol w:w="3544"/>
      </w:tblGrid>
      <w:tr>
        <w:trPr>
          <w:trHeight w:val="105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Фб-23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б-23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НАб-23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ФАб-231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Теория первого иностранного языка: теоретическая грамматика (Л/Пр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офессор Е.Ю. Ильин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А.С. Бухонки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  <w:t>Ауд. 3-11 Б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ервого иностранного языка (Лаб), доцент О.Р. Валуйская, </w:t>
            </w:r>
            <w:r>
              <w:rPr>
                <w:b/>
                <w:i/>
                <w:sz w:val="16"/>
                <w:szCs w:val="12"/>
              </w:rPr>
              <w:t>Ауд. 4-04 Б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Теория первого иностранного языка: теоретическа грамматика (Л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доцент А.В. Простов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</w:tr>
      <w:tr>
        <w:trPr>
          <w:trHeight w:val="1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2"/>
              </w:rPr>
              <w:t>Дисциплина по выбору</w:t>
            </w:r>
            <w:r>
              <w:rPr>
                <w:sz w:val="16"/>
                <w:szCs w:val="12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6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преподаватель С.А. Чеусов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старший преподаватель Н.Д. Жега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  <w:u w:val="single"/>
              </w:rPr>
            </w:pPr>
            <w:r>
              <w:rPr>
                <w:b/>
                <w:i/>
                <w:sz w:val="16"/>
                <w:szCs w:val="12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2"/>
              </w:rPr>
              <w:t>Дисциплина по выбору</w:t>
            </w:r>
            <w:r>
              <w:rPr>
                <w:sz w:val="16"/>
                <w:szCs w:val="12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6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старший преподаватель А.В. Сулин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старший преподаватель В.Я. Кутенк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2"/>
              </w:rPr>
              <w:t>Дисциплина по выбору</w:t>
            </w:r>
            <w:r>
              <w:rPr>
                <w:sz w:val="16"/>
                <w:szCs w:val="12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6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преподаватель Е.Б. Павлова,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старший преподаватель В.Я. Кутен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2"/>
              </w:rPr>
              <w:t>Дисциплина по выбору</w:t>
            </w:r>
            <w:r>
              <w:rPr>
                <w:sz w:val="16"/>
                <w:szCs w:val="12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6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старший преподаватель С.О. Никитин,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старший преподаватель Н.Д. Жегалов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5:20 – 16:50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Н.Ю. Сороколет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иьсменного перевода (первый иностранный язык) (Лаб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доцент Т.Б. Новико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Л.М. Генерал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5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Теория первого иностранного языка: теоретическа грамматика (Пр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доцент А.В. Простов, </w:t>
            </w:r>
            <w:r>
              <w:rPr>
                <w:b/>
                <w:i/>
                <w:sz w:val="16"/>
                <w:szCs w:val="12"/>
              </w:rPr>
              <w:t>Ауд. 4-17 Б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Информатика и информационные процессы в лингвистике (Лаб), доцент О.П. Кострыкина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04 Б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7:00-18:30</w:t>
            </w:r>
          </w:p>
        </w:tc>
        <w:tc>
          <w:tcPr>
            <w:tcW w:w="6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Л.М. Генерал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5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Информатика и информационные процессы в лингвистике (Лаб), доцент О.П. Кострыки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04 Б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8:30 – 10: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4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4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Информатика и информационные процессы в лингвистике (Лаб), доцент О.П. Кострыки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4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исьменного перевода (первый иностранный язык) (Лаб), доцент М.Ю. Фадее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исьменного перевода (второй иностранный язык) (Лаб), старший преподаватель Ю.С. Варлам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4 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устного перевода (второй иностранный язык) (Лаб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доцент М.Ю. Фадее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Информатика и информационные процессы в лингвистике (Лаб), доцент О.П. Кострыкина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5:20 – 16:50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ереводческие специализированные ресурсы (Лаб), доцент А.П. Наумова, </w:t>
            </w:r>
            <w:r>
              <w:rPr>
                <w:b/>
                <w:i/>
                <w:sz w:val="16"/>
                <w:szCs w:val="12"/>
              </w:rPr>
              <w:t>Ауд. 4-05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старший преподаватель Ю.С. Варлам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2"/>
              </w:rPr>
              <w:t>17:00-18:30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2"/>
              </w:rPr>
            </w:pPr>
            <w:r>
              <w:rPr>
                <w:b/>
                <w:bCs/>
                <w:iCs/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старший преподаватель Ю.С. Варлам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"/>
        <w:gridCol w:w="3310"/>
        <w:gridCol w:w="3543"/>
        <w:gridCol w:w="3828"/>
        <w:gridCol w:w="3544"/>
      </w:tblGrid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ервого иностранного языка (Лаб), доцент О.Р. Валуйская, </w:t>
            </w:r>
            <w:r>
              <w:rPr>
                <w:b/>
                <w:i/>
                <w:sz w:val="16"/>
                <w:szCs w:val="12"/>
              </w:rPr>
              <w:t>Ауд. 4-16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ервого иностранного языка (Лаб), доцент О.Р. Валуйская, </w:t>
            </w:r>
            <w:r>
              <w:rPr>
                <w:b/>
                <w:i/>
                <w:sz w:val="16"/>
                <w:szCs w:val="12"/>
              </w:rPr>
              <w:t>Ауд. 3-09 Б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А.С. Бухонки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второго иностранного языка (Лаб), доцент Л.М. Генералова, </w:t>
            </w:r>
            <w:r>
              <w:rPr>
                <w:b/>
                <w:i/>
                <w:sz w:val="16"/>
                <w:szCs w:val="12"/>
              </w:rPr>
              <w:t>Ауд. 4-17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5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5:20 – 16: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А.С. Бухонкин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второго иностранного языка (Лаб), доцент Л.М. Генералова, </w:t>
            </w:r>
            <w:r>
              <w:rPr>
                <w:b/>
                <w:i/>
                <w:sz w:val="16"/>
                <w:szCs w:val="12"/>
              </w:rPr>
              <w:t>Ауд. 4-17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устного перевода (второй иностранный язык) (Лаб), доцент И.Д. Волкова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7:00-18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доцент Ю.В. Чемете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письменного перевода (второй иностранный язык) (Лаб), доцент Т.Б. Нови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3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устного перевода (второй иностранный язык) (Лаб), доцент И.Д. Волкова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8:40 - 20: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доцент Ю.В. Чемете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Н.Ю. Сороколет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иьсменного перевода (второй иностранный язык) (Лаб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доцент М.Ю. Фадее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Н.Ю. Сороколет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второго иностранного языка (Лаб), доцент Л.М. Генералова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офессор Э.Ю. Нови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3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3-09 Ба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5:20 – 16: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исьменного перевода (первый иностранный язык) (Лаб), доцент И.Д. Волкова, </w:t>
            </w:r>
            <w:r>
              <w:rPr>
                <w:b/>
                <w:i/>
                <w:sz w:val="16"/>
                <w:szCs w:val="12"/>
              </w:rPr>
              <w:t>Ауд. 4-05 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доцент Ю.В. Чемете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Теория первого иностранного языка: теоретическая грамматика (Л/Пр), доцент Л.М. Генералов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3 Б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7:00-18:3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устного перевода (второй иностранный язык) (Лаб), старший преподаватель Ю.С. Варламова, 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доцент Ю.В. Чемете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ереводческие специализированные ресурсы (Лаб), доцент А.А. Новожил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3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исьменного перевода (второй иностранный язык) (Лаб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доцент Т.С. Сидорович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8:30 – 10:00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Теория перевода (Пр), доцент И.Д. Волкова, </w:t>
            </w:r>
            <w:r>
              <w:rPr>
                <w:b/>
                <w:i/>
                <w:sz w:val="16"/>
                <w:szCs w:val="12"/>
              </w:rPr>
              <w:t>Ауд. 4-05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Теория перевода (Пр), доцент О.И. Попова, </w:t>
            </w:r>
            <w:r>
              <w:rPr>
                <w:b/>
                <w:i/>
                <w:sz w:val="16"/>
                <w:szCs w:val="12"/>
              </w:rPr>
              <w:t>Ауд. 4-07 Б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14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Теория перевода (Л), профессор В.А. Митягина, </w:t>
            </w:r>
            <w:r>
              <w:rPr>
                <w:b/>
                <w:i/>
                <w:sz w:val="16"/>
                <w:szCs w:val="12"/>
              </w:rPr>
              <w:t>Ауд. 4-07 Б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Теория перевода (Пр), профессор В.А. Митягин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письменного перевода (первый иностранный язык) (Лаб), старший преподаватель Ю.С. Варлам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4 Б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Л.М. Генерал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3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2"/>
              </w:rPr>
              <w:t>Ауд. 4-04 Б</w:t>
            </w:r>
          </w:p>
        </w:tc>
      </w:tr>
      <w:tr>
        <w:trPr>
          <w:trHeight w:val="5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5:20 – 16: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офессор Э.Ю. Нови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ереводческие специализированные ресурсы (Лаб), старший преподаватель Ю.С. Варлам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4 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               М.Ю. Фадеева</w:t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75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900" w:hanging="0"/>
        <w:rPr/>
      </w:pPr>
      <w:r>
        <w:rPr/>
      </w:r>
    </w:p>
    <w:sectPr>
      <w:type w:val="nextPage"/>
      <w:pgSz w:orient="landscape" w:w="16838" w:h="11906"/>
      <w:pgMar w:left="1134" w:right="63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3:00Z</dcterms:created>
  <dc:creator>Маша</dc:creator>
  <dc:description/>
  <cp:keywords/>
  <dc:language>en-US</dc:language>
  <cp:lastModifiedBy>User</cp:lastModifiedBy>
  <cp:lastPrinted>2025-08-28T10:28:00Z</cp:lastPrinted>
  <dcterms:modified xsi:type="dcterms:W3CDTF">2025-08-28T07:28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B624F978040FCBC698AEF34E64E8E_12</vt:lpwstr>
  </property>
  <property fmtid="{D5CDD505-2E9C-101B-9397-08002B2CF9AE}" pid="3" name="KSOProductBuildVer">
    <vt:lpwstr>1049-12.2.0.21931</vt:lpwstr>
  </property>
</Properties>
</file>