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  <w:gridCol w:w="3936"/>
      </w:tblGrid>
      <w:tr>
        <w:trPr/>
        <w:tc>
          <w:tcPr>
            <w:tcW w:w="111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аспоряжению от  «___»______________  2025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rFonts w:eastAsia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, «Юриспруденция» (профиль «Лингвистическая экспертиза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765"/>
      </w:tblGrid>
      <w:tr>
        <w:trPr>
          <w:trHeight w:val="27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Юм-251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ологические</w:t>
            </w:r>
            <w:r>
              <w:rPr>
                <w:sz w:val="20"/>
                <w:szCs w:val="20"/>
                <w:lang w:val="ru-RU"/>
              </w:rPr>
              <w:t xml:space="preserve"> принципы и методические приемы лингвистического исследования (Л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</w:t>
            </w:r>
            <w:r>
              <w:rPr>
                <w:sz w:val="20"/>
                <w:szCs w:val="20"/>
                <w:lang w:val="ru-RU"/>
              </w:rPr>
              <w:t xml:space="preserve"> язык в сфере профессионального общения (Пр), профессор Т.Н. Астафур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4-08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гвометодические</w:t>
            </w:r>
            <w:r>
              <w:rPr>
                <w:sz w:val="20"/>
                <w:szCs w:val="20"/>
                <w:lang w:val="ru-RU"/>
              </w:rPr>
              <w:t xml:space="preserve"> основы профессинальной одготовки экспертов-лингвистов (Л/Пр), доцент С.Ю. Харченко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Иностранный</w:t>
            </w:r>
            <w:r>
              <w:rPr>
                <w:sz w:val="20"/>
                <w:szCs w:val="20"/>
                <w:lang w:val="ru-RU"/>
              </w:rPr>
              <w:t xml:space="preserve"> язык в сфере профессионального общения (Пр), профессор Т.Н. Астафур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4-08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>Общая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 теория права (Пр), доцент Ю.Ю. Ветютнев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1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>Общая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 теория права (Пр), доцент Ю.Ю. Ветютнев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08 Б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Введение в лингвистическую экспертизу (Л), доцент И.А. Сафо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20 А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Теория речевого воздействия (Л), доцент И.А. Сафо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Теория речевого воздействия (Пр), доцент Е.С. Рыженко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2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ая теория права</w:t>
            </w:r>
            <w:r>
              <w:rPr>
                <w:sz w:val="20"/>
                <w:szCs w:val="20"/>
                <w:lang w:val="ru-RU"/>
              </w:rPr>
              <w:t xml:space="preserve"> (Л), профессор М.Л. Давыд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4-08 Б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Введение в лингвистическую экспертизу (Пр), доцент И.А. Сафо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05 Б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Лингвистическая терминология в экспертных исследованиях (Л/Пр), профессор М.В. Кос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(Л) – поток 1, профессор С.Б. Токарева, </w:t>
            </w:r>
            <w:r>
              <w:rPr>
                <w:b/>
                <w:i/>
                <w:sz w:val="20"/>
                <w:szCs w:val="20"/>
              </w:rPr>
              <w:t>Ауд. 4-04 А</w:t>
            </w:r>
          </w:p>
        </w:tc>
      </w:tr>
      <w:tr>
        <w:trPr>
          <w:trHeight w:val="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(Пр), профессор С.Б. Токарева, </w:t>
            </w:r>
            <w:r>
              <w:rPr>
                <w:b/>
                <w:i/>
                <w:sz w:val="20"/>
                <w:szCs w:val="20"/>
              </w:rPr>
              <w:t>Ауд. 4-17 Б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Методологические</w:t>
            </w:r>
            <w:r>
              <w:rPr>
                <w:sz w:val="20"/>
                <w:szCs w:val="20"/>
                <w:lang w:val="ru-RU"/>
              </w:rPr>
              <w:t xml:space="preserve"> принципы и методические приемы лингвистического исследования (Пр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</w:rPr>
              <w:t>09.01.202</w:t>
            </w: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1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Учебная практика, ознакомительная практика (Пр), доцент И.А. Сафо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22.01.202</w:t>
            </w: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1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Учебная практика, ознакомительная практика (Пр), доцент И.А. Сафо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20 Б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2"/>
        </w:rPr>
      </w:pPr>
      <w:r>
        <w:rPr>
          <w:sz w:val="22"/>
        </w:rPr>
        <w:t>Учебная практика, ознакомительная практика 09.01.202</w:t>
      </w:r>
      <w:r>
        <w:rPr>
          <w:sz w:val="22"/>
          <w:lang w:val="ru-RU"/>
        </w:rPr>
        <w:t>6</w:t>
      </w:r>
      <w:r>
        <w:rPr>
          <w:sz w:val="22"/>
        </w:rPr>
        <w:t xml:space="preserve"> г. по 22.01.202</w:t>
      </w:r>
      <w:r>
        <w:rPr>
          <w:sz w:val="22"/>
          <w:lang w:val="ru-RU"/>
        </w:rPr>
        <w:t>6</w:t>
      </w:r>
      <w:r>
        <w:rPr>
          <w:sz w:val="22"/>
        </w:rPr>
        <w:t xml:space="preserve"> г.</w:t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Директор </w:t>
        <w:tab/>
        <w:t xml:space="preserve">М.Ю. Фаде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2" w:gutter="0" w:header="0" w:top="25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linfak</dc:creator>
  <dc:description/>
  <dc:language>en-US</dc:language>
  <cp:lastModifiedBy>Виктория</cp:lastModifiedBy>
  <cp:lastPrinted>2022-10-12T09:34:00Z</cp:lastPrinted>
  <dcterms:modified xsi:type="dcterms:W3CDTF">2025-08-31T20:32:40Z</dcterms:modified>
  <cp:revision>6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B8314B6F4F90BB78949ABFD7BF52_12</vt:lpwstr>
  </property>
  <property fmtid="{D5CDD505-2E9C-101B-9397-08002B2CF9AE}" pid="3" name="KSOProductBuildVer">
    <vt:lpwstr>1049-12.2.0.21931</vt:lpwstr>
  </property>
</Properties>
</file>