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4287"/>
      </w:tblGrid>
      <w:tr>
        <w:trPr/>
        <w:tc>
          <w:tcPr>
            <w:tcW w:w="1244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____</w:t>
            </w:r>
          </w:p>
          <w:p>
            <w:pPr>
              <w:pStyle w:val="Normal"/>
              <w:ind w:left="-900" w:firstLine="900"/>
              <w:rPr/>
            </w:pPr>
            <w:r>
              <w:rPr>
                <w:sz w:val="16"/>
                <w:szCs w:val="16"/>
              </w:rPr>
              <w:t>к распоряжению от «__» ________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исание учебных занятий на осенний семестр 2021-202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курса направления подготовки бакалавров </w:t>
      </w:r>
      <w:r>
        <w:rPr>
          <w:rFonts w:eastAsia="Courier New"/>
          <w:b/>
          <w:bCs/>
        </w:rPr>
        <w:t>«</w:t>
      </w:r>
      <w:r>
        <w:rPr>
          <w:b/>
        </w:rPr>
        <w:t>Фундаментальная и прикладная лингвистика</w:t>
      </w:r>
      <w:r>
        <w:rPr>
          <w:rFonts w:eastAsia="Courier New"/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а филологии и МКК очной формы обучения</w:t>
      </w:r>
    </w:p>
    <w:p>
      <w:pPr>
        <w:pStyle w:val="Normal"/>
        <w:tabs>
          <w:tab w:val="clear" w:pos="708"/>
          <w:tab w:val="left" w:pos="954" w:leader="none"/>
          <w:tab w:val="left" w:pos="11553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9293860" cy="307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86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12118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ПЛб-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:40 – 15:1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сновы прикладной лингвистики (Л) профессор Л.А. Кочето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05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сновы прикладной лингвистики (Пр) профессор Л.А. Кочето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05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:20 – 16:5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актикум по аннотированию и реферированию специальных текстов первого иностранного языка(Лаб) доцент Н.Ю. Сороколето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05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:00 – 18:3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актикум по аннотированию и реферированию специальных текстов первого иностранного языка (Лаб) доцент Н.Ю. Сороколето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05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:40 – 15:1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Языки мира и языковые ареалы. Типология языков (Пр/Л) доцент Н.Ю. Сороколето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05 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:20 – 16:5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торой иностранный язык (Лаб) ассистент Л.Ф. Макеева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4-16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:00 – 18:3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торой иностранный язык (Лаб) ассистент Л.Ф. Макеева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4-16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:20 – 16:5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актикум устной и письменной речи первого иностранного языка (Лаб) профессор Е.Ю. Ильино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1-21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:00 – 18:3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актикум устной и письменной речи первого иностранного языка (Лаб) профессор Е.Ю. Ильино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1-21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изводственная практика, научно-исследовательская работа профессор Е.Ю. Ильино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1-21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:40 – 15:1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актикум устной и письменной речи первого иностранного языка (Лаб) профессор Е.Ю. Ильино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1-21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:20 – 16:5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тилистика русского языка и редактирование текста (Л/Пр) профессор Е.В. Терентье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17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:40 – 15:1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актический курс устного перевода первого иностранного языка (Лаб) доцент Т.С. Сидорович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09 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:20 – 16:5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актический курс устного перевода первого иностранного языка (Лаб) доцент Т.С. Сидорович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13 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:00 – 18:3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сновы прикладной лингвистики (Пр) доцент О.П. Сафоно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05 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сновы прикладной лингвистики (Л) доцент О.П. Сафоно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05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ПЛб-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.12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:10 – 11:4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чебная практика, технологическая (Пр) профессор Л.А. Кочето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17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.12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– 13:3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чебная практика, технологическая (Пр) профессор Л.А. Кочетова,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д. 4-17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8pt;height:242.45pt;mso-wrap-distance-left:9pt;mso-wrap-distance-right:9pt;mso-wrap-distance-top:0pt;mso-wrap-distance-bottom:0pt;margin-top:7.6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12118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ПЛб-18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:40 – 15:1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сновы прикладной лингвистики (Л) профессор Л.А. Кочето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05 Б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сновы прикладной лингвистики (Пр) профессор Л.А. Кочето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05 Б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:20 – 16:5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актикум по аннотированию и реферированию специальных текстов первого иностранного языка(Лаб) доцент Н.Ю. Сороколето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05 Б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:00 – 18:3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актикум по аннотированию и реферированию специальных текстов первого иностранного языка (Лаб) доцент Н.Ю. Сороколето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05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:40 – 15:1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Языки мира и языковые ареалы. Типология языков (Пр/Л) доцент Н.Ю. Сороколето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05 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:20 – 16:5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торой иностранный язык (Лаб) ассистент Л.Ф. Макеева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4-16 Б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:00 – 18:3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торой иностранный язык (Лаб) ассистент Л.Ф. Макеева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4-16 Б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:20 – 16:5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актикум устной и письменной речи первого иностранного языка (Лаб) профессор Е.Ю. Ильино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1-21 В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:00 – 18:3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актикум устной и письменной речи первого иностранного языка (Лаб) профессор Е.Ю. Ильино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1-21 В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изводственная практика, научно-исследовательская работа профессор Е.Ю. Ильино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1-21 В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:40 – 15:1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актикум устной и письменной речи первого иностранного языка (Лаб) профессор Е.Ю. Ильино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1-21 В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:20 – 16:5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илистика русского языка и редактирование текста (Л/Пр) профессор Е.В. Терентье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17 Б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:40 – 15:1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актический курс устного перевода первого иностранного языка (Лаб) доцент Т.С. Сидорович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09 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:20 – 16:5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актический курс устного перевода первого иностранного языка (Лаб) доцент Т.С. Сидорович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13 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:00 – 18:3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сновы прикладной лингвистики (Пр) доцент О.П. Сафоно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05 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сновы прикладной лингвистики (Л) доцент О.П. Сафоно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05 Б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ПЛб-181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.12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:10 – 11:4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ебная практика, технологическая (Пр) профессор Л.А. Кочето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17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.12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– 13:3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ебная практика, технологическая (Пр) профессор Л.А. Кочетова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д. 4-17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Учебная практика, технологическая с 22.12.2021 по 30.12.2021</w:t>
      </w:r>
    </w:p>
    <w:p>
      <w:pPr>
        <w:pStyle w:val="Normal"/>
        <w:tabs>
          <w:tab w:val="clear" w:pos="708"/>
          <w:tab w:val="left" w:pos="954" w:leader="none"/>
          <w:tab w:val="left" w:pos="11553" w:leader="none"/>
        </w:tabs>
        <w:rPr>
          <w:sz w:val="24"/>
          <w:szCs w:val="24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" w:leader="none"/>
          <w:tab w:val="left" w:pos="115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Директор             </w:t>
      </w:r>
    </w:p>
    <w:p>
      <w:pPr>
        <w:pStyle w:val="Normal"/>
        <w:tabs>
          <w:tab w:val="clear" w:pos="708"/>
          <w:tab w:val="left" w:pos="954" w:leader="none"/>
          <w:tab w:val="left" w:pos="115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Н.Л. Шамне</w:t>
      </w:r>
    </w:p>
    <w:p>
      <w:pPr>
        <w:pStyle w:val="Normal"/>
        <w:tabs>
          <w:tab w:val="clear" w:pos="708"/>
          <w:tab w:val="left" w:pos="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39" w:right="63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4" w:hanging="0"/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</w:pPr>
    <w:rPr>
      <w:b/>
      <w:sz w:val="28"/>
    </w:rPr>
  </w:style>
  <w:style w:type="paragraph" w:styleId="2">
    <w:name w:val="????????? 2"/>
    <w:basedOn w:val="Normal"/>
    <w:next w:val="Normal"/>
    <w:qFormat/>
    <w:pPr>
      <w:keepNext w:val="true"/>
      <w:ind w:right="-1194" w:hanging="0"/>
    </w:pPr>
    <w:rPr>
      <w:b/>
      <w:sz w:val="28"/>
    </w:rPr>
  </w:style>
  <w:style w:type="paragraph" w:styleId="21">
    <w:name w:val="заголовок 2"/>
    <w:basedOn w:val="Normal"/>
    <w:next w:val="Normal"/>
    <w:qFormat/>
    <w:pPr>
      <w:keepNext w:val="true"/>
      <w:ind w:right="-1194" w:hanging="0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31:00Z</dcterms:created>
  <dc:creator>linfak</dc:creator>
  <dc:description/>
  <cp:keywords/>
  <dc:language>en-US</dc:language>
  <cp:lastModifiedBy>User</cp:lastModifiedBy>
  <cp:lastPrinted>2021-09-08T11:18:00Z</cp:lastPrinted>
  <dcterms:modified xsi:type="dcterms:W3CDTF">2021-09-08T08:18:00Z</dcterms:modified>
  <cp:revision>35</cp:revision>
  <dc:subject/>
  <dc:title>«Утверждаю»</dc:title>
</cp:coreProperties>
</file>