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4"/>
                      <w:szCs w:val="16"/>
                    </w:rPr>
                    <w:t>к распоряжению от  «___»______________ 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№ </w:t>
                  </w:r>
                  <w:r>
                    <w:rPr>
                      <w:sz w:val="14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Расписание занятий на весенний семестр 2022-2023 учебного год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18"/>
          <w:szCs w:val="22"/>
        </w:rPr>
        <w:t>«</w:t>
      </w:r>
      <w:r>
        <w:rPr>
          <w:b/>
          <w:sz w:val="18"/>
          <w:szCs w:val="22"/>
        </w:rPr>
        <w:t>Лингвистика</w:t>
      </w:r>
      <w:r>
        <w:rPr>
          <w:rFonts w:eastAsia="Courier New"/>
          <w:b/>
          <w:bCs/>
          <w:sz w:val="18"/>
          <w:szCs w:val="22"/>
        </w:rPr>
        <w:t>»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института филологии и МКК очной формы обучения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4"/>
        <w:gridCol w:w="2564"/>
        <w:gridCol w:w="3119"/>
        <w:gridCol w:w="2975"/>
        <w:gridCol w:w="2694"/>
        <w:gridCol w:w="2978"/>
      </w:tblGrid>
      <w:tr>
        <w:trPr>
          <w:trHeight w:val="105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 недели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ЛАФб-20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Нб-20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Нб-20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НАб-20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ФАб-201</w:t>
            </w:r>
          </w:p>
        </w:tc>
      </w:tr>
      <w:tr>
        <w:trPr>
          <w:trHeight w:val="1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едельни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А. Новожилова, 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А. Новожилова, 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 </w:t>
            </w:r>
            <w:r>
              <w:rPr>
                <w:b/>
                <w:i/>
                <w:sz w:val="10"/>
                <w:szCs w:val="10"/>
              </w:rPr>
              <w:t>Ауд. 3-11 Б/п</w:t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Дисциплина по выбору</w:t>
            </w:r>
            <w:r>
              <w:rPr>
                <w:sz w:val="10"/>
                <w:szCs w:val="10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тарший преподаватель – Гладкова Татьяна Виталь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Доцент – Скивко Анжелла Владимиро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0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Старший преподаватель – Жегалов Николай Дмитри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Дисциплина по выбору</w:t>
            </w:r>
            <w:r>
              <w:rPr>
                <w:sz w:val="10"/>
                <w:szCs w:val="10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тарший преподаватель – Гладкова Татьяна Виталь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0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2"/>
              </w:rPr>
              <w:t>1.Старший преподаватель – Жегалов Николай Дмитриеви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Дисциплина по выбору</w:t>
            </w:r>
            <w:r>
              <w:rPr>
                <w:sz w:val="10"/>
                <w:szCs w:val="10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тарший преподаватель – Середина Галина Евгень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0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2"/>
              </w:rPr>
              <w:t>1.Старший преподаватель – Жегалов Николай Дмитри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Дисциплина по выбору</w:t>
            </w:r>
            <w:r>
              <w:rPr>
                <w:sz w:val="10"/>
                <w:szCs w:val="10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тарший преподаватель – Середина Галина Евгень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0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2"/>
              </w:rPr>
              <w:t>1.Преподаватель – Погибельный Виталий Владимирови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Дисциплина по выбору</w:t>
            </w:r>
            <w:r>
              <w:rPr>
                <w:sz w:val="10"/>
                <w:szCs w:val="10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0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0"/>
                <w:szCs w:val="12"/>
                <w:u w:val="single"/>
              </w:rPr>
            </w:pPr>
            <w:r>
              <w:rPr>
                <w:sz w:val="10"/>
                <w:szCs w:val="12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0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2"/>
              </w:rPr>
              <w:t>1.Преподаватель – Погибельный Виталий Владимирович</w:t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История и культура стран изучаемого языка (Л/Пр) профессор Т.Н. Астафуро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Е.В. Мороз,  </w:t>
            </w:r>
            <w:r>
              <w:rPr>
                <w:b/>
                <w:i/>
                <w:sz w:val="10"/>
                <w:szCs w:val="10"/>
              </w:rPr>
              <w:t>Ауд. 3-05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письм. пер. (2 ин.яз.) (Лаб)  ассистент А.В. Минюк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:00 – 18: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письм. пер. (1 ин.яз.) (Лаб) доцент И.Д. Волкова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Е.В. Мороз, 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профессор Э.Ю. Новик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торник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профессор Э.Ю. Новик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письм. пер. (1 ин.яз.) (Лаб) ассистент Ю.С. Варлам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</w:tr>
      <w:tr>
        <w:trPr>
          <w:trHeight w:val="192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История и культура стран изучаемого языка (Л/Пр) профессор Т.Н. Астафуро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устн. пер. (1 ин.яз.) (Лаб) ассистент Ю.С. Варламова,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Ауд.  4-08 Б</w:t>
            </w:r>
          </w:p>
        </w:tc>
      </w:tr>
      <w:tr>
        <w:trPr>
          <w:trHeight w:val="196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Т.Н. Цинкерман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устн. пер. (1 ин.яз.) (Лаб) ассистент Ю.С. Варламова,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Ауд.  3-20 Б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Т.Н. Цинкерман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История и культура стран изучаемого языка (Л/Пр) профессор В.А. Митяг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еда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устн. пер. (2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</w:tr>
      <w:tr>
        <w:trPr>
          <w:trHeight w:val="2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С. Бухонкина, 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письм. пер. (1 ин.яз.) (Лаб) доцент Т.Б. Новико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Л.Ф. Макее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устн. пер. (2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</w:tr>
      <w:tr>
        <w:trPr>
          <w:trHeight w:val="2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С. Бухонкина, 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устн. пер. (2 ин.яз.) (Лаб) доцент М.Ю. Фадее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Л.Ф. Макее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С. Волкова, 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</w:tr>
      <w:tr>
        <w:trPr>
          <w:trHeight w:val="3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устн. пер. (2 ин.яз.) (Лаб) доцент М.Ю. Фадее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письм. пер. (1 ин.яз.) (Лаб) доцент Т.Ю. Махорт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етверг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письм. пер. (2 ин.яз.) (Лаб)  доцент А.П. Наум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письм. пер. (1 ин.яз.) (Лаб) доцент Т.Б. Новиков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Е.В. Мороз,  </w:t>
            </w:r>
            <w:r>
              <w:rPr>
                <w:b/>
                <w:i/>
                <w:sz w:val="10"/>
                <w:szCs w:val="10"/>
              </w:rPr>
              <w:t>Ауд. 3-09 Б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Методика перевода (Пр) доцент О.И. Поп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устн. пер. (2 ин.яз.) (Лаб) ассистент Ю.С. Варламова,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 Практ. курс письм. пер. (2 ин.яз.) (Лаб) 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Е.В. Мороз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Практ. курс устн. пер. (2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Практ. курс письм. пер. (2 ин.яз.) (Лаб)  доцент И.Д. Волкова, </w:t>
            </w:r>
            <w:r>
              <w:rPr>
                <w:b/>
                <w:i/>
                <w:sz w:val="10"/>
                <w:szCs w:val="10"/>
              </w:rPr>
              <w:t>Ауд. 3-09 Бб</w:t>
            </w:r>
          </w:p>
        </w:tc>
      </w:tr>
      <w:tr>
        <w:trPr>
          <w:trHeight w:val="245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2 ин.яз.) (Лаб) ассистент Ю.С. Варламова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Методика перевода (Пр) доцент И.Д. Волко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Практ. курс устн. пер. (2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С. Волкова,  </w:t>
            </w:r>
            <w:r>
              <w:rPr>
                <w:b/>
                <w:i/>
                <w:sz w:val="10"/>
                <w:szCs w:val="10"/>
              </w:rPr>
              <w:t>Ауд. 3-09 Бб</w:t>
            </w:r>
          </w:p>
        </w:tc>
      </w:tr>
      <w:tr>
        <w:trPr>
          <w:trHeight w:val="40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Методика перевода (Пр) доцент И.Д. Волк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3-09 Б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Л.Ф. Макее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</w:tr>
      <w:tr>
        <w:trPr>
          <w:trHeight w:val="33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Л.Ф. Макее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ятниц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:30 – 10: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А. Новожилова, 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С. Волкова,  </w:t>
            </w:r>
            <w:r>
              <w:rPr>
                <w:b/>
                <w:i/>
                <w:sz w:val="10"/>
                <w:szCs w:val="10"/>
              </w:rPr>
              <w:t>Ауд. 3-08 Б</w:t>
            </w:r>
          </w:p>
        </w:tc>
      </w:tr>
      <w:tr>
        <w:trPr>
          <w:trHeight w:val="37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2 ин.яз.)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тодика перевода (Пр) профессор В.А. Митяг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С. Волкова,  </w:t>
            </w:r>
            <w:r>
              <w:rPr>
                <w:b/>
                <w:i/>
                <w:sz w:val="10"/>
                <w:szCs w:val="10"/>
              </w:rPr>
              <w:t>Ауд. 3-18 А</w:t>
            </w:r>
          </w:p>
        </w:tc>
      </w:tr>
      <w:tr>
        <w:trPr>
          <w:trHeight w:val="34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С. Бухонкина,  </w:t>
            </w:r>
            <w:r>
              <w:rPr>
                <w:b/>
                <w:i/>
                <w:sz w:val="10"/>
                <w:szCs w:val="10"/>
              </w:rPr>
              <w:t>Ауд. 3-09 Б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2 ин.яз.)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О.Р. Валуйская, 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и культура стран изучаемого языка (Л/Пр) доцент О.И. Попо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С. Бухонкина,  </w:t>
            </w:r>
            <w:r>
              <w:rPr>
                <w:b/>
                <w:i/>
                <w:sz w:val="10"/>
                <w:szCs w:val="10"/>
              </w:rPr>
              <w:t>Ауд. 3-09 Б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А. Новожилова, 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старший преподаватель Ю.В. Чемете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акт. курс 2 ин. яз. 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Е.С. Александрова, 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Дисциплина по выбору: </w:t>
            </w:r>
            <w:r>
              <w:rPr>
                <w:sz w:val="10"/>
                <w:szCs w:val="10"/>
              </w:rPr>
              <w:t xml:space="preserve">Практ. курс письм. пер. (2 ин.яз.) (Лаб)  доцент Т.Ю. Махорто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уббота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:30 – 10:0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доцент А.А. Гурее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устн. пер. (1 ин.яз.) (Лаб) доцент А.А. Гурее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</w:rPr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3-02-16T15:18:00Z</cp:lastPrinted>
  <dcterms:modified xsi:type="dcterms:W3CDTF">2023-02-17T10:49:00Z</dcterms:modified>
  <cp:revision>573</cp:revision>
  <dc:subject/>
  <dc:title>Утверждаю</dc:title>
</cp:coreProperties>
</file>