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____</w:t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0"/>
          <w:szCs w:val="20"/>
        </w:rPr>
        <w:t>к распоряжению от «____»____2020 г.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писание учебных занятий на осенний семестр 2020-2021 учебного года 2 курса направления подготовки бакалавров </w:t>
      </w:r>
      <w:r>
        <w:rPr>
          <w:rFonts w:eastAsia="Courier New" w:cs="Times New Roman" w:ascii="Times New Roman" w:hAnsi="Times New Roman"/>
          <w:bCs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Информатика и вычислительная техника</w:t>
      </w:r>
      <w:r>
        <w:rPr>
          <w:rFonts w:eastAsia="Courier New" w:cs="Times New Roman" w:ascii="Times New Roman" w:hAnsi="Times New Roman"/>
          <w:bCs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ститута математики и информационных технологий  очной формы обуч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91"/>
        <w:gridCol w:w="6542"/>
        <w:gridCol w:w="6540"/>
      </w:tblGrid>
      <w:tr>
        <w:trPr>
          <w:tblHeader w:val="true"/>
          <w:trHeight w:val="2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дел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Тб-191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ческое моделирование физических систем (Л), профессор Конобеева Н.Н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кретная математика (Л), старший преподаватель Масюкова О.Н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11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ладная физическая культура (ОФП) (Пр), старший преподаватель Попович А.А., старший преподаватель Никитин С.О., преподаватель Чеусов С.А., преподаватель Ситников В.Г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ладная физическая культура (Волейбол) (Пр), старший преподаватель Заулошнов В.А., старший преподаватель Гладкова Т.В., старший преподаватель Сулин А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ладная физическая культура (Адаптивная физическая культура) (Пр), доцент Жегалова М.Н., доцент Скивко А.В., старший преподаватель Кутенков В.Я., старший преподаватель Середина Г.Е., старший преподаватель Сведерек Н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11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Лаб), доцент Курченкова Е.</w:t>
            </w:r>
            <w:r>
              <w:rPr>
                <w:rFonts w:cs="Times New Roman" w:ascii="Times New Roman" w:hAnsi="Times New Roman"/>
                <w:sz w:val="20"/>
              </w:rPr>
              <w:t xml:space="preserve">А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  <w:r>
              <w:rPr>
                <w:rFonts w:cs="Times New Roman" w:ascii="Times New Roman" w:hAnsi="Times New Roman"/>
                <w:sz w:val="20"/>
              </w:rPr>
              <w:t xml:space="preserve"> Сытина Н.А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21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ы данных (Л), доцент </w:t>
            </w:r>
            <w:r>
              <w:rPr>
                <w:rFonts w:cs="Times New Roman" w:ascii="Times New Roman" w:hAnsi="Times New Roman"/>
                <w:sz w:val="20"/>
              </w:rPr>
              <w:t xml:space="preserve">Кузьмин Н.М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21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но-ориентированное программирование (Л), профессор Феськов С.В 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исциплина по выбору: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Цифровые технологии: от интернета до блокчей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Л) – поток 2, профессор Коваленко И.Г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30-10:0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кретная математика (Пр), старший преподаватель Масюкова О.Н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(Л), профессор Михайлова В.А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(Пр), доцент Михайлова Е.А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ческое моделирование физических систем (Пр), старший преподаватель Титов А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ъектно-ориентированное программ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Лаб), старший преподаватель </w:t>
            </w:r>
            <w:r>
              <w:rPr>
                <w:rFonts w:cs="Times New Roman" w:ascii="Times New Roman" w:hAnsi="Times New Roman"/>
                <w:sz w:val="20"/>
              </w:rPr>
              <w:t xml:space="preserve">Криволапов Д.В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преподаватель Астах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С., ассистент Напеденин М.О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1-12 М, 1-13 М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ы данных (Лаб), ассистент Корнаухова М.А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1-12 М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-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ы данных (Лаб), доцент Тен А.В., доцент  Агафонникова Е.О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219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но-ориентированное программирование (Л), профессор Феськов С.В 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21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ы данных (Л), доцент </w:t>
            </w:r>
            <w:r>
              <w:rPr>
                <w:rFonts w:cs="Times New Roman" w:ascii="Times New Roman" w:hAnsi="Times New Roman"/>
                <w:sz w:val="20"/>
              </w:rPr>
              <w:t>Кузьмин Н.М.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система дистанционного обучения ВолГУ</w:t>
            </w:r>
          </w:p>
        </w:tc>
      </w:tr>
      <w:tr>
        <w:trPr>
          <w:trHeight w:val="47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рология, стандартизация, сертификация (Л), профессор Боровков Д.П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21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рология, стандартизация, сертификация (Пр), профессор Боровков Д.П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21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30-10:0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(Лаб), ассистент Малыхин Р.Е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2-07 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(Лаб), ассистент Малыхин Р.Е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2-07 К</w:t>
            </w:r>
          </w:p>
        </w:tc>
      </w:tr>
      <w:tr>
        <w:trPr>
          <w:trHeight w:val="21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(Лаб), ассистент Малыхин Р.Е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2-07 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(Лаб), ассистент Малыхин Р.Е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2-07 К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>Директор</w:t>
        <w:tab/>
        <w:t>Лосев А.Г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6:19:00Z</dcterms:created>
  <dc:creator>Admin</dc:creator>
  <dc:description/>
  <cp:keywords/>
  <dc:language>en-US</dc:language>
  <cp:lastModifiedBy>Ирина</cp:lastModifiedBy>
  <cp:lastPrinted>2020-08-21T12:10:00Z</cp:lastPrinted>
  <dcterms:modified xsi:type="dcterms:W3CDTF">2020-11-14T13:34:00Z</dcterms:modified>
  <cp:revision>13</cp:revision>
  <dc:subject/>
  <dc:title/>
</cp:coreProperties>
</file>