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75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ind w:right="9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5" w:type="dxa"/>
            <w:tcBorders/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 распоряжению от «___» ______________ 2024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исание занятий на осенний семестр 2024-2025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курса направления подготовки бакалавров </w:t>
      </w:r>
      <w:r>
        <w:rPr>
          <w:rFonts w:eastAsia="Courier New"/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Лингвистика</w:t>
      </w:r>
      <w:r>
        <w:rPr>
          <w:rFonts w:eastAsia="Courier New"/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а филологии и МКК очной формы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8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47"/>
        <w:gridCol w:w="2554"/>
        <w:gridCol w:w="2984"/>
        <w:gridCol w:w="8"/>
        <w:gridCol w:w="2977"/>
        <w:gridCol w:w="2835"/>
        <w:gridCol w:w="2836"/>
      </w:tblGrid>
      <w:tr>
        <w:trPr>
          <w:trHeight w:val="105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Фб-211</w:t>
            </w:r>
          </w:p>
        </w:tc>
        <w:tc>
          <w:tcPr>
            <w:tcW w:w="2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б-21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б-21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НАб-211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ФАб-211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-11:40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исьменного перевода (второй иностранный язык) (Лаб), доцент Т.С. Сидорович, </w:t>
            </w:r>
            <w:r>
              <w:rPr>
                <w:b/>
                <w:i/>
                <w:sz w:val="14"/>
                <w:szCs w:val="14"/>
              </w:rPr>
              <w:t>Ауд. 3-08 Б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актический курс устного перевода (первый иностранный язык) (Лаб), доцент Т.С. Сидорович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</w:tc>
        <w:tc>
          <w:tcPr>
            <w:tcW w:w="59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первый иностранный язык) (Лаб)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О.И. Попова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первый иностранный язык) (Лаб), доцент Т.С. Сидорович, </w:t>
            </w:r>
            <w:r>
              <w:rPr>
                <w:b/>
                <w:i/>
                <w:sz w:val="14"/>
                <w:szCs w:val="14"/>
              </w:rPr>
              <w:t>Ауд. 4-09 Б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второй иностранный язык) (Лаб)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оцент М.Ю. Фадеева, </w:t>
            </w:r>
            <w:r>
              <w:rPr>
                <w:b/>
                <w:i/>
                <w:sz w:val="14"/>
                <w:szCs w:val="14"/>
              </w:rPr>
              <w:t>Ауд. 4-12 Б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исьменного перевода (первый иностранный язык) (Лаб)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Т.Б. Новико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8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Теория первого иностранного языка: стилистика (Л), доцент Т.С. Сидорович, </w:t>
            </w:r>
            <w:r>
              <w:rPr>
                <w:b/>
                <w:i/>
                <w:sz w:val="14"/>
                <w:szCs w:val="14"/>
              </w:rPr>
              <w:t>Ауд. 4-07 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исьменного перевода (первый иностранный язык), доцент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.Ю. Махортова, </w:t>
            </w:r>
            <w:r>
              <w:rPr>
                <w:b/>
                <w:i/>
                <w:sz w:val="14"/>
                <w:szCs w:val="14"/>
              </w:rPr>
              <w:t>Ауд. 4-04 Б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первый иностранный язык) (Лаб)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Т.С. Сидорович, </w:t>
            </w:r>
            <w:r>
              <w:rPr>
                <w:b/>
                <w:i/>
                <w:sz w:val="14"/>
                <w:szCs w:val="14"/>
              </w:rPr>
              <w:t>Ауд. 4-09 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исьменного перевода (первый иностранный язык), доцен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.Ю. Махортова, </w:t>
            </w:r>
            <w:r>
              <w:rPr>
                <w:b/>
                <w:i/>
                <w:sz w:val="14"/>
                <w:szCs w:val="14"/>
              </w:rPr>
              <w:t>Ауд. 4-04 Б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40-20: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й курс устного перевода (первый иностранный язык) (Лаб)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Т.С. Сидорович, </w:t>
            </w:r>
            <w:r>
              <w:rPr>
                <w:b/>
                <w:i/>
                <w:sz w:val="14"/>
                <w:szCs w:val="14"/>
              </w:rPr>
              <w:t>Ауд. 4-09 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2"/>
              </w:rPr>
              <w:t>8:30 – 10:00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й курс устного перевода (второй иностранный язык) (Лаб)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оцент А.А. Новожилова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-11:40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актический курс письменного перевода (второй иностранный язык) (Лаб), доцент М.Ю. Фадеева, </w:t>
            </w:r>
            <w:r>
              <w:rPr>
                <w:b/>
                <w:i/>
                <w:sz w:val="14"/>
                <w:szCs w:val="14"/>
              </w:rPr>
              <w:t>Ауд. 4-09 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й курс устного перевода (второй иностранный язык) (Лаб)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А.А. Новожилова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й курс устного перевода (второй иностранный язык) (Лаб), ассистент Ю.С. Варламов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highlight w:val="red"/>
              </w:rPr>
              <w:t>Ауд.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й курс письменного перевода (первый иностранный язык) (Лаб)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Т.Б. Новиков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второй иностранный язык) (Лаб), ассистент Ю.С. Варламов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уд. 4-09 Б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исьменного перевода (второй иностранный язык) (Лаб), доцент М.Ю. Фадеева, </w:t>
            </w:r>
            <w:r>
              <w:rPr>
                <w:b/>
                <w:i/>
                <w:sz w:val="14"/>
                <w:szCs w:val="14"/>
              </w:rPr>
              <w:t>Ауд. 4-12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й курс письменного перевода (второй иностранный язык) (Лаб), ассистент Ю.С. Варламов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уд. 4-14 Б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исьменного перевода (второй иностранный язык) (Лаб)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Т.С. Сидорович, </w:t>
            </w:r>
            <w:r>
              <w:rPr>
                <w:b/>
                <w:i/>
                <w:sz w:val="14"/>
                <w:szCs w:val="14"/>
              </w:rPr>
              <w:t>Ауд. 3-09 Б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второй иностранный язык) (Лаб), доцент И.Д. Волкова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</w:tr>
      <w:tr>
        <w:trPr>
          <w:trHeight w:val="2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й курс письменного перевода (второй иностранный язык) (Лаб), ассистент Ю.С. Варламов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уд. 4-14 Б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исьменного перевода (второй иностранный язык) (Лаб)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Т.С. Сидорович, </w:t>
            </w:r>
            <w:r>
              <w:rPr>
                <w:b/>
                <w:i/>
                <w:sz w:val="14"/>
                <w:szCs w:val="14"/>
              </w:rPr>
              <w:t>Ауд. 4-09 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второй иностранный язык) (Лаб), доцент И.Д. Волкова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</w:tr>
      <w:tr>
        <w:trPr>
          <w:trHeight w:val="2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47"/>
        <w:gridCol w:w="2554"/>
        <w:gridCol w:w="11"/>
        <w:gridCol w:w="2981"/>
        <w:gridCol w:w="2977"/>
        <w:gridCol w:w="2835"/>
        <w:gridCol w:w="2836"/>
      </w:tblGrid>
      <w:tr>
        <w:trPr>
          <w:trHeight w:val="51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2"/>
              </w:rPr>
              <w:t>8:30 – 10:00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второй иностранный язык) (Лаб)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оцент Ю.В. Чеметева, </w:t>
            </w:r>
            <w:r>
              <w:rPr>
                <w:b/>
                <w:i/>
                <w:sz w:val="14"/>
                <w:szCs w:val="14"/>
              </w:rPr>
              <w:t>Ауд. 4-12 Б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-11:40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первого иностранного языка: стилистика (Л)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ор Э.Ю. Новикова, </w:t>
            </w:r>
            <w:r>
              <w:rPr>
                <w:b/>
                <w:i/>
                <w:sz w:val="14"/>
                <w:szCs w:val="14"/>
              </w:rPr>
              <w:t>Ауд. 4-09 Б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-11:40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исьменного перевода (первый иностранный язык), доце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.Ю. Махортова, </w:t>
            </w:r>
            <w:r>
              <w:rPr>
                <w:b/>
                <w:i/>
                <w:sz w:val="14"/>
                <w:szCs w:val="14"/>
              </w:rPr>
              <w:t>Ауд. 3-09 Бб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ервого иностранного языка (Лаб), доцент М.Ю. Фадее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уд. 4-12 Б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й курс письменного перевода (первый иностранный язык) (Лаб), доцент Т.Б. Новико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уд. 4-05 Б</w:t>
            </w:r>
          </w:p>
        </w:tc>
        <w:tc>
          <w:tcPr>
            <w:tcW w:w="2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первый иностранный язык) (Лаб),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4"/>
              </w:rPr>
              <w:t>доцент М.Ю. Фадеева</w:t>
            </w:r>
            <w:r>
              <w:rPr>
                <w:sz w:val="14"/>
                <w:szCs w:val="12"/>
              </w:rPr>
              <w:t xml:space="preserve">, </w:t>
            </w:r>
            <w:r>
              <w:rPr>
                <w:b/>
                <w:i/>
                <w:sz w:val="14"/>
                <w:szCs w:val="12"/>
              </w:rPr>
              <w:t>Ауд. 4-12 Б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й курс письменного перевода (первый иностранный язык) (Лаб), доцент Т.Б. Новиков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уд. 4-05 Б</w:t>
            </w:r>
          </w:p>
        </w:tc>
        <w:tc>
          <w:tcPr>
            <w:tcW w:w="2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й курс устного перевода (первый иностранный язык) (Лаб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Т.С. Сидорович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второй иностранный язык) (Лаб)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Ю.В. Чеметева, </w:t>
            </w:r>
            <w:r>
              <w:rPr>
                <w:b/>
                <w:i/>
                <w:sz w:val="14"/>
                <w:szCs w:val="14"/>
              </w:rPr>
              <w:t>Ауд. 4-12 Б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ия первого иностранного языка: стилистика (Л), доцент О.И. Поп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уд. 4-09 Б</w:t>
            </w:r>
          </w:p>
        </w:tc>
      </w:tr>
      <w:tr>
        <w:trPr>
          <w:trHeight w:val="48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й курс устного перевода (первый иностранный язык) (Лаб)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Т.С. Сидорович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второй иностранный язык) (Лаб), доцент И.Д. Волкова, </w:t>
            </w:r>
            <w:r>
              <w:rPr>
                <w:b/>
                <w:i/>
                <w:sz w:val="14"/>
                <w:szCs w:val="14"/>
              </w:rPr>
              <w:t>Ауд. 4-04 Б</w:t>
            </w:r>
          </w:p>
        </w:tc>
      </w:tr>
      <w:tr>
        <w:trPr>
          <w:trHeight w:val="48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40 – 20: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й курс письменного перевода (второй иностранный язык) (Лаб)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Т.С. Сидорович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</w:tc>
      </w:tr>
      <w:tr>
        <w:trPr>
          <w:trHeight w:val="39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-11:40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ервого иностранного языка (Лаб), доцент М.Ю. Фадеев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уд. 4-09 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первый иностранный язык) (Лаб)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М.Ю. Фадеева</w:t>
            </w:r>
            <w:r>
              <w:rPr>
                <w:sz w:val="14"/>
                <w:szCs w:val="12"/>
              </w:rPr>
              <w:t xml:space="preserve">, </w:t>
            </w:r>
            <w:r>
              <w:rPr>
                <w:b/>
                <w:i/>
                <w:sz w:val="14"/>
                <w:szCs w:val="12"/>
              </w:rPr>
              <w:t>Ауд. 4-09 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первый иностранный язык) (Лаб)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оцент О.И. Попова, </w:t>
            </w:r>
            <w:r>
              <w:rPr>
                <w:b/>
                <w:i/>
                <w:sz w:val="14"/>
                <w:szCs w:val="14"/>
              </w:rPr>
              <w:t>Ауд. 4-14 Б</w:t>
            </w:r>
          </w:p>
        </w:tc>
      </w:tr>
      <w:tr>
        <w:trPr>
          <w:trHeight w:val="4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устного перевода (второй иностранный язык) (Лаб)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М.Ю. Фадеева, </w:t>
            </w:r>
            <w:r>
              <w:rPr>
                <w:b/>
                <w:i/>
                <w:sz w:val="14"/>
                <w:szCs w:val="14"/>
              </w:rPr>
              <w:t>Ауд. 4-12 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исьменного перевода (первый иностранный язык) (Лаб)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Т.Б. Новиков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уд. 4-04 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актический курс письменного перевода (первый иностранный язык) (Лаб), ассистент Ю.С. Варламова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</w:tr>
      <w:tr>
        <w:trPr>
          <w:trHeight w:val="2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исьменного перевода (первый иностранный язык) (Лаб)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Т.Б. Новиков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уд. 4-04 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актический курс письменного перевода (второй иностранный язык) (Лаб), доцент Т.Ю. Махортова, </w:t>
            </w:r>
            <w:r>
              <w:rPr>
                <w:b/>
                <w:i/>
                <w:sz w:val="14"/>
                <w:szCs w:val="14"/>
              </w:rPr>
              <w:t>Ауд. 4-14 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исьменного перевода (первый иностранный язык) (Лаб), ассистент Ю.С. Варламова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й курс письменного перевода (второй иностранный язык) (Лаб), доцент Т.Ю. Махортова, </w:t>
            </w:r>
            <w:r>
              <w:rPr>
                <w:b/>
                <w:i/>
                <w:sz w:val="14"/>
                <w:szCs w:val="14"/>
              </w:rPr>
              <w:t>Ауд. 4-14 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51"/>
        <w:gridCol w:w="3227"/>
        <w:gridCol w:w="2268"/>
        <w:gridCol w:w="3442"/>
        <w:gridCol w:w="2404"/>
        <w:gridCol w:w="1882"/>
      </w:tblGrid>
      <w:tr>
        <w:trPr>
          <w:trHeight w:val="557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Фб-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б-2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б-2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НАб-2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ФАб-211</w:t>
            </w:r>
          </w:p>
        </w:tc>
      </w:tr>
      <w:tr>
        <w:trPr>
          <w:trHeight w:val="202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3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6"/>
                <w:szCs w:val="14"/>
              </w:rPr>
              <w:t xml:space="preserve">Учебная практика, переводческая практика (второй иностранный язык) (Пр), доцент И.А. Полозова, доцент М.Ю. Фадеева, доцент А.А. Новожилова, доцент А.П. Наумова, </w:t>
            </w:r>
            <w:r>
              <w:rPr>
                <w:b/>
                <w:i/>
                <w:sz w:val="16"/>
                <w:szCs w:val="14"/>
              </w:rPr>
              <w:t>Ауд. 4-07 Б</w:t>
            </w:r>
          </w:p>
        </w:tc>
      </w:tr>
      <w:tr>
        <w:trPr>
          <w:trHeight w:val="29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3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Учебная практика, переводческая практика (второй иностранный язык) (Пр), доцент И.А. Полозова, доцент М.Ю. Фадеева, доцент А.А. Новожилова, доцент А.П. Наумова, </w:t>
            </w:r>
            <w:r>
              <w:rPr>
                <w:b/>
                <w:i/>
                <w:sz w:val="16"/>
                <w:szCs w:val="14"/>
              </w:rPr>
              <w:t>Ауд. 4-05 Б</w:t>
            </w:r>
          </w:p>
        </w:tc>
      </w:tr>
      <w:tr>
        <w:trPr>
          <w:trHeight w:val="29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3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изводственная практика, переводческая практика (первый иностранный язык) (Пр), доцент И.А. Полозова, профессор Э.Ю. Новикова, доцент О.И. Попова, </w:t>
            </w:r>
            <w:r>
              <w:rPr>
                <w:b/>
                <w:i/>
                <w:sz w:val="16"/>
                <w:szCs w:val="14"/>
              </w:rPr>
              <w:t>Ауд. 4-04 Б</w:t>
            </w:r>
          </w:p>
        </w:tc>
      </w:tr>
      <w:tr>
        <w:trPr>
          <w:trHeight w:val="29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322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оизводственная практика, переводческая практика (первый иностранный язык) (Пр), доцент И.А. Полозова, профессор Э.Ю. Новикова, доцент О.И. Попова, </w:t>
            </w: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sz w:val="32"/>
        </w:rPr>
      </w:pPr>
      <w:r>
        <w:rPr>
          <w:sz w:val="18"/>
          <w:szCs w:val="14"/>
        </w:rPr>
        <w:t>Учебная практика, переводческая практика (второй иностранный язык) с 02.09.2024 г. по 19.09.2024 г.</w:t>
      </w:r>
    </w:p>
    <w:p>
      <w:pPr>
        <w:pStyle w:val="Normal"/>
        <w:rPr/>
      </w:pPr>
      <w:r>
        <w:rPr>
          <w:sz w:val="18"/>
          <w:szCs w:val="14"/>
        </w:rPr>
        <w:t>Производственная практика, переводческая практика (первый иностранный язык) с 20.09.2024 г. по 22.10.2024 г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              М.Ю. Фадеева</w:t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3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3:00Z</dcterms:created>
  <dc:creator>Маша</dc:creator>
  <dc:description/>
  <cp:keywords/>
  <dc:language>en-US</dc:language>
  <cp:lastModifiedBy>User</cp:lastModifiedBy>
  <cp:lastPrinted>2024-08-30T16:20:00Z</cp:lastPrinted>
  <dcterms:modified xsi:type="dcterms:W3CDTF">2024-09-02T14:12:00Z</dcterms:modified>
  <cp:revision>512</cp:revision>
  <dc:subject/>
  <dc:title>Утверждаю</dc:title>
</cp:coreProperties>
</file>