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 «25» 08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, «Юриспруденция» (профиль «Лингвистическая экспертиз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м-251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гвометодические основы профессиональной подготовки экспертов-лингвистов (Л/Пр), доцент С.Ю. Харченко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6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ологические принципы и методические приемы лингвистического исследования (Л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20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в сфере профессионального общения (Пр), профессор Т.Н. Астафур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4-08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в сфере профессионального общения (Пр), профессор Т.Н. Астафур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4-08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Теория речевого воздействия (Пр), доцент Е.С. Рыженко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бщая теория права (Пр), доцент Ю.Ю. Ветютнев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бщая теория права (Пр), доцент Ю.Ю. Ветютнев, </w:t>
            </w:r>
            <w:r>
              <w:rPr>
                <w:b/>
                <w:i/>
                <w:sz w:val="20"/>
                <w:szCs w:val="20"/>
              </w:rPr>
              <w:t>Ауд. 3-08 Б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ория речевого воздействия (Пр), доцент Е.С. Рыженко, </w:t>
            </w:r>
            <w:r>
              <w:rPr>
                <w:b/>
                <w:i/>
                <w:sz w:val="20"/>
                <w:szCs w:val="20"/>
              </w:rPr>
              <w:t>Ауд. 3-20 А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в лингвистическую экспертизу (Л), доцент И.А. Сафонова, </w:t>
            </w:r>
            <w:r>
              <w:rPr>
                <w:b/>
                <w:i/>
                <w:sz w:val="20"/>
                <w:szCs w:val="20"/>
              </w:rPr>
              <w:t>Ауд. 3-08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ория речевого воздействия (Л), доцент И.А. Сафонова, </w:t>
            </w:r>
            <w:r>
              <w:rPr>
                <w:b/>
                <w:i/>
                <w:sz w:val="20"/>
                <w:szCs w:val="20"/>
              </w:rPr>
              <w:t>Ауд. 4-04 А</w:t>
            </w:r>
          </w:p>
        </w:tc>
      </w:tr>
      <w:tr>
        <w:trPr>
          <w:trHeight w:val="2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теория права (Л), профессор М.Л. Давыд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4-08 Б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в лингвистическую экспертизу (Пр), доцент И.А. Сафонова, </w:t>
            </w:r>
            <w:r>
              <w:rPr>
                <w:b/>
                <w:i/>
                <w:sz w:val="20"/>
                <w:szCs w:val="20"/>
              </w:rPr>
              <w:t>Ауд. 3-05 Б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Лингвистическая терминология в экспертных исследованиях (Л/Пр), профессор М.В. Кос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 w:val="20"/>
                <w:szCs w:val="20"/>
              </w:rPr>
              <w:t>Ауд. 4-04 А</w:t>
            </w:r>
          </w:p>
        </w:tc>
      </w:tr>
      <w:tr>
        <w:trPr>
          <w:trHeight w:val="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 w:val="20"/>
                <w:szCs w:val="20"/>
              </w:rPr>
              <w:t>Ауд. 4-17 Б</w:t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ологические принципы и методические приемы лингвистического исследования (Пр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20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ведение в лингвистическую экспертизу (Л), доцент И.А. Сафонова, </w:t>
            </w:r>
            <w:r>
              <w:rPr>
                <w:b/>
                <w:i/>
                <w:sz w:val="20"/>
                <w:szCs w:val="20"/>
              </w:rPr>
              <w:t>Ауд. 4-04 А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09.01.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Учебная практика, ознакомительная практика (Пр), доцент И.А. Сафон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.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Учебная практика, ознакомительная практика (Пр), доцент И.А. Сафон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2"/>
        </w:rPr>
      </w:pPr>
      <w:r>
        <w:rPr>
          <w:sz w:val="22"/>
        </w:rPr>
        <w:t>Учебная практика, ознакомительная практика 09.01.2026 г. по 22.01.2026 г.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70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cp:keywords/>
  <dc:language>en-US</dc:language>
  <cp:lastModifiedBy>User</cp:lastModifiedBy>
  <cp:lastPrinted>2025-09-22T11:19:00Z</cp:lastPrinted>
  <dcterms:modified xsi:type="dcterms:W3CDTF">2025-09-22T08:26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B8314B6F4F90BB78949ABFD7BF52_12</vt:lpwstr>
  </property>
  <property fmtid="{D5CDD505-2E9C-101B-9397-08002B2CF9AE}" pid="3" name="KSOProductBuildVer">
    <vt:lpwstr>1049-12.2.0.22549</vt:lpwstr>
  </property>
</Properties>
</file>