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4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математика и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-171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исследовательский семин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шев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исследовательский семин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шев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математической физ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исленные методы математической физ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Научно-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(Пр), профессор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оронин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А.А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Экономико-математическое моделирова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), старший преподаватель  Лапина М.С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Экономико-математическое моделирова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Пр), старший преподаватель  Лапина М.С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и методы компьютерного модел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тонов М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и методы компьютерного модел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тонов М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Зе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Зе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Зе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Зе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операций и теория иг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тонов М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и методы компьютерного модел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тонов М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операций и теория иг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д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тонов М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Зе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ематические методы обработки информации и принятия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Васильченко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4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46:00Z</dcterms:modified>
  <cp:revision>13</cp:revision>
  <dc:subject/>
  <dc:title/>
</cp:coreProperties>
</file>