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3 курса направления подготовки бакалав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Информационные системы и технологии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нститута математики и информационных технологий </w:t>
      </w:r>
      <w:r>
        <w:rPr/>
        <w:t xml:space="preserve"> очной формы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1"/>
        <w:gridCol w:w="6542"/>
        <w:gridCol w:w="6540"/>
      </w:tblGrid>
      <w:tr>
        <w:trPr>
          <w:tblHeader w:val="true"/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-181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сов (Лаб), старший преподаватель Шкарупа А.Э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5 М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сов (Лаб), старший преподаватель Шкарупа А.Э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5 М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сов (Л), старший преподаватель Шкарупа А.Э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е программирование (Л), доц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волобов С.В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информационные системы (Л), доцент Агафонникова Е.О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ирование и математическое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), доцент Храпов С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20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информационных систем (Л), старший преподаватель Елхина И.А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е программирование (Лаб), доц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волобов С.В., старший преподаватель Астахов А.С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уд. 1-13 М, 1-05 М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информационные системы (Лаб), старший преподаватель Кликунова А.Ю., ассистент Кузьмич А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</w:t>
            </w:r>
          </w:p>
        </w:tc>
      </w:tr>
      <w:tr>
        <w:trPr>
          <w:trHeight w:val="4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формационных систем (Лаб), ассистент Фокин Д.Н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уд. 1-01 А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ирование и математическое моделирование (Лаб), старший преподаватель Радченко В.П., старший преподаватель Тит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5 М, 1-11 М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ирование и математическое моделирование (Лаб), старший преподаватель Радченко В.П., старший преподаватель Титов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5 М, 1-11 М</w:t>
            </w:r>
          </w:p>
        </w:tc>
      </w:tr>
      <w:tr>
        <w:trPr>
          <w:trHeight w:val="23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ОФП) (Пр), старший преподаватель Попович А.А., старший преподаватель Никитин С.О., преподаватель Чеусов С.А., преподаватель Ситников В.Г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Волейбол) (Пр), старший преподаватель Заулошнов В.А., старший преподаватель Гладкова Т.В., старший преподаватель Сулин А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ая физическая культура (Адаптивная физическая культура) (Пр), доцент Жегалова М.Н., доцент Скивко А.В., старший преподаватель Кутенков В.Я., старший преподаватель Середина Г.Е., старший преподаватель Сведерек Н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вероятностей и математическая статистика (Л), доцент Ватюкова О.Ю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вероятностей и математическая статистика (Пр), доцент Ватюкова О.Ю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20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вероятностей и математическая статистика (Пр), доцент Ватюкова О.Ю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, научно - исследовательская работа (Пр), доцент Кузьмин Н.М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, научно - исследовательская работа (Пр), доцент Кузьмин Н.М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1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30-10:0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сов (Лаб), старший преподаватель Конников К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сциплина по выбор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разработки web-сервисов (Лаб), старший преподаватель Конников К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06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формационных систем (Лаб), старший преподаватель Елхина И.А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уд. 1-05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нформационных систем (Лаб), старший преподаватель Елхина И.А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уд. 1-05 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1:00Z</dcterms:created>
  <dc:creator>Admin</dc:creator>
  <dc:description/>
  <cp:keywords/>
  <dc:language>en-US</dc:language>
  <cp:lastModifiedBy>admin</cp:lastModifiedBy>
  <cp:lastPrinted>2020-08-21T12:10:00Z</cp:lastPrinted>
  <dcterms:modified xsi:type="dcterms:W3CDTF">2020-11-05T13:34:00Z</dcterms:modified>
  <cp:revision>21</cp:revision>
  <dc:subject/>
  <dc:title/>
</cp:coreProperties>
</file>