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581"/>
      </w:tblGrid>
      <w:tr>
        <w:trPr>
          <w:trHeight w:val="2719" w:hRule="atLeast"/>
        </w:trPr>
        <w:tc>
          <w:tcPr>
            <w:tcW w:w="4685" w:type="dxa"/>
            <w:tcBorders/>
          </w:tcPr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огласовано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председателя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итета образования, науки и молодежной политики Волгоградской области – начальник управления молодежной политики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_____________ С.Н. Канищев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  <w:u w:val="none"/>
              </w:rPr>
              <w:t>«___»________________201_г.</w:t>
              <w:br/>
            </w:r>
          </w:p>
          <w:p>
            <w:pPr>
              <w:pStyle w:val="TextBody"/>
              <w:ind w:right="-2" w:hanging="0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/>
          </w:tcPr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огласовано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деральное государственное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втономное образовательное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чреждение высшего образования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"Волгоградский государственный университет"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ектор_________ В.В. Тараканов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  <w:u w:val="none"/>
              </w:rPr>
              <w:t>«___»________________201_г.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br/>
              <w:t xml:space="preserve">Утверждено приказом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осударственного бюджетного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чреждения Волгоградской области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"Центр патриотической и поисковой работы"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т _______№___________________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Директор _________А. Ю. Новиков 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«___»________________20__г.</w:t>
            </w:r>
          </w:p>
        </w:tc>
      </w:tr>
    </w:tbl>
    <w:p>
      <w:pPr>
        <w:pStyle w:val="TextBody"/>
        <w:ind w:right="-2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ожение</w:t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проведении межрегионального молодежного научно-исследовательского конкурса</w:t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Сталинградская битва в истории России"</w:t>
      </w:r>
    </w:p>
    <w:p>
      <w:pPr>
        <w:pStyle w:val="TextBody"/>
        <w:ind w:right="-2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лгоград</w:t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9</w:t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TextBody"/>
        <w:ind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right="-2" w:hanging="0"/>
        <w:rPr>
          <w:szCs w:val="24"/>
          <w:u w:val="none"/>
        </w:rPr>
      </w:pPr>
      <w:r>
        <w:rPr>
          <w:szCs w:val="24"/>
          <w:u w:val="none"/>
        </w:rPr>
        <w:t>1. Общие положения</w:t>
      </w:r>
    </w:p>
    <w:p>
      <w:pPr>
        <w:pStyle w:val="Normal"/>
        <w:ind w:right="-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ежрегиональный молодежный научно-исследовательский конкурс "Сталинградская битва в истории России" (далее – Конкурс) посвящен 76-й годовщине победы в Сталинградской битве и проводится в соответствии с Законом Волгоградской области "О патриотическом и духовно-нравственном воспитании в Волгоградской области» в рамках государственной программы Волгоградской области "Региональная молодежная политика Волгоградской области" на 2017–2020 годы. </w:t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ламентирует порядок проведения заочного и очного этапов Конкурса.</w:t>
      </w:r>
    </w:p>
    <w:p>
      <w:pPr>
        <w:pStyle w:val="TextBody"/>
        <w:ind w:right="-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Конкурса</w:t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/>
      </w:pPr>
      <w:r>
        <w:rPr>
          <w:sz w:val="24"/>
          <w:szCs w:val="24"/>
        </w:rPr>
        <w:t>2.1. Цель – патриотическое воспитание молодежи через научно-исследовательскую деятельность по изучению истории Сталинградской битвы и актуализация объективного освещения событий Второй мировой войны, роли нашей страны и вклада субъектов в достижение Победы в Сталинградском сражен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у молодого поколения к изучению истории Родины через практическое участие в сохранении памяти о Великой Отечественной войне; 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и навыков подготовки научно-исследовательских проектов учащимися средних общеобразовательных и средних профессиональных учебных заведений, студентами высших учебных заведений;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и повышение престижа научно-исследовательской деятельности; 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Normal"/>
        <w:numPr>
          <w:ilvl w:val="0"/>
          <w:numId w:val="1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знаний в области военной и социальной истории.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tLeast" w:line="200" w:before="0" w:after="0"/>
        <w:contextualSpacing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3. Учредители, организаторы, организационный комитет, экспертное жюри Конкурса 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1. Учредителями Конкурса являются: Комитет образования, науки и молодежной политики Волгоградской области; Государственное бюджетное учреждение Волгоградской области "Центр патриотической и поисковой работы"; Федеральное государственное автономное образовательное учреждение высшего образования "Волгоградский государственный университет".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ами Конкурса являются: Государственное бюджетное учреждение Волгоградской области "Центр патриотической и поисковой работы"; Федеральное государственное автономное образовательное учреждение высшего образования "Волгоградский государственный университет", Центр по изучению Сталинградской битвы Администрации Волгоградской области.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ля общего руководства Конкурсом создается Организационный комитет. Состав Организационного комитета утверждается настоящим Положением (Приложение 1).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ционного комитета:</w:t>
      </w:r>
    </w:p>
    <w:p>
      <w:pPr>
        <w:pStyle w:val="TextBodyIndent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;</w:t>
      </w:r>
    </w:p>
    <w:p>
      <w:pPr>
        <w:pStyle w:val="TextBodyIndent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доводит информацию о порядке и условиях участия в Конкурсе до сведения участников;</w:t>
      </w:r>
    </w:p>
    <w:p>
      <w:pPr>
        <w:pStyle w:val="TextBodyIndent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рганизует проведение очного и заочного этапов Конкурса;</w:t>
      </w:r>
    </w:p>
    <w:p>
      <w:pPr>
        <w:pStyle w:val="TextBodyIndent"/>
        <w:numPr>
          <w:ilvl w:val="0"/>
          <w:numId w:val="4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утверждает форму диплома награждения победителей и призеров;</w:t>
      </w:r>
    </w:p>
    <w:p>
      <w:pPr>
        <w:pStyle w:val="TextBodyIndent"/>
        <w:numPr>
          <w:ilvl w:val="0"/>
          <w:numId w:val="4"/>
        </w:numPr>
        <w:ind w:left="720" w:right="-2" w:hanging="360"/>
        <w:rPr/>
      </w:pPr>
      <w:r>
        <w:rPr>
          <w:sz w:val="24"/>
          <w:szCs w:val="24"/>
        </w:rPr>
        <w:t>освещает Конкурс в средствах массовой информации.</w:t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jc w:val="both"/>
        <w:rPr/>
      </w:pPr>
      <w:r>
        <w:rPr/>
        <w:t xml:space="preserve">3.4. </w:t>
      </w:r>
      <w:r>
        <w:rPr>
          <w:sz w:val="24"/>
          <w:szCs w:val="24"/>
        </w:rPr>
        <w:t xml:space="preserve">Для оценки письменных работ заочного этапа Конкурса и устных выступлений очного этапа формируется экспертное жюри. В состав экспертного жюри входят представители учреждений-организаторов Конкурса, а также представители других образовательных учреждений и учреждений культуры г. Волгограда и Волгоградской области.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Функции экспертного жюри: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осуществляет консультации, письменное рецензирование, оценку устной защиты участников Конкурса;</w:t>
      </w:r>
    </w:p>
    <w:p>
      <w:pPr>
        <w:pStyle w:val="TextBodyIndent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аботы подводит итоги Конкурса, заполняет протоколы заседаний секций, определяет победителей и организует их награждение;</w:t>
      </w:r>
    </w:p>
    <w:p>
      <w:pPr>
        <w:pStyle w:val="TextBodyIndent"/>
        <w:numPr>
          <w:ilvl w:val="0"/>
          <w:numId w:val="3"/>
        </w:numPr>
        <w:ind w:left="720" w:right="-2" w:hanging="360"/>
        <w:rPr/>
      </w:pPr>
      <w:r>
        <w:rPr>
          <w:sz w:val="24"/>
          <w:szCs w:val="24"/>
        </w:rPr>
        <w:t>эксперты от Центра по изучению Сталинградской битвы и ГБУ ВО "Центр патриотической и поисковой работы" готовят к печати сборник тезисов участников Конкурса к изданию.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  <w:lang w:eastAsia="ar-SA"/>
        </w:rPr>
        <w:t>4. Участники Конкурса и требования к ним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4.1. Участниками Конкурса могут учащиеся средних общеобразовательных и средних профессиональных учебных заведений, студенты и аспиранты высших учебных заведений субъектов Российской Федерации. Возраст участников от 14 до 30 лет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4.2. Участники делятся на две группы: 1 – учащиеся средних общеобразовательных учебных заведений; 2 – учащиеся средних профессиональных, студенты и аспиранты высших учебных заведений.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Место и время проведения Конкурс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284" w:leader="none"/>
          <w:tab w:val="left" w:pos="8505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5.1. Конкурс проводится в два этапа: </w:t>
      </w:r>
    </w:p>
    <w:p>
      <w:pPr>
        <w:pStyle w:val="2"/>
        <w:tabs>
          <w:tab w:val="clear" w:pos="708"/>
          <w:tab w:val="left" w:pos="284" w:leader="none"/>
          <w:tab w:val="left" w:pos="8505" w:leader="none"/>
        </w:tabs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этап – заочный:</w:t>
      </w:r>
    </w:p>
    <w:p>
      <w:pPr>
        <w:pStyle w:val="2"/>
        <w:tabs>
          <w:tab w:val="clear" w:pos="708"/>
          <w:tab w:val="left" w:pos="284" w:leader="none"/>
          <w:tab w:val="left" w:pos="8505" w:leader="none"/>
        </w:tabs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с 13 марта по 27 марта</w:t>
      </w:r>
      <w:r>
        <w:rPr>
          <w:sz w:val="24"/>
          <w:szCs w:val="24"/>
        </w:rPr>
        <w:t xml:space="preserve"> – подача заявок и размещение электронных вариантов работ на сайте: </w:t>
      </w:r>
      <w:r>
        <w:rPr>
          <w:b/>
          <w:i/>
          <w:sz w:val="24"/>
          <w:szCs w:val="24"/>
          <w:lang w:val="en-US"/>
        </w:rPr>
        <w:t>Stalingrad</w:t>
      </w:r>
      <w:r>
        <w:rPr>
          <w:b/>
          <w:i/>
          <w:sz w:val="24"/>
          <w:szCs w:val="24"/>
        </w:rPr>
        <w:t>2019.</w:t>
      </w:r>
      <w:r>
        <w:rPr>
          <w:b/>
          <w:i/>
          <w:sz w:val="24"/>
          <w:szCs w:val="24"/>
          <w:lang w:val="en-US"/>
        </w:rPr>
        <w:t>vol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2"/>
        <w:tabs>
          <w:tab w:val="clear" w:pos="708"/>
          <w:tab w:val="left" w:pos="284" w:leader="none"/>
          <w:tab w:val="left" w:pos="8505" w:leader="none"/>
        </w:tabs>
        <w:ind w:right="-2" w:hanging="0"/>
        <w:rPr/>
      </w:pPr>
      <w:r>
        <w:rPr>
          <w:b/>
          <w:sz w:val="24"/>
          <w:szCs w:val="24"/>
        </w:rPr>
        <w:t>с 28 марта по 8 апреля</w:t>
      </w:r>
      <w:r>
        <w:rPr>
          <w:sz w:val="24"/>
          <w:szCs w:val="24"/>
        </w:rPr>
        <w:t xml:space="preserve"> – экспертиза работ;</w:t>
      </w:r>
    </w:p>
    <w:p>
      <w:pPr>
        <w:pStyle w:val="2"/>
        <w:tabs>
          <w:tab w:val="clear" w:pos="708"/>
          <w:tab w:val="left" w:pos="284" w:leader="none"/>
          <w:tab w:val="left" w:pos="8505" w:leader="none"/>
        </w:tabs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этап – очный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szCs w:val="24"/>
          <w:u w:val="none"/>
        </w:rPr>
        <w:t xml:space="preserve">5.2. Очный этап конкурса </w:t>
      </w:r>
      <w:r>
        <w:rPr>
          <w:b w:val="false"/>
          <w:color w:val="000000"/>
          <w:szCs w:val="24"/>
          <w:u w:val="none"/>
        </w:rPr>
        <w:t xml:space="preserve">будет проходить на базе </w:t>
      </w:r>
      <w:r>
        <w:rPr>
          <w:b w:val="false"/>
          <w:szCs w:val="24"/>
          <w:u w:val="none"/>
        </w:rPr>
        <w:t>Федерального государственного автономного образовательного учреждения высшего образования "</w:t>
      </w:r>
      <w:r>
        <w:rPr>
          <w:b w:val="false"/>
          <w:color w:val="000000"/>
          <w:szCs w:val="24"/>
          <w:u w:val="none"/>
        </w:rPr>
        <w:t xml:space="preserve">Волгоградский государственный университет" </w:t>
      </w:r>
      <w:r>
        <w:rPr>
          <w:color w:val="000000"/>
          <w:szCs w:val="24"/>
          <w:u w:val="none"/>
        </w:rPr>
        <w:t>20 апреля 2019 г.</w:t>
      </w:r>
      <w:r>
        <w:rPr>
          <w:b w:val="false"/>
          <w:color w:val="000000"/>
          <w:szCs w:val="24"/>
          <w:u w:val="none"/>
        </w:rPr>
        <w:t xml:space="preserve"> по адресу: г. Волгоград, проспект Университетский, 100.</w:t>
      </w:r>
    </w:p>
    <w:p>
      <w:pPr>
        <w:pStyle w:val="Style17"/>
        <w:tabs>
          <w:tab w:val="clear" w:pos="708"/>
          <w:tab w:val="left" w:pos="0" w:leader="none"/>
        </w:tabs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6. У</w:t>
      </w:r>
      <w:r>
        <w:rPr>
          <w:b/>
          <w:bCs/>
          <w:color w:val="000000"/>
        </w:rPr>
        <w:t>словия, порядок и организация проведения Конкурса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очный этап</w:t>
      </w:r>
      <w:r>
        <w:rPr>
          <w:sz w:val="24"/>
          <w:szCs w:val="24"/>
        </w:rPr>
        <w:t xml:space="preserve"> проводится в форме предварительного конкурса научно-исследовательских проектов, которые могут быть направлены в Оргкомитет одним из двух способов: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1. электронный вариант работы, соответствующий установленным настоящим Положением Требованиям, размещается автором или его научным руководителем на сайте: </w:t>
      </w:r>
      <w:r>
        <w:rPr>
          <w:b/>
          <w:i/>
          <w:sz w:val="24"/>
          <w:szCs w:val="24"/>
          <w:lang w:val="en-US"/>
        </w:rPr>
        <w:t>Stalingrad</w:t>
      </w:r>
      <w:r>
        <w:rPr>
          <w:b/>
          <w:i/>
          <w:sz w:val="24"/>
          <w:szCs w:val="24"/>
        </w:rPr>
        <w:t>2019.</w:t>
      </w:r>
      <w:r>
        <w:rPr>
          <w:b/>
          <w:i/>
          <w:sz w:val="24"/>
          <w:szCs w:val="24"/>
          <w:lang w:val="en-US"/>
        </w:rPr>
        <w:t>vol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2. печатный вариант работы отправляется почтой по адресу: 400062, г. Волгоград, проспект Университетский, 100, ауд. 2-07 Б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Рукописные варианты научно-исследовательских проектов к участию в Конкурсе не допускаются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и любом способе подачи работ </w:t>
      </w:r>
      <w:r>
        <w:rPr>
          <w:b/>
          <w:sz w:val="24"/>
          <w:szCs w:val="24"/>
        </w:rPr>
        <w:t xml:space="preserve">Тезисы </w:t>
      </w:r>
      <w:r>
        <w:rPr>
          <w:sz w:val="24"/>
          <w:szCs w:val="24"/>
        </w:rPr>
        <w:t xml:space="preserve">проектов необходимо выслать не позднее </w:t>
      </w:r>
      <w:r>
        <w:rPr>
          <w:b/>
          <w:sz w:val="24"/>
          <w:szCs w:val="24"/>
        </w:rPr>
        <w:t>27 марта 2019 г.</w:t>
      </w:r>
      <w:r>
        <w:rPr>
          <w:sz w:val="24"/>
          <w:szCs w:val="24"/>
        </w:rPr>
        <w:t xml:space="preserve"> на адрес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volgpatriot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 пометкой </w:t>
      </w:r>
      <w:r>
        <w:rPr>
          <w:i/>
          <w:sz w:val="24"/>
          <w:szCs w:val="24"/>
        </w:rPr>
        <w:t>Сталинградская битва в истории России_тезисы_ФИО</w:t>
      </w:r>
      <w:r>
        <w:rPr>
          <w:sz w:val="24"/>
          <w:szCs w:val="24"/>
        </w:rPr>
        <w:t>). Тезисы необходимы для публикации их в сборнике докладов участников Конкурса. Тезисы экспертным жюри не рецензируются. Печатный сборник докладов предоставляется на безвозмездной основе тем участникам конкурса, чьи тезисы докладов были предоставлены и опубликованы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/>
      </w:pPr>
      <w:r>
        <w:rPr>
          <w:sz w:val="24"/>
          <w:szCs w:val="24"/>
        </w:rPr>
        <w:t xml:space="preserve">6.2. Размещая работу на сайте </w:t>
      </w:r>
      <w:r>
        <w:rPr>
          <w:b/>
          <w:i/>
          <w:sz w:val="24"/>
          <w:szCs w:val="24"/>
          <w:lang w:val="en-US"/>
        </w:rPr>
        <w:t>Stalingrad</w:t>
      </w:r>
      <w:r>
        <w:rPr>
          <w:b/>
          <w:i/>
          <w:sz w:val="24"/>
          <w:szCs w:val="24"/>
        </w:rPr>
        <w:t>2019.</w:t>
      </w:r>
      <w:r>
        <w:rPr>
          <w:b/>
          <w:i/>
          <w:sz w:val="24"/>
          <w:szCs w:val="24"/>
          <w:lang w:val="en-US"/>
        </w:rPr>
        <w:t>vol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>, автор соглашается с условиями Конкурса, передает Оргкомитету права на публикацию своей работы в сети Интернет в открытом доступе и на использование Оргкомитетом присланного материала в некоммерческих целях на безвозмездной основе, в том числе при проведении информационных и рекламных мероприятий, направленных на популяризацию Конкурса.</w:t>
      </w:r>
    </w:p>
    <w:p>
      <w:pPr>
        <w:pStyle w:val="TextBodyIndent"/>
        <w:tabs>
          <w:tab w:val="clear" w:pos="708"/>
          <w:tab w:val="left" w:pos="264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Размещая работу на сайте </w:t>
      </w:r>
      <w:r>
        <w:rPr>
          <w:b/>
          <w:i/>
          <w:sz w:val="24"/>
          <w:szCs w:val="24"/>
          <w:lang w:val="en-US"/>
        </w:rPr>
        <w:t>Stalingrad</w:t>
      </w:r>
      <w:r>
        <w:rPr>
          <w:b/>
          <w:i/>
          <w:sz w:val="24"/>
          <w:szCs w:val="24"/>
        </w:rPr>
        <w:t>2019.</w:t>
      </w:r>
      <w:r>
        <w:rPr>
          <w:b/>
          <w:i/>
          <w:sz w:val="24"/>
          <w:szCs w:val="24"/>
          <w:lang w:val="en-US"/>
        </w:rPr>
        <w:t>vol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>, автор тем самым подтверждает, что сведения об авторстве работы являются достоверными. Не допускаются к участию в Конкурсе работы, полностью скопированные из сети Интернет или других источников. Если автор считает необходимым процитировать в своей работе источник или исследование, он обязан указать автора цитаты и сослаться на источник информации. Работы, в которых будет обнаружен плагиат, снимаются с участия в Конкурсе. Оргкомитет оставляет за собой право отказать лицам, приславшим такие работы, принимать участие в Конкурсе в будущем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/>
      </w:pPr>
      <w:r>
        <w:rPr>
          <w:sz w:val="24"/>
          <w:szCs w:val="24"/>
        </w:rPr>
        <w:t>Оргкомитет Конкурса оставляет за собой право отклонить работу без объяснения причины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и участников Конкурса по организационным вопросам и содержанию конкурсных работ осуществляются по электронной почте: </w:t>
      </w:r>
      <w:r>
        <w:rPr>
          <w:b/>
          <w:i/>
          <w:sz w:val="24"/>
          <w:szCs w:val="24"/>
          <w:lang w:val="en-US"/>
        </w:rPr>
        <w:t>volgpatriot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и участников Конкурса по техническим вопросам размещения работ на сайте осуществляются по электронной почте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istrus@volsu.ru</w:t>
        </w:r>
      </w:hyperlink>
      <w:r>
        <w:rPr>
          <w:b/>
          <w:i/>
          <w:sz w:val="24"/>
          <w:szCs w:val="24"/>
        </w:rPr>
        <w:t xml:space="preserve"> .</w:t>
      </w:r>
    </w:p>
    <w:p>
      <w:pPr>
        <w:pStyle w:val="TextBodyIndent"/>
        <w:tabs>
          <w:tab w:val="clear" w:pos="708"/>
          <w:tab w:val="left" w:pos="2640" w:leader="none"/>
          <w:tab w:val="left" w:pos="8505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По итогам заочного этапа проекты рекомендуются для участия во втором, очном этапе конкурса. Подтверждение об участии будет выслано электронным письмом авторам работ.</w:t>
      </w:r>
    </w:p>
    <w:p>
      <w:pPr>
        <w:pStyle w:val="TextBodyIndent"/>
        <w:tabs>
          <w:tab w:val="clear" w:pos="708"/>
          <w:tab w:val="left" w:pos="2640" w:leader="none"/>
        </w:tabs>
        <w:ind w:right="273" w:hanging="0"/>
        <w:rPr/>
      </w:pPr>
      <w:r>
        <w:rPr>
          <w:sz w:val="24"/>
          <w:szCs w:val="24"/>
        </w:rPr>
        <w:t xml:space="preserve">6.3. Работа </w:t>
      </w:r>
      <w:r>
        <w:rPr>
          <w:b/>
          <w:i/>
          <w:sz w:val="24"/>
          <w:szCs w:val="24"/>
        </w:rPr>
        <w:t>очного этапа</w:t>
      </w:r>
      <w:r>
        <w:rPr>
          <w:sz w:val="24"/>
          <w:szCs w:val="24"/>
        </w:rPr>
        <w:t xml:space="preserve"> проводится по пяти сек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360" w:right="-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Жизнь военного Сталинграда и области.</w:t>
      </w:r>
      <w:r>
        <w:rPr>
          <w:sz w:val="24"/>
          <w:szCs w:val="24"/>
        </w:rPr>
        <w:t xml:space="preserve"> В секции участвуют доклады, посвященные работе промышленных предприятий, совхозов и колхозов, образовательных и медицинских учреждений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360" w:right="-6" w:hanging="360"/>
        <w:jc w:val="both"/>
        <w:rPr/>
      </w:pPr>
      <w:r>
        <w:rPr>
          <w:b/>
          <w:sz w:val="24"/>
          <w:szCs w:val="24"/>
        </w:rPr>
        <w:t xml:space="preserve">От Сталинграда до Берлина. </w:t>
      </w:r>
      <w:r>
        <w:rPr>
          <w:sz w:val="24"/>
          <w:szCs w:val="24"/>
        </w:rPr>
        <w:t>В секции участвуют доклады, посвященные боевым действиям на территории Сталинграда и области, боевому пути частей и соединений, участвовавших в Сталинградском сражении;</w:t>
      </w:r>
    </w:p>
    <w:p>
      <w:pPr>
        <w:pStyle w:val="Normal"/>
        <w:numPr>
          <w:ilvl w:val="0"/>
          <w:numId w:val="5"/>
        </w:numPr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и и открытия.</w:t>
      </w:r>
      <w:r>
        <w:rPr>
          <w:sz w:val="24"/>
          <w:szCs w:val="24"/>
        </w:rPr>
        <w:t xml:space="preserve"> В секции участвуют доклады, посвященные архивным документам, семейным архивам, музейным и семейным реликвиям, письмам и дневникам участников Сталинградской битвы, жителей военного Сталинграда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b/>
          <w:sz w:val="24"/>
          <w:szCs w:val="24"/>
        </w:rPr>
        <w:t>Моя малая Родина и ее герои.</w:t>
      </w:r>
      <w:r>
        <w:rPr>
          <w:sz w:val="24"/>
          <w:szCs w:val="24"/>
        </w:rPr>
        <w:t xml:space="preserve"> В секции участвуют доклады, посвященные населенным пунктам нашей Родины и раскрывающие их вклад в Сталинградскую победу, посвященные судьбам отдельных людей – участников Сталинградской битвы, тружеников тыла, жизненному пути наших земляков в годы Великой Отечественной войны и т.д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одые ученые.</w:t>
      </w:r>
      <w:r>
        <w:rPr>
          <w:sz w:val="24"/>
          <w:szCs w:val="24"/>
        </w:rPr>
        <w:t xml:space="preserve"> Общая тема докладов "Сталинград в российской истории".</w:t>
      </w:r>
    </w:p>
    <w:p>
      <w:pPr>
        <w:pStyle w:val="TextBodyIndent"/>
        <w:tabs>
          <w:tab w:val="clear" w:pos="708"/>
          <w:tab w:val="left" w:pos="264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ля допуска на очный этап Конкурса участникам следует при себе иметь паспорт и печатный вариант своего научно-исследовательского проекта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ми очного этапа Конкурса исследовательских проектов являются: проекты участников; лист оценок исследовательских проектов, лист оценок устной защиты; протоколы работы секций (подписываются членами жюри, работавшими на секции, и руководителем секции); итоговый протокол с именами победителей по секциям (подписывается одним из сопредседателей экспертного жюри или руководителем секции)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ецензирование с оценкой проектов участников осуществляют члены жюри до проведения очного этапа Конкурса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Оценка устного выступления проводится членами жюри во время работы секций в день проведения очного этапа Конкурса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проектов участников Конкурса складывается из баллов, полученных при письменном рецензировании (на заочном этапе) и в результате устного выступления (очный этап).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/>
      </w:pPr>
      <w:r>
        <w:rPr>
          <w:sz w:val="24"/>
          <w:szCs w:val="24"/>
        </w:rPr>
        <w:t xml:space="preserve">6.4. Для победителей Конкурса устанавливаются одна первая, одна вторая, одна третья премии по результатам работ каждой из секций (кроме секции </w:t>
      </w:r>
      <w:r>
        <w:rPr>
          <w:b/>
          <w:sz w:val="24"/>
          <w:szCs w:val="24"/>
        </w:rPr>
        <w:t>Молодые ученые</w:t>
      </w:r>
      <w:r>
        <w:rPr>
          <w:sz w:val="24"/>
          <w:szCs w:val="24"/>
        </w:rPr>
        <w:t xml:space="preserve">). По итогам работы секции </w:t>
      </w:r>
      <w:r>
        <w:rPr>
          <w:b/>
          <w:sz w:val="24"/>
          <w:szCs w:val="24"/>
        </w:rPr>
        <w:t>Молодые ученые</w:t>
      </w:r>
      <w:r>
        <w:rPr>
          <w:sz w:val="24"/>
          <w:szCs w:val="24"/>
        </w:rPr>
        <w:t xml:space="preserve"> определяются два победителя.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За каждый проект может быть присуждена только одна премия, независимо от числа его авторов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одятся в день проведения очного этапа на общем заседании членов жюри после окончания работы секций и доводятся до сведения участников на общем заключительном собрании в тот же день.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6.5. Критерии оценки проектов: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84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ьменное рецензирование (для заочного этап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640" w:leader="none"/>
        </w:tabs>
        <w:ind w:left="644" w:right="-2" w:hanging="360"/>
        <w:rPr/>
      </w:pPr>
      <w:r>
        <w:rPr>
          <w:sz w:val="24"/>
          <w:szCs w:val="24"/>
        </w:rPr>
        <w:t>соответствие темы проекта цели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науч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/>
      </w:pPr>
      <w:r>
        <w:rPr>
          <w:sz w:val="24"/>
          <w:szCs w:val="24"/>
        </w:rPr>
        <w:t>правильность оформления проекта в соответствии с Положением о конкурс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уждений и выводов целям и задачам, определенным в проекте.</w:t>
      </w:r>
    </w:p>
    <w:p>
      <w:pPr>
        <w:pStyle w:val="Normal"/>
        <w:tabs>
          <w:tab w:val="clear" w:pos="708"/>
          <w:tab w:val="left" w:pos="284" w:leader="none"/>
        </w:tabs>
        <w:ind w:left="426" w:right="-2" w:hanging="0"/>
        <w:jc w:val="both"/>
        <w:rPr/>
      </w:pPr>
      <w:r>
        <w:rPr>
          <w:i/>
          <w:sz w:val="24"/>
          <w:szCs w:val="24"/>
        </w:rPr>
        <w:t>Критерии устной защиты (для очного этап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зложить основное содержание проек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мотная, научно-аргументированная реч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твечать на заданные при обсуждении вопро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/>
      </w:pPr>
      <w:r>
        <w:rPr>
          <w:sz w:val="24"/>
          <w:szCs w:val="24"/>
        </w:rPr>
        <w:t>использование наглядного поясняющего материала (например, в форме презентац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ложиться в регламент, отведенный для устной защиты (не более 5-7 минут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Финансирование конкурса</w:t>
      </w:r>
    </w:p>
    <w:p>
      <w:pPr>
        <w:pStyle w:val="Normal"/>
        <w:suppressAutoHyphens w:val="true"/>
        <w:spacing w:lineRule="atLeast" w:line="200" w:before="0" w:after="0"/>
        <w:ind w:firstLine="567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1. Очный этап Конкурса проходит за счет средств гранта, выделенных по </w:t>
      </w:r>
      <w:r>
        <w:rPr>
          <w:sz w:val="24"/>
          <w:szCs w:val="24"/>
          <w:lang w:val="en-US" w:eastAsia="ar-SA"/>
        </w:rPr>
        <w:t>XIV</w:t>
      </w:r>
      <w:r>
        <w:rPr>
          <w:sz w:val="24"/>
          <w:szCs w:val="24"/>
          <w:lang w:eastAsia="ar-SA"/>
        </w:rPr>
        <w:t xml:space="preserve"> конкурсу социальных и культурных инициатив ПАО "ЛУКОЙЛ" в Волгоградской области на проект "Межрегиональный молодежный научно-исследовательский конкурс "Сталинградская битва в истории России".</w:t>
      </w:r>
    </w:p>
    <w:p>
      <w:pPr>
        <w:pStyle w:val="Normal"/>
        <w:suppressAutoHyphens w:val="true"/>
        <w:spacing w:lineRule="atLeast" w:line="20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7.2. Участие в конкурсе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3. Питание, проживание, транспортные расходы до места проведения очного этапа и обратно участники мероприятия несут самостоятельно или за счет направляющей  стороны. 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tLeast" w:line="200"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Контактная информация</w:t>
      </w:r>
    </w:p>
    <w:p>
      <w:pPr>
        <w:pStyle w:val="Normal"/>
        <w:suppressAutoHyphens w:val="true"/>
        <w:spacing w:lineRule="atLeast" w:line="200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>8.1. По организационным вопросам обращаться по телефонам: 8(8442) 43-93-25 (Центр патриотической и поисковой работы), 8 (8442) 40-55-91 (Волгоградский государственный университет).</w:t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>Контактное лицо – специалист ГБУ ВО "Волгоградпатриотцентр" Рощин Анатолий Сергеевич (8 904 403 40 25).</w:t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40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>О проведении межрегионального молодежного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ого конкурса "Сталинградская битва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 истории России"</w:t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sz w:val="24"/>
          <w:szCs w:val="24"/>
        </w:rPr>
        <w:t>организационного</w:t>
      </w:r>
      <w:r>
        <w:rPr>
          <w:rFonts w:cs="Gentium Basic;Times New Roman" w:ascii="Gentium Basic;Times New Roman" w:hAnsi="Gentium Basic;Times New Roman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rFonts w:cs="Gentium Basic;Times New Roman" w:ascii="Gentium Basic;Times New Roman" w:hAnsi="Gentium Basic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Gentium Basic;Times New Roman" w:ascii="Gentium Basic;Times New Roman" w:hAnsi="Gentium Basic;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rFonts w:cs="Gentium Basic;Times New Roman" w:ascii="Gentium Basic;Times New Roman" w:hAnsi="Gentium Basic;Times New Roman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ого молодежного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ого конкурса "Сталинградская битва в истории России"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Тараканов Василий Валерьевич</w:t>
        <w:tab/>
        <w:t>Ректор ФГАОУ ВО "Волгоградский государственный университет", д.э.н., профессор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Канищев Сергей Николаевич</w:t>
        <w:tab/>
        <w:t>Заместитель председателя Комитета образования, науки и молодежной политики - начальник управления молодежной политики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Загорулько Максим Матвеевич</w:t>
        <w:tab/>
        <w:t>Научный руководитель Центра по изучению Сталинградской битвы, советник при ректорате по стратегическому развитию ФГАОУ ВО</w:t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ab/>
        <w:t>"Волгоградский государственный университет" д.э.н., профессор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Васильева Екатерина Николаевна                                      Директор института истории, международных отношений и социальных технологий ФГАОУ ВО "Волгоградский государственный университет", д.социол.н., доцент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Новиков Алексей Юрьевич</w:t>
        <w:tab/>
        <w:tab/>
        <w:tab/>
        <w:tab/>
        <w:tab/>
        <w:t xml:space="preserve"> Директор ГБУ ВО "Центр патрио-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ической и поисковой работы"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Кузнецов Олег Викторович </w:t>
        <w:tab/>
        <w:t>Заведующий кафедрой отечественной и всеобщей истории, археологии ФГАОУ ВО "Волгоградский государственный университет", к.и.н., доцент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Сидоров Сергей Григорьевич </w:t>
        <w:tab/>
        <w:t>Руководитель ЦКП "Военная история России" ФГАОУ ВО "Волгоградский государственный университет", д.и.н., профессор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Макарова Юлия Васильевна</w:t>
        <w:tab/>
        <w:t>Начальник отдела ГБУ ВО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ab/>
        <w:t>"Центр патриотической и поисковой работы", к.ф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Гоманенко Олеся Александровна</w:t>
        <w:tab/>
        <w:t>Доцент кафедры социальных технологий ФГАОУ ВО "Волгоградский государственный университет", к.и.н.</w:t>
      </w:r>
    </w:p>
    <w:p>
      <w:pPr>
        <w:pStyle w:val="Normal"/>
        <w:ind w:left="5760" w:right="-2" w:hanging="576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>О проведении межрегионального молодежного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ого конкурса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го жюри по проверке проектов участников молодежного научно-исследовательского конкурса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Сопредседатели: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Загорулько Максим Матвеевич</w:t>
        <w:tab/>
        <w:t>Научный руководитель Центра по изучению Сталинградской битвы, советник при ректорате по стратегическому развитию ФГАОУ ВО</w:t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ab/>
        <w:t>"Волгоградский государственный университет", д.э.н., профессор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Васильева Екатерина Николаевна                                      </w:t>
        <w:tab/>
        <w:t>Директор института истории, международных отношений и социальных технологий ФГАОУ ВО "Волгоградский государственный университет", д.социол.н., доцент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 xml:space="preserve">Кузнецов Олег Викторович </w:t>
        <w:tab/>
        <w:t>Заведующий кафедрой отечественной и всеобщей истории, археологии ФГАОУ ВО "Волгоградский государственный университет", к.и.н., доцент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Сидоров Сергей Григорьевич </w:t>
        <w:tab/>
        <w:t>Руководитель ЦКП "Военная история России" ФГАОУ ВО "Волгоградский государственный университет", д.и.н., профессор</w:t>
      </w:r>
    </w:p>
    <w:p>
      <w:pPr>
        <w:pStyle w:val="Normal"/>
        <w:ind w:left="5760" w:right="-2" w:hanging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Макарова Юлия Васильевна</w:t>
        <w:tab/>
        <w:t>Начальник отдела ГБУ ВО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ab/>
        <w:t>"Центр патриотической и поисковой работы", к.ф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Рощин Анатолий Сергеевич</w:t>
        <w:tab/>
        <w:t>Специалист ГБУ ВО</w:t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ab/>
        <w:t xml:space="preserve">"Центр патриотической и поисковой работы"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Гоманенко Олеся Александровна</w:t>
        <w:tab/>
        <w:t>Доцент кафедры социальных технологий ФГАОУ ВО "Волгоградский государственный университет", к.и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Линченко Сергей Анатольевич</w:t>
        <w:tab/>
        <w:t xml:space="preserve">Старший преподаватель 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ab/>
        <w:t>кафедры социальных технологий ФГАОУ ВО "Волгоградский государственный университет"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 xml:space="preserve">Харинина Лариса Васильевна </w:t>
        <w:tab/>
        <w:t>Доцент кафедры социальных технологий ФГАОУ ВО «Волгоградский государственный университет», к.и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Харинин Артем Игоревич</w:t>
        <w:tab/>
        <w:t>Старший преподаватель кафедры социальных технологий ФГАОУ ВО "Волгоградский государственный университет", к.и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 xml:space="preserve">Фурман Екатерина Львовна </w:t>
        <w:tab/>
        <w:t>Доцент кафедры отечественной и всеобщей истории, археологии ФГАОУ ВО "Волгоградский государственный университет", к.и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sz w:val="24"/>
          <w:szCs w:val="24"/>
        </w:rPr>
        <w:t>Луночкин Андрей Валентинович</w:t>
        <w:tab/>
        <w:t>Доцент кафедры отечественной и всеобщей истории, археологии ФГАОУ ВО "Волгоградский государственный университет", к.и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/>
      </w:pPr>
      <w:r>
        <w:rPr>
          <w:color w:val="000000"/>
          <w:sz w:val="24"/>
          <w:szCs w:val="24"/>
        </w:rPr>
        <w:t>Пищулина Светлана Юрьевна</w:t>
        <w:tab/>
        <w:t xml:space="preserve">Научный сотрудник, доцент кафедры  теории и </w:t>
      </w:r>
    </w:p>
    <w:p>
      <w:pPr>
        <w:pStyle w:val="Normal"/>
        <w:ind w:left="5760" w:right="-2" w:hanging="5760"/>
        <w:rPr/>
      </w:pPr>
      <w:r>
        <w:rPr>
          <w:color w:val="000000"/>
          <w:sz w:val="24"/>
          <w:szCs w:val="24"/>
        </w:rPr>
        <w:tab/>
        <w:t>истории государства и права Волжского филиала ОЧУ ВО "Международный юридический институт", к.и.н.</w:t>
      </w:r>
    </w:p>
    <w:p>
      <w:pPr>
        <w:pStyle w:val="Normal"/>
        <w:ind w:left="5760" w:right="-2" w:hanging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Булатов Владимир Викторович</w:t>
        <w:tab/>
        <w:t xml:space="preserve">Ведущий специалист ГКУ ВО "Центр документации новейшей истории Волгоградской области", научный сотрудник Центра по изучению Сталинградской битвы, д.и.н. 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>Николаева Леля Владимировна</w:t>
        <w:tab/>
        <w:t xml:space="preserve">Методист Централизованной системы городских библиотек, научный сотрудник Центра по изучению Сталинградской битвы 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Парфёнов Александр Евгеньевич </w:t>
        <w:tab/>
        <w:t>Начальник научно-издательского отдела ГБУК Историко-этнографический и архитектурный музей-заповедник "Старая Сарепта", к.э.н.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  <w:t xml:space="preserve">Мозгунова Елена Александровна </w:t>
        <w:tab/>
        <w:t>Преподаватель ГАПОУ "Волгоградский медицинский колледж"</w:t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right="-2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О проведении межрегионального молодежного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о-исследовательского конкурса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Normal"/>
        <w:ind w:left="5760" w:right="-2" w:hanging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файлов с проектами, тезисами и заявками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 Форма представляемых проектов: научно-исследовательский проект на основе архивных документов, источников из личных архивов, музейных экспонатов, результатов экспедиций и т.д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айлы с </w:t>
      </w:r>
      <w:r>
        <w:rPr>
          <w:b/>
          <w:sz w:val="24"/>
          <w:szCs w:val="24"/>
        </w:rPr>
        <w:t>проектами, тезисами и заявками</w:t>
      </w:r>
      <w:r>
        <w:rPr>
          <w:sz w:val="24"/>
          <w:szCs w:val="24"/>
        </w:rPr>
        <w:t xml:space="preserve"> должны называться по фамилии с инициалами автора (например, Иванов А.А.- заявка.doc, Иванов А.А.- проект.doc, Иванов А.А.- тезисы.doc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учно-исследовательские </w:t>
      </w:r>
      <w:r>
        <w:rPr>
          <w:b/>
          <w:sz w:val="24"/>
          <w:szCs w:val="24"/>
        </w:rPr>
        <w:t>проекты</w:t>
      </w:r>
      <w:r>
        <w:rPr>
          <w:sz w:val="24"/>
          <w:szCs w:val="24"/>
        </w:rPr>
        <w:t xml:space="preserve"> выполняются на листах формата А 4, текст печатается через 1,5 интервала, поля – 2,5 см с каждой стороны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сноски автоматические постраничные (кегль 10), объем от 10 до 20 страниц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</w:t>
      </w:r>
      <w:r>
        <w:rPr>
          <w:b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проекта указывается полное Ф.И.О. автора (авторов) и научного руководителя (педагога), название секции, полное название проекта, территориальная принадлежность, наименование организации, дата исполнения проекта (год), номер телефона автор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втора. (Приложение № 5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Тезисы представляют собой краткое содержание проекта с основными выводами. В конце тезисов необходимо представить список использованных при подготовке проекта источников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выполняются на листах формата А 4, текст печатается через 1,5 интервала, поля – 2,5 см с каждой стороны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. Объем </w:t>
      </w:r>
      <w:r>
        <w:rPr>
          <w:b/>
          <w:sz w:val="24"/>
          <w:szCs w:val="24"/>
        </w:rPr>
        <w:t>тезисов</w:t>
      </w:r>
      <w:r>
        <w:rPr>
          <w:sz w:val="24"/>
          <w:szCs w:val="24"/>
        </w:rPr>
        <w:t xml:space="preserve"> – до</w:t>
        <w:br/>
        <w:t>2 страниц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6. Титульный лист </w:t>
      </w:r>
      <w:r>
        <w:rPr>
          <w:b/>
          <w:sz w:val="24"/>
          <w:szCs w:val="24"/>
        </w:rPr>
        <w:t>тезисов</w:t>
      </w:r>
      <w:r>
        <w:rPr>
          <w:sz w:val="24"/>
          <w:szCs w:val="24"/>
        </w:rPr>
        <w:t xml:space="preserve"> оформляется так же, как титульный лист проекта (см. п. 4.), с тем исключением, что на титульном листе тезисов делается пометка "Тезисы"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может иметь несколько авторов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роекты</w:t>
      </w:r>
      <w:r>
        <w:rPr>
          <w:sz w:val="24"/>
          <w:szCs w:val="24"/>
        </w:rPr>
        <w:t xml:space="preserve"> должны иметь четкую структуру (титульный лист – оглавление – введение – главы – заключение – библиография – приложения (если имеются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Проекты</w:t>
      </w:r>
      <w:r>
        <w:rPr>
          <w:sz w:val="24"/>
          <w:szCs w:val="24"/>
        </w:rPr>
        <w:t xml:space="preserve"> могут иметь раздел "</w:t>
      </w: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>", содержащий копии документов, фотографий, таблицы, схемы и т.п.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 межрегиональном молодежном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ом конкурсе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Normal"/>
        <w:ind w:left="5760" w:right="-2" w:hanging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2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ец оформления </w:t>
      </w:r>
      <w:r>
        <w:rPr>
          <w:b/>
          <w:i/>
          <w:sz w:val="24"/>
          <w:szCs w:val="24"/>
        </w:rPr>
        <w:t>заявки</w:t>
      </w:r>
    </w:p>
    <w:p>
      <w:pPr>
        <w:pStyle w:val="31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межрегиональном молодежном научно-исследовательском конкурсе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3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9"/>
        <w:gridCol w:w="1615"/>
        <w:gridCol w:w="1786"/>
        <w:gridCol w:w="1373"/>
        <w:gridCol w:w="21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название учебного заведения, с указанием субъекта, класса/курса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ад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телефон, 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>О проведении межрегионального молодежного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чно-исследовательского конкурса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"Сталинградская битва в истории России"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ец титульного </w:t>
      </w:r>
      <w:r>
        <w:rPr>
          <w:b/>
          <w:i/>
          <w:sz w:val="24"/>
          <w:szCs w:val="24"/>
        </w:rPr>
        <w:t>листа</w:t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1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купационный режим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талинградской области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ыполнил: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>Ученик 11 "Б" класса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 Иван Иванович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а Галина Сергеевна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sz w:val="24"/>
          <w:szCs w:val="24"/>
        </w:rPr>
        <w:t>8 90……….. (научный руководитель)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8 90……. (ученик)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……</w:t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 2019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ntium Bas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4"/>
        </w:tabs>
        <w:ind w:left="18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4"/>
        </w:tabs>
        <w:ind w:left="2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4"/>
        </w:tabs>
        <w:ind w:left="39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4"/>
        </w:tabs>
        <w:ind w:left="47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4"/>
        </w:tabs>
        <w:ind w:left="54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4"/>
        </w:tabs>
        <w:ind w:left="61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4"/>
        </w:tabs>
        <w:ind w:left="6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51"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89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95" w:firstLine="3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patriot@mail.ru" TargetMode="External"/><Relationship Id="rId3" Type="http://schemas.openxmlformats.org/officeDocument/2006/relationships/hyperlink" Target="mailto:histrus@vol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1:00Z</dcterms:created>
  <dc:creator>user</dc:creator>
  <dc:description/>
  <cp:keywords/>
  <dc:language>en-US</dc:language>
  <cp:lastModifiedBy>User</cp:lastModifiedBy>
  <cp:lastPrinted>2019-03-11T11:29:00Z</cp:lastPrinted>
  <dcterms:modified xsi:type="dcterms:W3CDTF">2019-03-12T12:45:00Z</dcterms:modified>
  <cp:revision>4</cp:revision>
  <dc:subject/>
  <dc:title>Утверждаю</dc:title>
</cp:coreProperties>
</file>