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ономика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трофанова И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географических наук, професс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-9 Способен принимать обоснованные экономические решения в различных областях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зовые принципы функционирования экономики и экономического развития, цели и формы участия государства в экономике, методы личного экономического и финансового планирования, основные инструменты, используемые для управления личными финан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информацию для принятия обоснованных экономических решений, применять экономические знания при выполнении практических задач; применять теоретические знания по финансовой грамотности для практической деятельности и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ю использовать основные положения и методы экономических наук при решении социальных и профессиона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Для несовершенного рынка не характер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установление  одной и той же цены на один и тот же товар в одно и то ж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установление на какое-то время цены, устраивающей покупа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установление цены, устраивающей продавц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При росте спроса происходит смещение кривой спроса ________ </w:t>
      </w:r>
      <w:r>
        <w:rPr>
          <w:rFonts w:cs="Times New Roman" w:ascii="Times New Roman" w:hAnsi="Times New Roman"/>
          <w:i/>
          <w:sz w:val="28"/>
          <w:szCs w:val="24"/>
        </w:rPr>
        <w:t>(вставьте пропущенное слово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впра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оявление эффекта замещения состоит в том, что более _______ цена стимулирует покупателя приобрести более дешевый товар вместо теперь более дорогих товаров-заменителей </w:t>
      </w:r>
      <w:r>
        <w:rPr>
          <w:rFonts w:cs="Times New Roman" w:ascii="Times New Roman" w:hAnsi="Times New Roman"/>
          <w:i/>
          <w:sz w:val="28"/>
          <w:szCs w:val="24"/>
        </w:rPr>
        <w:t>(вставьте пропущенное слово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вет: низк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ост доходов покупателей, при прочих равных условиях, графически отразится (для нормальных товаров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в смещении кривой спроса впра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в смещении кривой спроса вле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в движении вдоль кривой спрос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Эластичность спроса по доходу показы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на сколько % изменится спрос при изменении дохода на 0,5%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на сколько % изменится количество спроса при изменении дохода на 1%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на сколько % изменится спрос при росте дохода на 1%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Какая из перечисленных организационно-правовых форм не является коммерческой организаци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. полное товарищ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. товарищество на ве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). потребительский кооператив</w:t>
      </w:r>
      <w:r>
        <w:rPr>
          <w:rFonts w:cs="Times New Roman" w:ascii="Times New Roman" w:hAnsi="Times New Roman"/>
          <w:i/>
          <w:sz w:val="28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. коммандитное товарищество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Публичное АО - это общество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. участники которого могут отчуждать принадлежащие им акции без согласия других акционе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. акции которого распределяются только среди участ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. которое не вправе проводить открытую подписку на свои акци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________ издержки предприятия на производство продукции, связанные непосредственно с количеством ее выпуска </w:t>
      </w:r>
      <w:r>
        <w:rPr>
          <w:rFonts w:cs="Times New Roman" w:ascii="Times New Roman" w:hAnsi="Times New Roman"/>
          <w:i/>
          <w:sz w:val="28"/>
          <w:szCs w:val="24"/>
        </w:rPr>
        <w:t>(вставьте пропущенное слово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перем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. Что из перечисленного является примером постоянных издержек фир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. приобретение косметических сред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. ежемесячные премии работника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). плата за аренду помещения салона красоты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38:00Z</dcterms:created>
  <dc:creator>user</dc:creator>
  <dc:description/>
  <cp:keywords/>
  <dc:language>en-US</dc:language>
  <cp:lastModifiedBy>Admin</cp:lastModifiedBy>
  <dcterms:modified xsi:type="dcterms:W3CDTF">2025-01-23T09:48:00Z</dcterms:modified>
  <cp:revision>9</cp:revision>
  <dc:subject/>
  <dc:title/>
</cp:coreProperties>
</file>