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афурова Т.Н., д-р пед.наук, проф.,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. 15.20, 17.00, 4-88Б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66"/>
        <w:gridCol w:w="40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С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улатов Бувайсар Хусейно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 Публично-правовые (государственно-правовые)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адежда Алексее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 Частно-правовые (цивилистические)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Мария Николае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8 Теоретическая, прикладная и сравнительно-сопоставительная лингвисти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дрей Сергее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8 Теоретическая, прикладная и сравнительно-сопоставительная лингвисти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цова Елизавета Николае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8 Теоретическая, прикладная и сравнительно-сопоставительная лингвисти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 Михаил Сергее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 Публично-правовые (государственно-правовые)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рия Андрее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 Теоретико-исторические правовые наук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Любовь Федоро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6 Языки народов зарубежных стран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Максим Николае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 Частно-правовые (цивилистические)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Екатерина Виталье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8  Теоретическая, прикладная и сравнительно-сопоставительная лингвисти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иктор Павло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 Частно-правовые (цивилистические)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цайкин Артур Василье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 Теоретико-исторические правовые наук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 Всеволод Александро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8 Теоретическая, прикладная и сравнительно-сопоставительная лингвисти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конева Полина Сергее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  Публично-правовые (государственно-правовые)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в Денис Сергеевич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 Публично-правовые (государственно-правовые)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дубов Роман Ростиславович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  Уголовно-правовые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Валерия Ивано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 Публично-правовые (государственно-правовые)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Полина Анатолье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 Частно-правовые (цивилистические)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 Виктор Сергее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  Публично-правовые (государственно-правовые)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енко Екатерина Владимиро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5 Русский язык. Языки народов Росси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ев Максим Юрье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 Частно-правовые (цивилистические) наук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ков Алексей Игореви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5 Русский язык. Языки народов Росс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анян Арпине Камоев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Частно-правовые (цивилистические) наук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иченко Ю.Н., канд.филол.наук, доц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 15.20, 17.00, 2-03Б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41"/>
        <w:gridCol w:w="427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С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Регина Александро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7 Методология и технология профессионального образования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Элина Гагико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1 Общая педагогика, история педагогики и образован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чев Ярослав Артем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7 Методология и технология профессионального образования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 Иван Евгенье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1 Отечественная истор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овский Павел Сергее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  Отечественная истор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Екатерина Владимиро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1 Общая педагогика, история педагогики и образов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Алексей Дмитрие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1 Общая педагогика, история педагогики и образов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ртур Николае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2 Всеобщая истор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Диана Арсен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1 Общая педагогика, история педагогики и образов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Екатерина Петровн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  Отечественная истор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Оксана Александро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1Общая педагогика, история педагогики и образов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 Павел Олег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2  Всеобщая истор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0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ещук Максим Валерье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8 Философская антропология, философия культуры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0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ппова Анна Владимиро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7 Социальная и политическая философ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гай Константин Михайл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3 Археолог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 Иван Сергее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7 Методология и технология профессионального образования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леев Аюка Артурович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7 Методология и технология профессионального образования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лашевская И.В., д-р филол.н. проф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. 15.20, 17.00, 3-09Б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65"/>
        <w:gridCol w:w="41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С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юков Максим Юрь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3 Региональная и отраслевая экономик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ева Мария Васил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4 Педагогическая психология, психодиагностика цифровых образовательных сред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ова Луиза Роман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1 Экономическая теор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Антон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 Алексей Александр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Александр Серге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5 Социальная психология, политическая и экономическая психолог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лиев Кайрат Макуст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скова Вера Викто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9 Медиакоммуникация и журналистик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Зоя Владими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Богдан Юрь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 Региональная и отраслевая эконом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ковцев Кирилл Никола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 Экономическая теор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 Евгений Герман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6 Менеджмент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Анна Серге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9 Медиакоммуникация и журналист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Иван Константин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уров Матвей Михайл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 Менеджмен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ытина Н.А., канд.филол.н., доц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, 15.20, 17.00, 1-21В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15"/>
        <w:gridCol w:w="496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С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Наталья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 </w:t>
            </w:r>
            <w:r>
              <w:rPr>
                <w:rFonts w:cs="Times New Roman" w:ascii="Times New Roman" w:hAnsi="Times New Roman"/>
                <w:color w:val="002D46"/>
                <w:sz w:val="24"/>
                <w:szCs w:val="24"/>
                <w:shd w:fill="FFFFFF" w:val="clear"/>
              </w:rPr>
              <w:t> 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тоды и системы защиты информации, информационная безопасност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лександр Дмитри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8 Физика конденсированного состоян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Антон Пав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5 Системы, сети и устройства телекоммуникаций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Физика конденсированного состоя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а Кристи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 Радиофизик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тов Владимир Денис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Математическое моделирование, численные методы и комплексы програм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Иван Андрее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Системный анализ, управление и обработк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ин Павел Алекс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Системный анализ, управление и обработка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иа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21 Геоэколог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Данила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1 Системный анализ, управление и обработка информация</w:t>
            </w:r>
          </w:p>
        </w:tc>
      </w:tr>
      <w:tr>
        <w:trPr>
          <w:trHeight w:val="5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ынцев Иван Аркад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8 Физика конденсированного состоян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Тимур Бахтия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7 Химическая физика, горение и взрыв, физика экстремальных состояний веществ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мецкий язык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брина Л.Н., д-р филол. наук, проф.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, 15.20, 17.00, 4-88Б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С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Юлия Игор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6  Языки народов зарубежных стр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ацкова Анастасия Владимир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7 Методология и технология профессионального образова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ивецкий Юлиан Владимиро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 Частно-правовые (цивилистические) на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7  Методология и технология профессионального образова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 Олего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6 Языки народов зарубежных стр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юбенко Ю.С., канд филол.н доц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н, 15.2</w:t>
      </w:r>
      <w:r>
        <w:rPr/>
        <w:t>0, 4-15Б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С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еран Адими Ашикпа Тьерр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5.3 - государственное управление и отраслевые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Татьяна Серге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9.8 Теоретическая, прикладная и сравнительно-сопоставительная лингвис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ая Ирина Анатоль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1  Общая педагогика, история педагогики и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40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нда Ирванел Бардо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2.2 - математические, статистические и инструментальные методы в эконом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чай Павел Андрее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8 Теоретическая, прикладная и сравнительно-сопоставительная лингв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цова Алина Серге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6 Языки народов зарубежных стр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6:00Z</dcterms:created>
  <dc:creator>Karslieva</dc:creator>
  <dc:description/>
  <cp:keywords/>
  <dc:language>en-US</dc:language>
  <cp:lastModifiedBy>Karslieva</cp:lastModifiedBy>
  <cp:lastPrinted>2023-10-10T10:26:00Z</cp:lastPrinted>
  <dcterms:modified xsi:type="dcterms:W3CDTF">2024-09-27T12:20:00Z</dcterms:modified>
  <cp:revision>17</cp:revision>
  <dc:subject/>
  <dc:title/>
</cp:coreProperties>
</file>