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азоноведени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мукиди С.В., кандидат сельскохозяйственных наук, доцен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лго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заданий в комплекте оцен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538"/>
        <w:gridCol w:w="144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ируемые компетен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ируемый результат обучения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омерности биологической организации и процессов жизнедеятельности флоры и фауны, встречающейся на объектах ландшафтной  архитектуры; основных мероприятий по организации, охране, мониторингу и восстановлению зеленых насаждений и объектов ландшафтной архитектуры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закономерностей организации и процессов жизнедеятельности биологических объектов в профессиональной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критерии оценивания: каждый верный ответ в одном задании соответствует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оценивания результатов формирования ПК-1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азоны, которые выполняют преимущественно природоохранные и санитарно-гигиенические функции, называются газонами ________ назначения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азон, который используются как  спортивный и защитный, называют ________ </w:t>
      </w:r>
    </w:p>
    <w:p>
      <w:pPr>
        <w:pStyle w:val="Normal"/>
        <w:tabs>
          <w:tab w:val="clear" w:pos="708"/>
          <w:tab w:val="left" w:pos="412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азон переднего плана, покрытый плотной изумрудной зеленью легко отличить от других типов газона, выполняет исключительно декоративно-эстетическую функцию, называют  ____________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ыбрать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 На очень легких влажных почвах в травосмеси должны преобладать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корневищные зла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плотнокустовые зла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рыхлокустовые зла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) ползучие злак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 Бледная окраска листьев газонных трав является следствием этого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нехватка кобальт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нехватка азот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нехватка маг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) нехватка вод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6. Аэрация газона – эт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прокалывание дернины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подкормка удобрениям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скарификац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) поли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7. Овсяница красная и  полевица волосовидная по типу кущения относятся к растениям группы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) корневищные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) плотнокустовые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) рыхлокустовые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) малокустовы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8. Красиво цветущие в течение всего лета лужайки, которые  создают из тонкостебельных многолетних злаковых трав и красиво цветущих однолетних растений, составляющих не более 20 %, называются газоны ____________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9. Способность семян формировать нормальные проростки при оптимальных условиях проращивания за определенный для каждой культуры срок называется _________ </w:t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0. Прием ухода за газоном, который  способствует активному побегообразованию, называется  ______ газон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1. Высокоселективные препараты, которые используются, при невозможности или трудоемкости применять технику для удаления сорняков или если невозможно использовать препараты сплошного действия, называются гербициды __________ действия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ыбрать один правильный ответ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2. Оптимальная высота стрижки газо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12 с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9 с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5 с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2 с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лотнокустовым злаком явля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всяница овеч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овсяница лугов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айграс пастбищн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всяница крас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Укажите длиннокорневищный зла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всяница лугов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стер безосты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мятлик альпийск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ежа сборн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Для какого типа газона применяется травосмесь: райграс пастбищный сорт Сакини (20%), мятлик луговой сорт Балин (30%), овсяница красная (10%), овсяница тростниковидная (40%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ля партерн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 для гольф-клуб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ля газонов на засушливой мест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пециальн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Для этого типа газона применяется травосмесь: тимофеевка луговая (30%), райграс пастбищный (20%), овсяница луговая (20%), овсяница красная (10%), овсяница овечья (10%), ежа сборная (10%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 придорожные откос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обычный газон для усадьб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спортивное пол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ля газона гольф-клуб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ставьте пропущенное сло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Причина, следствием которой появляются темно-зеленые пятна на газоне, является 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ыбрать один правильный отве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Лучшим временем уборки семян с маточников газонных трав считается пери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молочная сп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белая восковая сп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  желтая восковая сп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лная зр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Сигналом уборки семян с маточников газонных трав я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молочная сп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начало обсыпания семя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 желтая восковая спел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ричневый налет на семен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Вставьте пропущенное (цифр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Оптимальной толщиной слоя войлока на газоне считается_______с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и к вопросам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пециаль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арте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авритан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хоже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рижка (скашива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биратель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о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4:00Z</dcterms:created>
  <dc:creator>Пользователь Windows</dc:creator>
  <dc:description/>
  <cp:keywords/>
  <dc:language>en-US</dc:language>
  <cp:lastModifiedBy>User</cp:lastModifiedBy>
  <dcterms:modified xsi:type="dcterms:W3CDTF">2024-12-02T09:33:00Z</dcterms:modified>
  <cp:revision>10</cp:revision>
  <dc:subject/>
  <dc:title/>
</cp:coreProperties>
</file>