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18"/>
          <w:szCs w:val="18"/>
          <w:shd w:fill="FFFFFF" w:val="clear"/>
        </w:rPr>
        <w:t>Претенденты на назначение стипендий из числа студентов второго и последующего годов обуч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исок претендентов на назначение стипендий Правительства Российской Федерации из числа студентов второго и последующего годов обуч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, обучающихся по образовательным программам высшего образования очной формы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в весеннем семестре 2019/20 учебного года (с 1 марта 20120 г. по 31 августа 2020 г.)  в соответствии с критериями отбора, установленными Положением о назначении стипендий Правительства Российской Федерации студентам и аспирантам организаций, осуществляющих образовательную деятельность, обучающимся по образовательным программам высшего образования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утвержденным постановлением Правительства Российской Федерации от 03.11.2015 №1192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8"/>
        <w:gridCol w:w="3474"/>
        <w:gridCol w:w="1257"/>
        <w:gridCol w:w="2094"/>
        <w:gridCol w:w="2519"/>
        <w:gridCol w:w="1955"/>
        <w:gridCol w:w="1562"/>
      </w:tblGrid>
      <w:tr>
        <w:trPr>
          <w:trHeight w:val="43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ИО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ециальность/направление подготовки,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код, наименова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. 5"а") сведения об успеваемости претенден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(не менее 50 %  оценок «отлично» от общего количества полученных оценок при отсутствии оценок "удовлетворительно", полученных по итогам промежуточной аттестации, предшествующей назначению стипендии)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(п. 5"б") достижение студентом в течение 2 лет, предшествующих назначению стипендии, следующих результатов:</w:t>
            </w:r>
          </w:p>
        </w:tc>
      </w:tr>
      <w:tr>
        <w:trPr>
          <w:trHeight w:val="2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лучение награды (приза) за проведение научно-исследовательской рабо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(кол-во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луче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,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атент кол-во, свидетельство - кол-во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Получение гранта на выполнение научно-исследовательской работы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ровень</w:t>
            </w:r>
            <w:r>
              <w:rPr>
                <w:rStyle w:val="FootnoteAnchor"/>
                <w:rFonts w:cs="Times New Roman" w:ascii="Times New Roman" w:hAnsi="Times New Roman"/>
                <w:sz w:val="12"/>
                <w:szCs w:val="1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кол-во) 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знание студента победителем или призером:</w:t>
            </w:r>
          </w:p>
        </w:tc>
      </w:tr>
      <w:tr>
        <w:trPr>
          <w:trHeight w:val="4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ждународной, всероссийской ведомственной или региональной олимпиады или олимпиады, проводимой организацией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ень олимпиады – статус -очное/заочное участие -  кол-в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нкурса, соревнования, состязания и иного мероприятия, направленного на выявление учебных достижений студентов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ид мероприятия - уровень - статус -очное/заочное участие - кол-во )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: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__________________/__________________/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сотрудник за предоставление сведений по студентам: __________________________, тел. _____________________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ложение №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полнительные сведения о претендентах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назначение стипендий из числа студентов второго и последующего г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ретендент (ФИО):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пециальность/направление подготовк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д, наименование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Курс обучения: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____ </w:t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Форма обучения:  ___________ Основа обучения: ____________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>(П. 5"Б") ДОСТИЖЕНИЕ СТУДЕНТОМ В ТЕЧЕНИЕ 2 ЛЕТ, ПРЕДШЕСТВУЮЩИХ НАЗНАЧЕНИЮ СТИПЕНДИИ,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олучение награды (приза) за проведение научно-исследовательской работы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ткое описание награды (приза) за проведение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ол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  <w:t>Получение гранта на выполнение научно-исследовательской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0"/>
        <w:gridCol w:w="1304"/>
        <w:gridCol w:w="3774"/>
        <w:gridCol w:w="26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и название гра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 реализации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асль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(международный/федеральный/региональный/проводимый организацие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знание студента победителем или призером </w:t>
      </w: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 xml:space="preserve">олимпиад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4) олимпиад, проводимых Университетом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</w:rPr>
        <w:t>Признание студента победителем или призером</w:t>
      </w: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нкурса, соревнования, состязания и иного мероприятия, направленного на выявление учебных достижений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4) проводимых Университетом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Calibri"/>
          <w:b/>
          <w:b/>
          <w:sz w:val="16"/>
          <w:szCs w:val="16"/>
          <w:lang w:val="en-US" w:eastAsia="ru-RU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>структурного подразделения</w:t>
        <w:tab/>
        <w:t>Кандидат</w:t>
      </w:r>
      <w:r>
        <w:rPr>
          <w:rFonts w:eastAsia="Times New Roman" w:cs="Calibri" w:ascii="Times New Roman" w:hAnsi="Times New Roman"/>
          <w:b/>
          <w:sz w:val="16"/>
          <w:szCs w:val="16"/>
          <w:lang w:val="en-US" w:eastAsia="ru-RU"/>
        </w:rPr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>________________</w:t>
      </w:r>
      <w:r>
        <w:rPr>
          <w:rFonts w:eastAsia="Times New Roman" w:cs="Calibri" w:ascii="Times New Roman" w:hAnsi="Times New Roman"/>
          <w:b/>
          <w:sz w:val="16"/>
          <w:szCs w:val="16"/>
          <w:lang w:val="en-US" w:eastAsia="ru-RU"/>
        </w:rPr>
        <w:t>__/__________________/</w:t>
        <w:tab/>
        <w:tab/>
        <w:tab/>
      </w: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>_____________________</w:t>
      </w:r>
      <w:r>
        <w:rPr>
          <w:rFonts w:eastAsia="Times New Roman" w:cs="Calibri" w:ascii="Times New Roman" w:hAnsi="Times New Roman"/>
          <w:b/>
          <w:sz w:val="16"/>
          <w:szCs w:val="16"/>
          <w:lang w:val="en-US" w:eastAsia="ru-RU"/>
        </w:rPr>
        <w:t>/ __________________/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  <w:t xml:space="preserve">Осведомлен о том, что не могу быть одновременно включен в список претендентов на назначение стипендий Президента Российской Федерации для студентов (курсантов, слушателей) и аспирантов (адъюнктов) организаций, осуществляющих образовательную деятельность, обучающих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Calibri"/>
          <w:b/>
          <w:b/>
          <w:sz w:val="16"/>
          <w:szCs w:val="16"/>
          <w:lang w:val="en-US" w:eastAsia="ru-RU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>Кандидат</w:t>
      </w:r>
      <w:r>
        <w:rPr>
          <w:rFonts w:eastAsia="Times New Roman" w:cs="Calibri" w:ascii="Times New Roman" w:hAnsi="Times New Roman"/>
          <w:b/>
          <w:sz w:val="16"/>
          <w:szCs w:val="16"/>
          <w:lang w:val="en-US" w:eastAsia="ru-RU"/>
        </w:rPr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16"/>
          <w:szCs w:val="16"/>
          <w:lang w:eastAsia="ru-RU"/>
        </w:rPr>
        <w:t>_____________________</w:t>
      </w:r>
      <w:r>
        <w:rPr>
          <w:rFonts w:eastAsia="Times New Roman" w:cs="Calibri" w:ascii="Times New Roman" w:hAnsi="Times New Roman"/>
          <w:b/>
          <w:sz w:val="16"/>
          <w:szCs w:val="16"/>
          <w:lang w:val="en-US" w:eastAsia="ru-RU"/>
        </w:rPr>
        <w:t>/ __________________/</w:t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Претенденты на назначение стипендий из числа студентов второго и последующего годов обучения обучения должны удовлетворять критерию, установленному подпунктом "а" пункта 5 Положения, и одному или нескольким критериям, установленным подпунктами "б" пункта 5 Положения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Уровни грантов - международный/федеральный/региональный/проводимый организацией. </w:t>
      </w:r>
    </w:p>
  </w:footnote>
</w:footnotes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7:00Z</dcterms:created>
  <dc:creator>admin</dc:creator>
  <dc:description/>
  <cp:keywords/>
  <dc:language>en-US</dc:language>
  <cp:lastModifiedBy>Use</cp:lastModifiedBy>
  <cp:lastPrinted>2018-02-27T10:01:00Z</cp:lastPrinted>
  <dcterms:modified xsi:type="dcterms:W3CDTF">2020-01-31T06:06:00Z</dcterms:modified>
  <cp:revision>3</cp:revision>
  <dc:subject/>
  <dc:title/>
</cp:coreProperties>
</file>