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ецкий язык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итягина В.А., д.филол.н., проф. 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н., 15.20, в ауд. 4-12Б с 16.09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дан Лидия Николаевна (юр) lkerdan@mail.ru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бной Алексей Иванович (юр)  megastifler86@rambler.ru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оцкая Виктория Александровна (филол) viktoriyaskrotskaya@mail.ru</w:t>
      </w:r>
    </w:p>
    <w:p>
      <w:pPr>
        <w:pStyle w:val="Normal"/>
        <w:keepNext w:val="true"/>
        <w:numPr>
          <w:ilvl w:val="3"/>
          <w:numId w:val="3"/>
        </w:numPr>
        <w:tabs>
          <w:tab w:val="clear" w:pos="708"/>
          <w:tab w:val="left" w:pos="306" w:leader="none"/>
          <w:tab w:val="left" w:pos="35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танов Сабухи Закирович (юр) sabuhi.soltanov@yandex.ru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аренко Сергей Александрович (филол) sir.ti2009@yandex.ru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йзиев Раим Мусаевич (геоэкол) ar-raim@mail.ru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етева Юлия Владимировна (филол) iuliiakazankova@mail.ru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нцузский язык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лашевская И.В., д.филол.н., проф.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., 12.00, в ауд. 44-99Б с 18.09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манова Алёна Вячеславовна (экон)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глийский язык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четова Л.А., д.филол.н., проф.,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т. 15.20 3-09Б с 24.09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уппа №1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-Кади Усама (техн)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рахман Юсиф (геоэкол)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14" w:hanging="35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Верёвкин Илья Юрьевич (матем)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енко Олег Андреевич (геоэкол)</w:t>
      </w:r>
    </w:p>
    <w:p>
      <w:pPr>
        <w:pStyle w:val="Normal"/>
        <w:keepNext w:val="true"/>
        <w:keepLines/>
        <w:numPr>
          <w:ilvl w:val="0"/>
          <w:numId w:val="2"/>
        </w:numPr>
        <w:suppressLineNumbers/>
        <w:tabs>
          <w:tab w:val="clear" w:pos="708"/>
          <w:tab w:val="left" w:pos="306" w:leader="none"/>
          <w:tab w:val="left" w:pos="426" w:leader="none"/>
        </w:tabs>
        <w:suppressAutoHyphens w:val="true"/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инко Константин Евгеньевич (матем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06" w:leader="none"/>
          <w:tab w:val="left" w:pos="426" w:leader="none"/>
        </w:tabs>
        <w:ind w:left="714" w:hanging="35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Ермоленко Игорь Петрович (физ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06" w:leader="none"/>
          <w:tab w:val="left" w:pos="426" w:leader="none"/>
        </w:tabs>
        <w:ind w:left="714" w:hanging="35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ликунова Анна Юрьевна (техн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06" w:leader="none"/>
          <w:tab w:val="left" w:pos="426" w:leader="none"/>
        </w:tabs>
        <w:ind w:left="714" w:hanging="35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олобанов Руслан Владимирович (физ)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и Данг Хоа (пед)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jc w:val="left"/>
        <w:rPr/>
      </w:pPr>
      <w:r>
        <w:rPr>
          <w:b w:val="false"/>
          <w:szCs w:val="28"/>
        </w:rPr>
        <w:t>Михайлова Татьяна Владимировна (физ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розов </w:t>
      </w:r>
      <w:r>
        <w:rPr>
          <w:rFonts w:cs="Times New Roman" w:ascii="Times New Roman" w:hAnsi="Times New Roman"/>
          <w:sz w:val="28"/>
          <w:szCs w:val="28"/>
        </w:rPr>
        <w:t>Игорь Константинович (филос)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га Лилия Павловня (психол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репелицын Андрей Сергеевич (психол)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714" w:hanging="35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опова Татьяна Александровна (матем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</w:tabs>
        <w:ind w:left="714" w:hanging="35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дченко Виктор Павлович (техн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06" w:leader="none"/>
          <w:tab w:val="left" w:pos="426" w:leader="none"/>
        </w:tabs>
        <w:ind w:left="714" w:hanging="35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кворцов Дмитрий Сергеевич (физ)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06" w:leader="none"/>
          <w:tab w:val="left" w:pos="426" w:leader="none"/>
        </w:tabs>
        <w:ind w:left="714" w:hanging="357"/>
        <w:jc w:val="left"/>
        <w:rPr/>
      </w:pPr>
      <w:r>
        <w:rPr>
          <w:b w:val="false"/>
          <w:szCs w:val="28"/>
        </w:rPr>
        <w:t>Титов Александр Викторович (техн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06" w:leader="none"/>
        </w:tabs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шаков Владислав Олегович (соц)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352" w:leader="none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тафурова Т.Н., д.пед.н., проф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. 17-00 в ауд.4-88Б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2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басов Туран Магеррам оглы (юр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Turan94@mail.ru</w:t>
        </w:r>
      </w:hyperlink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изова Диана Качабековна (полит)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рамов Дмитрий Захарович (экон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juhur06@yandex.ru</w:t>
        </w:r>
      </w:hyperlink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 Дурайе Джамил (экон)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кин Андрей Андреевич (экон)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theandnk@yahoo.com</w:t>
        </w:r>
      </w:hyperlink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кушин Артем Владимирович (ист)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вердиев Эрвин Алибекович (юр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erwin.gelli@mail.r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ев Артем Эрнестович (юр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aeveliev@ya.ru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оян Аркадий Оганнесович (экон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ark-garoyan@mail.ru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Дмитрий Викторович (экон) ivanovs.dmitry@gmail.co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6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Евгений Игоревич (юр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ivanov00034@gmail.co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 Андрей Андреевич (экон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karpov034@yandex.r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" w:leader="none"/>
        </w:tabs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бликов Михаил Викторович (экон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koblikov.mihail@mail.ru</w:t>
        </w:r>
      </w:hyperlink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ак Олеся Дмитриевна (полит)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ова Татьяна Васильевна (юр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tat-korotkova@mail.ru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едли Заур Азер оглы (юр)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mamedlizaur@mail.ru</w:t>
        </w:r>
      </w:hyperlink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тафа Аудер (полит)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йников Сергей Николаевич (ист)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ёв Александр Михайлович (юр) ilokofan@gmail.com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нков Иван Алексеевич (юр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usenivan@yandex.r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52" w:leader="none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уйкин Даниил Александрович (юр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chdafw@mail.ru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монаев Дмитрий Алексеевич (экон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dm.shemonaev@gmail.com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хтин Василий Александрович (экон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LaFleur09@yandex.ru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an94@mail.ru" TargetMode="External"/><Relationship Id="rId3" Type="http://schemas.openxmlformats.org/officeDocument/2006/relationships/hyperlink" Target="mailto:juhur06@yandex.ru" TargetMode="External"/><Relationship Id="rId4" Type="http://schemas.openxmlformats.org/officeDocument/2006/relationships/hyperlink" Target="mailto:theandnk@yahoo.com" TargetMode="External"/><Relationship Id="rId5" Type="http://schemas.openxmlformats.org/officeDocument/2006/relationships/hyperlink" Target="mailto:koblikov.mihail@mail.ru" TargetMode="External"/><Relationship Id="rId6" Type="http://schemas.openxmlformats.org/officeDocument/2006/relationships/hyperlink" Target="mailto:mamedlizaur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19:00Z</dcterms:created>
  <dc:creator>Karslieva</dc:creator>
  <dc:description/>
  <cp:keywords/>
  <dc:language>en-US</dc:language>
  <cp:lastModifiedBy>Karslieva</cp:lastModifiedBy>
  <cp:lastPrinted>2019-11-12T15:19:00Z</cp:lastPrinted>
  <dcterms:modified xsi:type="dcterms:W3CDTF">2019-11-12T11:20:00Z</dcterms:modified>
  <cp:revision>22</cp:revision>
  <dc:subject/>
  <dc:title/>
</cp:coreProperties>
</file>