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  <w:t xml:space="preserve">ФОНД ОЦЕНОЧНЫХ СРЕДСТ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по дисциплин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Урбоэкология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>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Направление подготов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35.03.10 Ландшафтная архитектура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(профиль «Ландшафтный дизайн»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олоденко А.В., кандидат географических наук, заведующий кафедрой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К 7 Способен понимать принципы работы современных информационных технологий и использовать их для решения задач профессиональной деятельно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странственно ограниченная природно-техногенная экосистема, формирующая городскую среду жизни человека, носит название _________________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вставьте пропущенное слово/слов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урбоэкосистема (городская экосистем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овокупность градостроительных объектов и объектов городских инфраструктур, образующих архитектурно-планировочную структуру города носит название ___________ ___________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вставьте пропущенные слов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городская сре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ородская экосистема отличается от естественной тем, чт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городах плотность популяций всех ее обитателей ниже, чем в пригорода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городах лучше развит почвенный пок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городах богаче видовой состав животного мира по сравнению с пригорода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ородская природная среда обеднена видами живых организмов, однако плотность популяций некоторых из них выше чем в пригорода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г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понятием «городской ландшафт» подразумеваетс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овокупность зданий, дорог транспорта, городских коммуникаций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зеленые насаждения, парки, сквер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очетание жилищ, городской инфраструктуры, зеленых насаждений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совокупность промышленных предприятий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цесс увеличения доли городского населения и усиления влияния городов на биосферу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рбанизац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глобализац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антропогене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екарбониз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деальный экологический город, который находится в равновесии с окружающей средо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экоси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экосистем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экотоп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кото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мет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ерно ли утверждение, что регулирование работы светофоров при организации транспортного потока в городе может благоприятно отражаться на качестве атмосферного воздуха? ________ (</w:t>
      </w:r>
      <w:r>
        <w:rPr>
          <w:rFonts w:cs="Times New Roman" w:ascii="Times New Roman" w:hAnsi="Times New Roman"/>
          <w:i/>
          <w:iCs/>
          <w:sz w:val="24"/>
          <w:szCs w:val="24"/>
        </w:rPr>
        <w:t>вставить да/не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да</w:t>
      </w:r>
    </w:p>
    <w:p>
      <w:pPr>
        <w:pStyle w:val="Style13"/>
        <w:spacing w:before="0" w:after="0"/>
        <w:jc w:val="both"/>
        <w:rPr/>
      </w:pPr>
      <w:r>
        <w:rPr/>
        <w:t>8. При разделении городов на крупнейшие города, крупные города, большие города, средние города и малые города, критерием классификации выступает ____________ _______________ (</w:t>
      </w:r>
      <w:r>
        <w:rPr>
          <w:i/>
          <w:iCs/>
        </w:rPr>
        <w:t>вставить пропущенные слова</w:t>
      </w:r>
      <w:r>
        <w:rPr/>
        <w:t>).</w:t>
      </w:r>
    </w:p>
    <w:p>
      <w:pPr>
        <w:pStyle w:val="Style13"/>
        <w:spacing w:before="0" w:after="0"/>
        <w:jc w:val="both"/>
        <w:rPr/>
      </w:pPr>
      <w:r>
        <w:rPr/>
        <w:t>Ответ: численность населения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</w:rPr>
        <w:t>Владеть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функциональном зонировании города территории, занятые зелеными насаждениями, включая элементы природного ландшафта, относятся к ________________ зоне. (</w:t>
      </w:r>
      <w:r>
        <w:rPr>
          <w:rFonts w:cs="Times New Roman" w:ascii="Times New Roman" w:hAnsi="Times New Roman"/>
          <w:i/>
          <w:iCs/>
          <w:sz w:val="24"/>
          <w:szCs w:val="24"/>
        </w:rPr>
        <w:t>вставить пропущенное слово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ве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eastAsia="Calibri" w:cs="Times New Roman" w:ascii="Times New Roman" w:hAnsi="Times New Roman"/>
          <w:sz w:val="24"/>
          <w:szCs w:val="24"/>
        </w:rPr>
        <w:t>рекреационной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bCs/>
          <w:sz w:val="24"/>
          <w:szCs w:val="24"/>
        </w:rPr>
        <w:t xml:space="preserve">Тип планировочной структуры города, </w:t>
      </w:r>
      <w:r>
        <w:rPr>
          <w:rFonts w:cs="Times New Roman" w:ascii="Times New Roman" w:hAnsi="Times New Roman"/>
          <w:sz w:val="24"/>
          <w:szCs w:val="24"/>
        </w:rPr>
        <w:t>расположенного в узле пересечения дорог, улицы города при этом как лучи «врастают» в окружающее пространство, образуя У-образные соединения, определяется по классификации Г.М. Лаппо как ___________ (</w:t>
      </w:r>
      <w:r>
        <w:rPr>
          <w:rFonts w:cs="Times New Roman" w:ascii="Times New Roman" w:hAnsi="Times New Roman"/>
          <w:i/>
          <w:iCs/>
          <w:sz w:val="24"/>
          <w:szCs w:val="24"/>
        </w:rPr>
        <w:t>вставить пропущенное слово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ве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eastAsia="Calibri" w:cs="Times New Roman" w:ascii="Times New Roman" w:hAnsi="Times New Roman"/>
          <w:bCs/>
          <w:sz w:val="24"/>
          <w:szCs w:val="24"/>
        </w:rPr>
        <w:t>Многолучевая (звездчатая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 1 Способен использовать знание закономерностей биологической организации и процессов жизнедеятельности растений, микроорганизмов, фитопатогенных грибов, насекомых для проектирования и осуществления мероприятий по организации, охране, мониторингу и восстановлению зеленых насаждений и объектов ландшафтной архитек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сновное назначение озеленения городских территорий - ________________ городской среды (</w:t>
      </w:r>
      <w:r>
        <w:rPr>
          <w:rFonts w:cs="Times New Roman" w:ascii="Times New Roman" w:hAnsi="Times New Roman"/>
          <w:i/>
          <w:iCs/>
          <w:sz w:val="24"/>
          <w:szCs w:val="24"/>
        </w:rPr>
        <w:t>вставить пропущенное слово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оздоровление (повышение качества, улучшени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зелененная территория общего пользования небольшого размера, являющаяся элементом оформления площади, общественного центра, магистрали, используемая для кратковременного отдыха и пешеходного транзитного движения, называется - ________________ (</w:t>
      </w:r>
      <w:r>
        <w:rPr>
          <w:rFonts w:cs="Times New Roman" w:ascii="Times New Roman" w:hAnsi="Times New Roman"/>
          <w:i/>
          <w:iCs/>
          <w:sz w:val="24"/>
          <w:szCs w:val="24"/>
        </w:rPr>
        <w:t>вставить пропущенное слово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сквер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 природно-антропогенным объектам городской среды относя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илые зд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верхностные в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анитарно-защитные зо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ОПТ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 частичным видам-синантропам относя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тарака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ласточ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ут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рыс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тения в городах из-за применения в осенне-зимний период большого количества соли (для защиты жителей от травматизма) страдают о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бытка воды, растворяющей сол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дного голодания, вызванного гипертоническим раствором солей в почв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грева почвы (соль как антифриз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холода, вызванного переохлаждением почв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иболее общие критерии масштаба антропогенного давления на природную среду в пределах урбанизированных территори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лощадь зеленых насаждений горо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застройки, хозяйственный профиль урбанизированного образов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еличина города, агломерации, плотность на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варианты ответов вер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_________ - это наиболее экологичный вид общественного городского транспорта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(вставьте пропущенное слов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электротранспорт (трамвай, троллейбус, электробу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8. Для __________ парков и _________ садов - российских ООПТ (</w:t>
      </w:r>
      <w:r>
        <w:rPr>
          <w:rFonts w:cs="Times New Roman" w:ascii="Times New Roman" w:hAnsi="Times New Roman"/>
          <w:sz w:val="24"/>
          <w:szCs w:val="24"/>
        </w:rPr>
        <w:t>Федеральный закон от 14 марта 1995 г. N 33-ФЗ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) - ключевой задачей является формирование специальных коллекций растений в целях сохранения растительного мира и его разнообразия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вставьте пропущенные слов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Дендрологических, ботанически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</w:rPr>
        <w:t>9. К _________ профилю будет относиться природный заказник, если он предназначен для сох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ранения и восстановления природных комплексов (природных ландшафтов) _________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вставьте пропущенное слов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Ответ: комплексному (ландшафтном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ладе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________-_______ насаждения - это вид городских зеленых насаждений выполняет функцию снижения загрязняющего воздействия промышленных предприятий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вставьте пропущенные слов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1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санитарно-защитны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В экологическом каркасе города придорожные защитные насаждения относятся к ______________ элементам по своей пространственной конфигурации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вставьте пропущенное слов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линейны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 6 Способен участвовать в управлении объектами ландшафтной архитектуры в области их фундаментального использования, охраны и защи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Биологические виды, широко представленные на территории городов, хорошо адаптированные к условиям городской среды и формирующие устойчивые популяции называются ______________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вставьте пропущенное слов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синантропны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и организации системы озеленения города ботанические, зоологические сады и парки, питомники, цветочно-оранжерейные хозяйства относят к насаждениям _______________ назначения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вставьте пропущенное слов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вет: специа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 аккумулятивным формам рельефа на урбанизированных территориях относя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рьеры и террико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мбы и грунтовые свал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налы и плот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хвостохранилища и дорожные выем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 физическим воздействиям в условиях городской среды не относя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кустическое воздейств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ибр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онизирующие излуч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емперату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елитебными ландшафтами являю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орог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Карьер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астбищ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селенные пунк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 специализированным паркам относя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спортивные, зоологические, ботанические парк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етские парк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арки-выстав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варианты вер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ерно ли утверждение, что в городах при движении от центра к периферии значения микроклиматических показателей улучшается? (</w:t>
      </w:r>
      <w:r>
        <w:rPr>
          <w:rFonts w:cs="Times New Roman" w:ascii="Times New Roman" w:hAnsi="Times New Roman"/>
          <w:i/>
          <w:iCs/>
          <w:sz w:val="24"/>
          <w:szCs w:val="24"/>
        </w:rPr>
        <w:t>вставить да/не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ерно ли утверждение, что 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леные насаждения, относимые в системе городского озеленения к категории насаждений общего пользования, предполагают свободный и бесплатный доступ для неограниченного круга лиц?</w:t>
      </w:r>
      <w:r>
        <w:rPr>
          <w:rFonts w:cs="Times New Roman" w:ascii="Times New Roman" w:hAnsi="Times New Roman"/>
          <w:sz w:val="24"/>
          <w:szCs w:val="24"/>
        </w:rPr>
        <w:t xml:space="preserve"> _______ (</w:t>
      </w:r>
      <w:r>
        <w:rPr>
          <w:rFonts w:cs="Times New Roman" w:ascii="Times New Roman" w:hAnsi="Times New Roman"/>
          <w:i/>
          <w:iCs/>
          <w:sz w:val="24"/>
          <w:szCs w:val="24"/>
        </w:rPr>
        <w:t>вставить да/не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</w:rPr>
        <w:t>Владе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_________ и ________ - это две взаимосвязанные функции в структуре экологического каркаса города, которые выполняют естественные элементы ландшафта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вставьте пропущенные слов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средообразующая и средорегулирующа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________ _______ промышленного предприятия - это ключевой параметр, которым обусловлена площадь озеленения в санитарно-защитной зоне промышленного предприятия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вставьте пропущенные слов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класс опасност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Arial" w:hAnsi="Aptos;Arial" w:eastAsia="Aptos;Arial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Aptos Display;Arial"/>
      <w:color w:val="0F4761"/>
      <w:kern w:val="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Aptos Display;Arial"/>
      <w:color w:val="0F4761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/>
      <w:color w:val="0F4761"/>
      <w:kern w:val="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/>
      <w:i/>
      <w:iCs/>
      <w:color w:val="0F4761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/>
      <w:color w:val="0F4761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/>
      <w:i/>
      <w:iCs/>
      <w:color w:val="595959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/>
      <w:color w:val="595959"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/>
      <w:i/>
      <w:iCs/>
      <w:color w:val="272727"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/>
      <w:color w:val="272727"/>
      <w:kern w:val="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0F4761"/>
    </w:rPr>
  </w:style>
  <w:style w:type="character" w:styleId="Style9">
    <w:name w:val="Выделенная цитата Знак"/>
    <w:qFormat/>
    <w:rPr>
      <w:i/>
      <w:iCs/>
      <w:color w:val="0F4761"/>
    </w:rPr>
  </w:style>
  <w:style w:type="character" w:styleId="Style10">
    <w:name w:val="Сильная ссылка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Aptos Display;Arial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color w:val="595959"/>
      <w:spacing w:val="15"/>
      <w:kern w:val="0"/>
      <w:sz w:val="28"/>
      <w:szCs w:val="28"/>
      <w:lang w:val="en-US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  <w:kern w:val="0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  <w:kern w:val="0"/>
      <w:sz w:val="20"/>
      <w:szCs w:val="20"/>
      <w:lang w:val="en-US"/>
    </w:rPr>
  </w:style>
  <w:style w:type="paragraph" w:styleId="Style1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4:52:00Z</dcterms:created>
  <dc:creator>Ольга Зорькина</dc:creator>
  <dc:description/>
  <cp:keywords/>
  <dc:language>en-US</dc:language>
  <cp:lastModifiedBy>User</cp:lastModifiedBy>
  <dcterms:modified xsi:type="dcterms:W3CDTF">2024-10-28T07:35:00Z</dcterms:modified>
  <cp:revision>11</cp:revision>
  <dc:subject/>
  <dc:title/>
</cp:coreProperties>
</file>