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лийский язы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№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тафурова Т.Н., д-р пед.наук, проф.,</w:t>
      </w:r>
    </w:p>
    <w:p>
      <w:pPr>
        <w:pStyle w:val="Normal"/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366"/>
        <w:gridCol w:w="408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СН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хуссейн Муштак Р Абдулхуссейн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–Публично-правовые (государственно-правовые) наук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pacing w:before="0" w:after="16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 Алексей Сергеевич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8.7- Методология и технология профессионального образования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зубко Никита Викторович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5.4- Международные отношения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Даниил Игоревич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5.3-Государственное управление и отраслевые политики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дакова Елена Андреевн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3-Частно-правовые (цивилистические) науки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Егор Иванович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4-Уголовно-правовые науки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рян Александр Георгиевич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-Публично-правовые (государственно-правовые) наук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хов Александр Сергеевич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-Теоретико-исторические правовые наук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ева Вера Григорьевн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-Теоретико-исторические правовые наук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ев Александр Дмитриевич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- Уголовно-правовые наук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ян Артур Валерьевич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-Теоретико-исторические правовые наук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Алина Алексеевн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7- Методология и технология профессионального образования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лашевская И.В., д-р филол.н. проф.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515"/>
        <w:gridCol w:w="496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СН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Илья Александ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3 –Региональная и отраслевая экономика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шаббани Ахмед Хуссейн Абе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4-Финанс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анов Вадим Серге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6.1-Отечественная истор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ева Мария Геннад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1- Отечественная истор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ёв Степан Алексе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4-Финансы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акосян Вардан Габриел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1-Экономическая теор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Никита Андре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–Региональная и отраслевая экономи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ейко Ростислав Евгень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4-Финанс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Михаил Валерь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6-Менеджент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Владислав Дмитри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7.8-Философская антропология, философия культуры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ани Акил Алван Абба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4-Финанс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ин Юрий Вячеслав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6- Менеджент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ытина Н.А., канд.филол.н., доц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515"/>
        <w:gridCol w:w="496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СН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яков Иван Александ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4 – Радиофизика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ов Иван Федо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.8 – Физика конденсированного состоя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ов Егор Владислав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6 – Нанотехнологии и наноматериалы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янбаев Сергей Никола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6 – Методы и системы защиты информации, информационная безопасность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хова Алина Владими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21 – Геоэколог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таров Александр Викто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1 – Физика космоса, астроном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инский Роман Игор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– Физика космоса, астроном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ёженко Иван Дмитри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8 – Физика конденсированного состояния</w:t>
            </w:r>
          </w:p>
        </w:tc>
      </w:tr>
      <w:tr>
        <w:trPr>
          <w:trHeight w:val="50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ненко Вячеслав Вячеслав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8 – Физика конденсированного состоя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 Данил Алексе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1 – Геоэколог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ховцов Артём Серге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 – Математическое моделирование, численные методы и комплексы программ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льмах Александр Андре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- Радиофизик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емецкий язык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брина Л.Н., д-р филол. наук, проф.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С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усов Виталий Кириллович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8- Теоретическая, прикладная и сравнительно-сопоставительная лингвис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 Егор Александрович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9.8- Теоретическая, прикладная и сравнительно-сопоставительная лингвисти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казов Николай Сергеевич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8- Теоретическая, прикладная и сравнительно-сопоставительная лингвис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сак Сергей Сергеевич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8- Теоретическая, прикладная и сравнительно-сопоставительная лингвист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нцузский язы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зюбенко Ю.С., канд филол.н доц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С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бали Салиф Бо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4 - Финан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анов Александр Андреевич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6- Языки народов зарубежных стр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04:00Z</dcterms:created>
  <dc:creator>Karslieva</dc:creator>
  <dc:description/>
  <cp:keywords/>
  <dc:language>en-US</dc:language>
  <cp:lastModifiedBy>User</cp:lastModifiedBy>
  <cp:lastPrinted>2025-09-01T12:16:00Z</cp:lastPrinted>
  <dcterms:modified xsi:type="dcterms:W3CDTF">2025-09-03T10:17:00Z</dcterms:modified>
  <cp:revision>8</cp:revision>
  <dc:subject/>
  <dc:title/>
</cp:coreProperties>
</file>