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р стипендий имени К.А. Валиева — 55 000 рублей в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ипендия назначается ежегодно на 12 месяцев. Выплата производится ежемеся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ение стипендии производится вне зависимости от получения других видов стипендий и иных вы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ериод назначения стипендии претендент должен обучаться в образовательной организации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ребования, предъявляемые к претендентам на получение стипендий </w:t>
      </w:r>
      <w:bookmarkStart w:id="0" w:name="_Hlk139963214"/>
      <w:r>
        <w:rPr>
          <w:rFonts w:cs="Times New Roman" w:ascii="Times New Roman" w:hAnsi="Times New Roman"/>
          <w:b/>
          <w:sz w:val="24"/>
          <w:szCs w:val="24"/>
        </w:rPr>
        <w:t xml:space="preserve">имени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К.А. Валие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конкурса на получение стипендий являются лица, обучающиеся на втором и последующих курсах по образовательным программам высшего образования – программам бакалавриата, программам специалитета, а также на первом и последующих курсах по образовательным программам высшего образования — программам магистратуры (согласно приложению № 2), </w:t>
      </w:r>
      <w:r>
        <w:rPr>
          <w:rFonts w:cs="Times New Roman" w:ascii="Times New Roman" w:hAnsi="Times New Roman"/>
          <w:b/>
          <w:bCs/>
          <w:sz w:val="24"/>
          <w:szCs w:val="24"/>
        </w:rPr>
        <w:t>имеющие значительные достижения в области электронной промышленности</w:t>
      </w:r>
      <w:r>
        <w:rPr>
          <w:rFonts w:cs="Times New Roman" w:ascii="Times New Roman" w:hAnsi="Times New Roman"/>
          <w:sz w:val="24"/>
          <w:szCs w:val="24"/>
        </w:rPr>
        <w:t>, за исключением лиц, завершающих обучение в 2024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претендентов на стипендии имени </w:t>
      </w:r>
      <w:r>
        <w:rPr>
          <w:rFonts w:cs="Times New Roman" w:ascii="Times New Roman" w:hAnsi="Times New Roman"/>
          <w:bCs/>
          <w:sz w:val="24"/>
          <w:szCs w:val="24"/>
        </w:rPr>
        <w:t>К.А. Валиева</w:t>
      </w:r>
      <w:r>
        <w:rPr>
          <w:rFonts w:cs="Times New Roman" w:ascii="Times New Roman" w:hAnsi="Times New Roman"/>
          <w:sz w:val="24"/>
          <w:szCs w:val="24"/>
        </w:rPr>
        <w:t xml:space="preserve"> могут выступать студенты, обучающиеся по очной форме обучения всех форм финанс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ндидатов, обучающихся на втором и последующих курсах </w:t>
      </w:r>
      <w:bookmarkStart w:id="1" w:name="_Hlk139998001"/>
      <w:r>
        <w:rPr>
          <w:rFonts w:cs="Times New Roman" w:ascii="Times New Roman" w:hAnsi="Times New Roman"/>
          <w:sz w:val="24"/>
          <w:szCs w:val="24"/>
        </w:rPr>
        <w:t>по образовательным программам высшего образования - программам бакалавриата, программам специалитета, программам магистратуры</w:t>
      </w:r>
      <w:bookmarkEnd w:id="1"/>
      <w:r>
        <w:rPr>
          <w:rFonts w:cs="Times New Roman" w:ascii="Times New Roman" w:hAnsi="Times New Roman"/>
          <w:sz w:val="24"/>
          <w:szCs w:val="24"/>
        </w:rPr>
        <w:t>, наличие по результатам промежуточной аттестации только оценок «хорошо» и (или) «отлично», полученных в течение года, предшествующего назначению стипендии, при наличии оценок «отлично», составляющих не менее 50% общего количества полученных оценок и отсутствие академической задолженности за весь период обучения на текущем уровне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ндидатов, обучающихся на первом курсе по образовательным программам высшего образования - программам магистратуры, наличие по результатам государственной итоговой аттестации предыдущего уровня подготовки (государственный экзамен и (или) защита выпускной квалификационной работы), а также по результатам промежуточной аттестации на текущем уровне подготовки, только оценок «хорошо» и (или) «отлично», при наличии оценок «отлично», составляющих не менее 50% общего количества полученных оценок, при отсутствии академической задолженности за весь период обучения на текущем уровне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(победы) пре</w:t>
      </w:r>
      <w:bookmarkStart w:id="2" w:name="_Hlk140000114"/>
      <w:r>
        <w:rPr>
          <w:rFonts w:cs="Times New Roman" w:ascii="Times New Roman" w:hAnsi="Times New Roman"/>
          <w:sz w:val="24"/>
          <w:szCs w:val="24"/>
        </w:rPr>
        <w:t>тендентов, полученные в течение года, предшествующего назначению стипендии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(с 1 января 2023 по 31 декабря 2023 г). Достижения должны соответствовать профилю программы обучения претендент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у кандидата по результатам исследований и разработок публикации в рецензируемых научных изданиях и материалах конферен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кандидата в работах федерального проекта «Подготовка кадров и научного фундамента для электронной промышленно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гранта на выполнение научно-исследовательской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ние кандидата победителем международной (всероссийской) олимпиады, а также иного конкурсного мероприятия.</w:t>
      </w:r>
    </w:p>
    <w:p>
      <w:pPr>
        <w:pStyle w:val="Normal"/>
        <w:spacing w:lineRule="auto" w:line="240" w:before="0" w:after="0"/>
        <w:ind w:left="17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стия в конкурсе на каждого претендента представляется конкурсная заявка в электронном виде и на бумажном носителе в канцелярском файле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ная заявка каждого претендента включает следующие документ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-рекомендация претендента на получение стипендий (приложение № 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характеристике-рекомендации (приложение № 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одписанное претендентом согласие на обработку, хранение и передачу третьим лицам персональ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решения ученого совета института о представлении претендента на получение стипенд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правка об успеваемости за весь период обучения на данном уровне подгот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ренная </w:t>
      </w:r>
      <w:bookmarkStart w:id="3" w:name="_Hlk140004318"/>
      <w:r>
        <w:rPr>
          <w:rFonts w:cs="Times New Roman" w:ascii="Times New Roman" w:hAnsi="Times New Roman"/>
        </w:rPr>
        <w:t>копия диплома (с приложением к диплому) предыдущего уровня образования</w:t>
      </w:r>
      <w:bookmarkEnd w:id="3"/>
      <w:r>
        <w:rPr>
          <w:rFonts w:cs="Times New Roman" w:ascii="Times New Roman" w:hAnsi="Times New Roman"/>
        </w:rPr>
        <w:t xml:space="preserve"> для обучающихся на первом курсе по образовательным программам высшего образования - программам магист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смену ФИО (в случае если документы, подтверждающие достижения, выдавались претенденту на предыдущие ФИ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документы, подтверждающие достижения претендента (предоставляются только в электронном виде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Принимаются достижения (победы) претендентов, полученные в течение года, предшествующего назначению стипендии (с 1 января 2023 по 31 декабря 2023 г). Достижения должны соответствовать профилю программы обучения претен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претендентом различных денежных поощрений (включая стипендии) не рассматривается как оценочное мероприятие и на конкурсном отборе в качестве достижения не приним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лучае, если в документе, подтверждающем победу претендента, не указан статус мероприятия и год проведения, необходимо приложить документ, содержащий требуемые сведения (сканируется одним файлом с документом, подтверждающим победу в мероприят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 командной победе (в случае отсутствия списка победителей в дипломе) необходимо приложить документ, подтверждающий вхождение претендента в состав команды (сканируется одним файлом</w:t>
      </w:r>
      <w:r>
        <w:rPr/>
        <w:t xml:space="preserve"> </w:t>
      </w:r>
      <w:r>
        <w:rPr>
          <w:rFonts w:cs="Times New Roman" w:ascii="Times New Roman" w:hAnsi="Times New Roman"/>
        </w:rPr>
        <w:t>с документом, подтверждающим победу в мероприят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К документам, подтверждающим достижения претендентов на иностранном языке, необходимо приложить заверенный организацией перевод (перевод сканируется одним файлом с документом, подтверждающим достижение). Достижения с подтверждающим документом без перевода на русский язык к рассмотрению не принимаются. Прикладывать перевод публикаций, представленных на иностранном языке, не требу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, материалы которых приняты к публикации, но еще не опубликованы, не учиты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 и та же публикация, представленная в разных изданиях или материалах конференции, или в переводе на другой язык, к рассмотрению не приним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н-копии публикаций должны обязательно содержать следующие данные: обложка издания, выходные данные издания, содержание (оглавление) издания и текст публ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остижения по одному и тому же мероприятию, представленные в разных блоках достижений, к рассмотрению не прини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Электронный вид конкурсной заявки должен быть представлен следующим образо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апка –ФИО участник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нутри вышеуказанной папки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-рекомендация (формат Word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характеристике-рекомендации (формат Word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ие кандидата (формат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иска из решения УС института (формат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</w:rPr>
        <w:t>справка об успеваемости /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копия диплома предыдущего уровня образования (формат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смену ФИО (при необходимости, формат PDF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представленные достижения, размещаются по папкам последовательно в соответствии с пунктами приложения к характеристике-рекомендации (формат PDF), наименование документа – номер пункта, подпун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560" w:hanging="360"/>
        <w:jc w:val="both"/>
        <w:rPr/>
      </w:pPr>
      <w:r>
        <w:rPr>
          <w:rFonts w:cs="Times New Roman" w:ascii="Times New Roman" w:hAnsi="Times New Roman"/>
        </w:rPr>
        <w:t>папка «Научные публик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ка «Охранные документ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ка «Научно-исследовательские работ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ка «Победитель мероприят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560" w:hanging="360"/>
        <w:jc w:val="both"/>
        <w:rPr/>
      </w:pPr>
      <w:r>
        <w:rPr>
          <w:rFonts w:cs="Times New Roman" w:ascii="Times New Roman" w:hAnsi="Times New Roman"/>
        </w:rPr>
        <w:t>папка «Федеральный проект»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70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18"/>
        <w:szCs w:val="18"/>
        <w:lang w:eastAsia="en-US"/>
      </w:rPr>
    </w:pPr>
    <w:r>
      <w:rPr>
        <w:rFonts w:cs="Arial" w:ascii="Arial" w:hAnsi="Arial"/>
        <w:b/>
        <w:sz w:val="18"/>
        <w:szCs w:val="18"/>
        <w:lang w:eastAsia="en-US"/>
      </w:rPr>
      <w:t>Копии с данного оригинала при распечатке недействительны без заверительной надписи</w:t>
    </w:r>
  </w:p>
  <w:p>
    <w:pPr>
      <w:pStyle w:val="Footer"/>
      <w:rPr>
        <w:rFonts w:ascii="Arial" w:hAnsi="Arial" w:cs="Arial"/>
        <w:b/>
        <w:b/>
        <w:sz w:val="18"/>
        <w:szCs w:val="18"/>
        <w:lang w:eastAsia="en-US"/>
      </w:rPr>
    </w:pPr>
    <w:r>
      <w:rPr>
        <w:rFonts w:cs="Arial" w:ascii="Arial" w:hAnsi="Arial"/>
        <w:b/>
        <w:sz w:val="18"/>
        <w:szCs w:val="18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вязи с формированием итоговых документов в информационной системе на интернет-сайте стипендиатроссии.рф, наличием подписи кандидата в приложении № 3, приложении № 4, претендентам необходимо находиться в пределах города Волгограда до отправки конкурсных заявок в Минобрнауки РФ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9:00Z</dcterms:created>
  <dc:creator>Волгу</dc:creator>
  <dc:description/>
  <cp:keywords/>
  <dc:language>en-US</dc:language>
  <cp:lastModifiedBy>Admin</cp:lastModifiedBy>
  <cp:lastPrinted>2023-07-13T13:24:00Z</cp:lastPrinted>
  <dcterms:modified xsi:type="dcterms:W3CDTF">2024-05-23T08:41:00Z</dcterms:modified>
  <cp:revision>7</cp:revision>
  <dc:subject/>
  <dc:title/>
</cp:coreProperties>
</file>