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3119"/>
      </w:tblGrid>
      <w:tr>
        <w:trPr/>
        <w:tc>
          <w:tcPr>
            <w:tcW w:w="12474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споряжению от «__» 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становочной сессии 2021-2022 учебного года 3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я подготовки бакалавров «Журналистика» института филологии и МК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й формы обучения</w:t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615"/>
      </w:tblGrid>
      <w:tr>
        <w:trPr>
          <w:trHeight w:val="2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зб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199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усской литературы второй трети 19 века (Л), доцент С.С. Василье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40 – 20:1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усской литературы второй трети 19 века (Пр), доцент С.С. Василье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оративная журналистика (Л), доцент Е.В.Парахневич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40 – 20:1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оративная журналистика (Пр), доцент Е.В.Парахневич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 – 16:50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семинар научного руководителя (Пр), доцент Е.А. Овечкин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семинар научного руководителя (Пр), доцент Е.А. Овечкин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:10 – 11:40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ории коммуникации (Пр), ассистент И.В. Волк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:00 – 13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тная журналистика и репортерская работа в СМИ (Л) доцент Е.А. Смирн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306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40 – 15:1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тная журналистика и репортерская работа в СМИ (Пр) доцент Е.А. Смирн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6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10            понедель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 – 16:50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зарубежной литературы 18 века (Л), доцент Д.К. Карслиев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8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нормы в профессиональной сфере общения (Пр), профессор Н.А. Тупик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10             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:10 – 11:4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ый русский язык: синтаксис (Л), доцент Е.Г.Сидор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:00 – 13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ременный русский язык: синтаксис (Пр), доцент Е.Г.Сидоров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0             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и практическая стилистика (Л), доцент Е.А. Овечкин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40 – 20:1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альная и практическая стилистика (Пр), доцент Е.А. Овечкин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0             пятниц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 – 16:50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нормы в профессиональной сфере общения (Пр), профессор Н.А. Тупик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зарубежной литературы 19 века(Пр), доцент Д.К. Карслиев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,</w:t>
            </w:r>
          </w:p>
        </w:tc>
      </w:tr>
      <w:tr>
        <w:trPr>
          <w:trHeight w:val="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10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:10 – 11:4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орика (Л), доцент С.А. Чубай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,</w:t>
            </w:r>
          </w:p>
        </w:tc>
      </w:tr>
      <w:tr>
        <w:trPr>
          <w:trHeight w:val="1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:00 – 13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арубежной литературы 18 века(Пр), доцент Д.К. Карслие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,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0             ср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и практическая стилистика (Пр), доцент Е.А. Овечкин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,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40 – 20:1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и практическая стилистика (Пр), доцент Е.А. Овечкин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,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 – 16:50</w:t>
            </w:r>
          </w:p>
        </w:tc>
        <w:tc>
          <w:tcPr>
            <w:tcW w:w="1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орика (Пр), доцент С.А. Чубай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 – 18:3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ории коммуникации (Л), доцент С.А. Чубай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</w:tc>
      </w:tr>
      <w:tr>
        <w:trPr>
          <w:trHeight w:val="12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40 – 15:1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зарубежной литературы 19 века(Л), доцент Д.К. Карслиев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истема дистанционного обучения ВолГУ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20 – 16:50</w:t>
            </w:r>
          </w:p>
        </w:tc>
        <w:tc>
          <w:tcPr>
            <w:tcW w:w="1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атические нормы в профессиональной сфере общения (Пр), профессор Н.А. Тупикова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             Н.Л. Шам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0" w:right="3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0:00Z</dcterms:created>
  <dc:creator>Samsung</dc:creator>
  <dc:description/>
  <cp:keywords/>
  <dc:language>en-US</dc:language>
  <cp:lastModifiedBy>User</cp:lastModifiedBy>
  <cp:lastPrinted>2021-09-27T14:08:00Z</cp:lastPrinted>
  <dcterms:modified xsi:type="dcterms:W3CDTF">2021-09-28T08:18:00Z</dcterms:modified>
  <cp:revision>96</cp:revision>
  <dc:subject/>
  <dc:title>Утверждаю</dc:title>
</cp:coreProperties>
</file>