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____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0"/>
          <w:szCs w:val="20"/>
        </w:rPr>
        <w:t>К приказу от «____»____2020 г.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писание учебных занятий на осенний семестр 2020-2021 учебного года 2 курса направления подготовки бакалавров </w:t>
      </w:r>
      <w:r>
        <w:rPr>
          <w:rFonts w:eastAsia="Courier New"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Прикладная математика и информатика</w:t>
      </w:r>
      <w:r>
        <w:rPr>
          <w:rFonts w:eastAsia="Courier New" w:cs="Times New Roman" w:ascii="Times New Roman" w:hAnsi="Times New Roman"/>
          <w:bCs/>
          <w:sz w:val="20"/>
          <w:szCs w:val="20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ститута математики и информационных технологий  очной формы обуч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90"/>
        <w:gridCol w:w="3270"/>
        <w:gridCol w:w="3273"/>
        <w:gridCol w:w="6540"/>
      </w:tblGrid>
      <w:tr>
        <w:trPr>
          <w:tblHeader w:val="true"/>
          <w:trHeight w:val="2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Иб-19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Иб-192</w:t>
            </w:r>
          </w:p>
        </w:tc>
      </w:tr>
      <w:tr>
        <w:trPr>
          <w:trHeight w:val="45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ыки и методы программирования (Лаб), доцент Зенович А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19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6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(Пр), ассистент Лебедева О.С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онные системы (Лаб), доцент Васильченко А.А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19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альные уравнения (Пр), ассистент Панченко А.Г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47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1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онные системы (Л), доцент Васильченко А.А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15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0-16:50</w:t>
            </w:r>
          </w:p>
        </w:tc>
        <w:tc>
          <w:tcPr>
            <w:tcW w:w="1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ладная физическая культура (ОФП) (Пр), старший преподаватель Попович А.А., старший преподаватель Никитин С.О., преподаватель Чеусов С.А., преподаватель Ситников В.Г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ладная физическая культура (Волейбол) (Пр), старший преподаватель Заулошнов В.А., старший преподаватель Гладкова Т.В., старший преподаватель Сулин А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ладная физическая культура (Адаптивная физическая культура) (Пр), доцент Жегалова М.Н., доцент Скивко А.В., старший преподаватель Кутенков В.Я., старший преподаватель Середина Г.Е., старший преподаватель Сведерек Н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2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и разработки web-сервисов (Л), старший преподаватель Шкарупа А.Э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0-10:00</w:t>
            </w:r>
          </w:p>
        </w:tc>
        <w:tc>
          <w:tcPr>
            <w:tcW w:w="1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илософ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Л) – поток 3, доцент Диденко О.Н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1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(Л), профессор Лебедев Н.Г.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система дистанционного обучения ВолГУ</w:t>
            </w:r>
          </w:p>
        </w:tc>
      </w:tr>
      <w:tr>
        <w:trPr>
          <w:trHeight w:val="19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илософ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), доцент Диденко О.Н.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система дистанционного обучения ВолГУ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(Пр), ассистент Лебедева О.С.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система дистанционного обучения ВолГУ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), профессор Боровков Д.П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1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исциплина по выбору: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Цифровые технологии: от интернета до блокчей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Л) – поток 2, профессор Коваленко И.Г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03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и разработки web-серви-сов (Лаб), ассистент Фокин Д.Н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(Пр), ассистент Лебедева О.С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0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ческий анализ (Пр),  ассистент Панченко А.Г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ческий анализ (Пр),  старший преподаватель Вихарев С.С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1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ия вероятностей и математическая статистика (Л), доцент Полковников А.А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19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0-16:50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ифференциальные уравн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),  ассистент Филатов В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  <w:tc>
          <w:tcPr>
            <w:tcW w:w="6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онные системы (Лаб), доцент Васильченко А.А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илософ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), доцент Диденко О.Н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19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онные системы (Лаб), доцент Васильченко А.А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ифференциальные уравн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Л)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ор Ло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 А.Г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1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ческий анализ (Л)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фессор Клячи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А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45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вероятностей и математическая статистика (Пр), старший преподаватель Масюкова О.Н.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система дистанционного обучения ВолГУ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ыки и методы программирования (Пр), доцент Зенович А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19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ыки и методы программирования (Пр), доцент Зенович А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вероятностей и математическая статистика (Пр), старший преподаватель Масюкова О.Н.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система дистанционного обучения ВолГУ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ческий анализ (Л)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фессор Клячи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А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197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0-10: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ыки и методы программирования (Лаб), доцент Зенович А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7 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и разработки web-серви-сов (Лаб), старший преподаватель Криволапов Д.В., ассистент Фокин Д.Н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12 М</w:t>
            </w:r>
          </w:p>
        </w:tc>
      </w:tr>
      <w:tr>
        <w:trPr>
          <w:trHeight w:val="19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и разработки web-серви-сов (Лаб), старший преподаватель Криволапов Д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12 М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ыки и методы программирования (Лаб), доцент Зенович А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7 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ыки и методы программирования (Лаб), доцент Зенович А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7 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и разработки web-серви-сов (Лаб), старший преподаватель Криволапов Д.В., ассистент Фокин Д.Н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12 М</w:t>
            </w:r>
          </w:p>
        </w:tc>
      </w:tr>
      <w:tr>
        <w:trPr>
          <w:trHeight w:val="19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и разработки web-серви-сов (Лаб), старший преподаватель Криволапов Д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12 М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ыки и методы программирования (Лаб), доцент Зенович А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7 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Директор</w:t>
        <w:tab/>
        <w:t>Лосев А.Г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41:00Z</dcterms:created>
  <dc:creator>Admin</dc:creator>
  <dc:description/>
  <cp:keywords/>
  <dc:language>en-US</dc:language>
  <cp:lastModifiedBy>Ирина</cp:lastModifiedBy>
  <cp:lastPrinted>2020-08-21T12:10:00Z</cp:lastPrinted>
  <dcterms:modified xsi:type="dcterms:W3CDTF">2020-10-27T12:46:00Z</dcterms:modified>
  <cp:revision>18</cp:revision>
  <dc:subject/>
  <dc:title/>
</cp:coreProperties>
</file>