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3474"/>
      </w:tblGrid>
      <w:tr>
        <w:trPr/>
        <w:tc>
          <w:tcPr>
            <w:tcW w:w="128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от «__» ________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/>
        <w:t xml:space="preserve">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0"/>
        <w:gridCol w:w="3402"/>
        <w:gridCol w:w="3402"/>
        <w:gridCol w:w="3402"/>
      </w:tblGrid>
      <w:tr>
        <w:trPr>
          <w:trHeight w:val="14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День неде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ремя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АКб-24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АФб-24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ЛНАб-241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ФАб-241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не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- 11:4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(Л) – поток 5, доцент Л.С. Соловье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(Пр), доцент Н.А. Калашнико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(Пр), доцент Н.А. Калашнико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Обучение служением (Л) – поток 5, доцент О.А. Попандопуло, </w:t>
            </w:r>
            <w:r>
              <w:rPr>
                <w:b/>
                <w:i/>
                <w:sz w:val="18"/>
                <w:szCs w:val="16"/>
              </w:rPr>
              <w:t>Ауд. 4-04 А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Ц. Чжан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09 Б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Ц. Чжан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Основы теории межкультурной коммуникации (Пр), старший преподаватель Л.Ф. Макеева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11 Б/п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(Пр), доцент Л.С. Соловье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(Пр), доцент Л.С. Соловье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1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еподаватель С.А. Чеусов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фессор Е.С. Садов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еподаватель С.А. Чеусов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фессор Е.С. Садов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еподаватель С.А. Чеусов,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фессор Е.С. Садовников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0"/>
        <w:gridCol w:w="3402"/>
        <w:gridCol w:w="3402"/>
        <w:gridCol w:w="3402"/>
      </w:tblGrid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сновы теории межкультурной коммуникации (Пр), старший преподаватель Л.Ф. Макеева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Основы инклюзивного взаимодействия в социальной и профессиональной сферах (Л) – поток 6, доцент И.Н. Литвино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Безопасность жизнедеятельности (Л) – поток 11, доцент А.А. Холоденко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Стартап и основы проектной деятельности (Л) – поток 11, доцент В.В. Батмано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ассистент С.А. Бобровская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ind w:left="411" w:hanging="411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С. Бухонкин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ind w:left="411" w:hanging="411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Основы теории межкультурной коммуникации (Л)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ind w:right="900" w:hanging="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539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Антон</dc:creator>
  <dc:description/>
  <cp:keywords/>
  <dc:language>en-US</dc:language>
  <cp:lastModifiedBy>User</cp:lastModifiedBy>
  <cp:lastPrinted>2025-08-28T10:27:00Z</cp:lastPrinted>
  <dcterms:modified xsi:type="dcterms:W3CDTF">2025-08-28T11:33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0F3AC6F0F45279051AAE4298C4279_12</vt:lpwstr>
  </property>
  <property fmtid="{D5CDD505-2E9C-101B-9397-08002B2CF9AE}" pid="3" name="KSOProductBuildVer">
    <vt:lpwstr>1049-12.2.0.21931</vt:lpwstr>
  </property>
</Properties>
</file>