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валенко Илья Геннадьеви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024255" cy="1365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136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разование</w:t>
      </w:r>
    </w:p>
    <w:p>
      <w:pPr>
        <w:pStyle w:val="Normal"/>
        <w:jc w:val="both"/>
        <w:rPr/>
      </w:pPr>
      <w:r>
        <w:rPr/>
        <w:t>Волгоградский государственный университет с красным дипломом. Специальность «Физика», квалификация «Физик. Преподаватель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учная степень</w:t>
      </w:r>
    </w:p>
    <w:p>
      <w:pPr>
        <w:pStyle w:val="Normal"/>
        <w:jc w:val="both"/>
        <w:rPr>
          <w:b/>
          <w:b/>
          <w:bCs/>
        </w:rPr>
      </w:pPr>
      <w:r>
        <w:rPr/>
        <w:t>Доктор физико-математических наук (2001, СПбГУ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Научное звание </w:t>
      </w:r>
    </w:p>
    <w:p>
      <w:pPr>
        <w:pStyle w:val="Normal"/>
        <w:jc w:val="both"/>
        <w:rPr/>
      </w:pPr>
      <w:r>
        <w:rPr/>
        <w:t>Профессор (2007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офессиональная карьера</w:t>
      </w:r>
    </w:p>
    <w:p>
      <w:pPr>
        <w:pStyle w:val="Normal"/>
        <w:jc w:val="both"/>
        <w:rPr/>
      </w:pPr>
      <w:r>
        <w:rPr/>
        <w:t>С 1985 работает в ВолГУ на кафедре теоретической физики и волновых процессов (в настоящее время – в должности профессор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едагогическая и популяризаторская деятельность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ногократно участвовал в подготовке и проведении математических и физических олимпиадах от вузовского до федерального уровня. В 2002 г. на базе ВолГУ организовал проведение экспериментального тура  всероссийской олимпиады по физике для школьников. Один из инициаторов подачи заявки на проведение в Волгограде в 2018 году заключительного тура всероссийской олимпиады школьников по астрономии (подана в апреле 2017 г.)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егулярно выступает с профориентационными лекциями для школьников в учебных заведениях Волгограда и Волгоградской област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гулярно проводит занятия в кружке юных астрономов при Волгоградском планетар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учный консультант Волгоградского планетария. Выступил с открытой лекцией «Спасем планету от астероидов!» в планетарии (сентябрь 2016 г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втор 7 учебно-методических пособий для студентов-физик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уководит аспирантской программой направления «Физика и астрономия» в ВолГУ. Трое аспирантов под руководством И.Г.Коваленко защитили кандидатские диссерт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уководит научно-образовательным центром «Астрофизика» при ВолГУ » </w:t>
      </w:r>
      <w:hyperlink r:id="rId3">
        <w:r>
          <w:rPr>
            <w:rStyle w:val="InternetLink"/>
          </w:rPr>
          <w:t xml:space="preserve">http://www.volsu.ru/struct/institutes/phystech/NOCAstrophysics/ </w:t>
        </w:r>
      </w:hyperlink>
      <w:r>
        <w:rPr/>
        <w:t xml:space="preserve"> 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2013 г. прочитал курс лекций на английском языке для слушателей Молодежной Школы Астрофизики (Пущино, РФ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учная деятельность</w:t>
      </w:r>
    </w:p>
    <w:p>
      <w:pPr>
        <w:pStyle w:val="Normal"/>
        <w:jc w:val="both"/>
        <w:rPr/>
      </w:pPr>
      <w:r>
        <w:rPr/>
        <w:t>Основные научные интересы – астрофизика, гидродинамика, вычислительная физика, квантовая информат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втор более 80 научных публикаций, в том числе совместно с академиками РАН М.Я.Маровым и А.М. Фридманом в 2006 году опубликовал монографию «</w:t>
      </w:r>
      <w:r>
        <w:rPr>
          <w:lang w:val="en-US"/>
        </w:rPr>
        <w:t>Astrophysical</w:t>
      </w:r>
      <w:r>
        <w:rPr/>
        <w:t xml:space="preserve"> </w:t>
      </w:r>
      <w:r>
        <w:rPr>
          <w:lang w:val="en-US"/>
        </w:rPr>
        <w:t>Disks</w:t>
      </w:r>
      <w:r>
        <w:rPr/>
        <w:t xml:space="preserve">» в издательстве </w:t>
      </w:r>
      <w:r>
        <w:rPr>
          <w:lang w:val="en-US"/>
        </w:rPr>
        <w:t>Springer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меет изобретение на способ (патент Роспатента РФ, 2014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л 14 проектами, поддержанных грантами Российского фонда фундаментальных исследований (РФФИ), в том числе в 2016 году за лучшую научно-популярную статью «Миссия “Астероид” выполнима» </w:t>
      </w:r>
      <w:hyperlink r:id="rId4">
        <w:r>
          <w:rPr>
            <w:rStyle w:val="InternetLink"/>
          </w:rPr>
          <w:t>http://www.rfbr.ru/rffi/ru/popular_science_articles/o_1959244</w:t>
        </w:r>
      </w:hyperlink>
      <w:r>
        <w:rPr/>
        <w:t xml:space="preserve"> , международным грантом РФФИ-ИНТАС, одним грантом и 4 госконтрактами Минобрнауки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звания некоторых проектов:</w:t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jc w:val="both"/>
        <w:rPr>
          <w:highlight w:val="yellow"/>
        </w:rPr>
      </w:pPr>
      <w:r>
        <w:rPr>
          <w:lang w:bidi="he-IL"/>
        </w:rPr>
        <w:t>ИНТАС-</w:t>
      </w:r>
      <w:r>
        <w:rPr/>
        <w:t xml:space="preserve">РФФИ </w:t>
      </w:r>
      <w:r>
        <w:rPr>
          <w:lang w:bidi="he-IL"/>
        </w:rPr>
        <w:t>95-0988 "</w:t>
      </w:r>
      <w:r>
        <w:rPr/>
        <w:t>Лабораторное, теоретическое и численное исследование самоорганизации в сдвиговых течениях на вращающейся мелкой воде как моделирование астрофизических, атмосферных и плазменных вихревых структур</w:t>
      </w:r>
      <w:r>
        <w:rPr>
          <w:lang w:bidi="he-IL"/>
        </w:rPr>
        <w:t>" (совместно с учеными Высшей нормальной школы, Лион, Франция, Курчатовского центра и института физики атмосферы, Москва)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/>
        <w:t>ФЦП «Научные и научно-пе</w:t>
        <w:softHyphen/>
        <w:t>дагоги</w:t>
        <w:softHyphen/>
        <w:t>чес</w:t>
        <w:softHyphen/>
        <w:t xml:space="preserve">кие кадры инновационной России на 2009-2013 годы», контракт № 14.B37.21.0915 </w:t>
      </w:r>
      <w:r>
        <w:rPr>
          <w:lang w:bidi="he-IL"/>
        </w:rPr>
        <w:t>"</w:t>
      </w:r>
      <w:r>
        <w:rPr/>
        <w:t>Магнитогидродинамические течения в окрестности компактных астрофизических объектов</w:t>
      </w:r>
      <w:r>
        <w:rPr>
          <w:lang w:bidi="he-IL"/>
        </w:rPr>
        <w:t>" (совместно с учеными университета Лидса, Великобритания, физического института им. Лебедева РАН (ФИАН), Московского инженерно-физического института, Московского физико-технического института)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Организовал 3 международные конференции по астрофизике (2003, 2009 – ВолГУ, 2013  – Пущино), 2 всероссийских рабочих совещания по физике межзвездной среды (2008, 2010  – ВолГУ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ходил в состав диссертационных советов К212.029.05, Д212.029.08, по специальности 01.02.05 Механика жидкости, газа и плазмы, а также К212.029.03 по специальности 05.13.18 Математическое моделирование, численные методы и комплексы програм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частие в конференциях и семинарах с докладами на иностранном язык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лады на научных семинарах в Принстонском университете (Принстон, Нью-Джерси, США), обсерватории Медон (Париж, Франция), университете Назарбаева (Астана, Казахстан)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оклады на симпозиуме европейского астрономического общества </w:t>
      </w:r>
      <w:r>
        <w:rPr>
          <w:lang w:val="en-US"/>
        </w:rPr>
        <w:t>JENAM</w:t>
      </w:r>
      <w:r>
        <w:rPr/>
        <w:t>-95 (Катания, Италия), международной конференции по астрофизике черных дыр (Гонконг, Китай), симпозиуме Европейского геофизического общества (Ницца, Франция), международной конференции «</w:t>
      </w:r>
      <w:r>
        <w:rPr>
          <w:lang w:val="en-US"/>
        </w:rPr>
        <w:t>Millenium</w:t>
      </w:r>
      <w:r>
        <w:rPr/>
        <w:t xml:space="preserve">» (Рим, Италия), международной конференции по вычислительной астрофизике (Пусан, Корея), международной конференции “Прогресс в исследовании астрофизических дисков” (Волгоград),  международной конференции по астрофизике черных дыр (Киото, Япония), международной конференции «Квантовые вычисления, измерения и коммуникация, </w:t>
      </w:r>
      <w:r>
        <w:rPr>
          <w:lang w:val="en-US"/>
        </w:rPr>
        <w:t>QCMC</w:t>
      </w:r>
      <w:r>
        <w:rPr/>
        <w:t xml:space="preserve">-2008» (Калгари, Канада), международной конференции “Нелинейные явления и неустойчивости в астрофизике” (Волгоград) международной конференции «Квантовые вычисления, измерения и коммуникация, </w:t>
      </w:r>
      <w:r>
        <w:rPr>
          <w:lang w:val="en-US"/>
        </w:rPr>
        <w:t>QCMC</w:t>
      </w:r>
      <w:r>
        <w:rPr/>
        <w:t>-2010» (Брисбен, Австралия), международной конференции “Фундаментальные процессы в астрофизической турбулентности” (Поханг, Корея), международной конференции “Турбулентность в формировании космической структуры” (Темпе, Аризона, США), международной «Гинзбурговской конференции по физике» (Отделение теоретической физики им. И.Е. Тамма Физического института им. П.Н.</w:t>
      </w:r>
      <w:r>
        <w:rPr>
          <w:lang w:val="en-US"/>
        </w:rPr>
        <w:t> </w:t>
      </w:r>
      <w:r>
        <w:rPr/>
        <w:t>Лебедева РАН, Москва), международной конференции "Третья международная конференция по астрофизическим дискам" (АКЦ ФИАН, Пущино, РФ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тажировки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Институт астрофизики и физики атмосферы (Тарту, ЭССР),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en-US"/>
        </w:rPr>
        <w:t>Kent</w:t>
      </w:r>
      <w:r>
        <w:rPr/>
        <w:t xml:space="preserve"> </w:t>
      </w:r>
      <w:r>
        <w:rPr>
          <w:lang w:val="en-US"/>
        </w:rPr>
        <w:t>State</w:t>
      </w:r>
      <w:r>
        <w:rPr/>
        <w:t xml:space="preserve"> </w:t>
      </w:r>
      <w:r>
        <w:rPr>
          <w:lang w:val="en-US"/>
        </w:rPr>
        <w:t>University</w:t>
      </w:r>
      <w:r>
        <w:rPr/>
        <w:t xml:space="preserve"> (Кент, Огайо, США),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Московский физико-технический институт (Долгопрудный, Московская обл.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грады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2009 – Благодарственное письмо Волгоградской областной Дум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2010 – Грамота Министерства науки и образования РФ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2013 – Почетный работник высшей школы РФ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u-RU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lang w:val="ru-RU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lsu.ru/struct/institutes/phystech/NOCAstrophysics/" TargetMode="External"/><Relationship Id="rId4" Type="http://schemas.openxmlformats.org/officeDocument/2006/relationships/hyperlink" Target="http://www.rfbr.ru/rffi/ru/popular_science_articles/o_195924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4T15:39:00Z</dcterms:created>
  <dc:creator>№1</dc:creator>
  <dc:description/>
  <cp:keywords/>
  <dc:language>en-US</dc:language>
  <cp:lastModifiedBy>1</cp:lastModifiedBy>
  <dcterms:modified xsi:type="dcterms:W3CDTF">2017-06-26T09:08:00Z</dcterms:modified>
  <cp:revision>21</cp:revision>
  <dc:subject/>
  <dc:title>Коваленко Илья Геннадьевич</dc:title>
</cp:coreProperties>
</file>