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гоградский государственный университет»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ragraph">
                  <wp:posOffset>308610</wp:posOffset>
                </wp:positionV>
                <wp:extent cx="9418955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95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widowControl w:val="false"/>
                              <w:ind w:left="133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TM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ректор по УВР</w:t>
                            </w:r>
                          </w:p>
                          <w:p>
                            <w:pPr>
                              <w:pStyle w:val="HTM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_______Т.В. Ю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65pt;height:46pt;mso-wrap-distance-left:9pt;mso-wrap-distance-right:9pt;mso-wrap-distance-top:0pt;mso-wrap-distance-bottom:0pt;margin-top:24.3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HTML"/>
                        <w:widowControl w:val="false"/>
                        <w:ind w:left="133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HTML"/>
                        <w:widowControl w:val="false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Проректор по УВР</w:t>
                      </w:r>
                    </w:p>
                    <w:p>
                      <w:pPr>
                        <w:pStyle w:val="HTML"/>
                        <w:widowControl w:val="false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_______Т.В. Ю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«__»_______2011г</w:t>
      </w:r>
      <w:r>
        <w:rPr>
          <w:b/>
          <w:bCs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1390</wp:posOffset>
                </wp:positionV>
                <wp:extent cx="6263640" cy="1373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4"/>
                            </w:tblGrid>
                            <w:tr>
                              <w:trPr>
                                <w:trHeight w:val="2163" w:hRule="atLeast"/>
                              </w:trPr>
                              <w:tc>
                                <w:tcPr>
                                  <w:tcW w:w="9864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widowControl w:val="false"/>
                                    <w:ind w:left="13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HTM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4665" cy="74485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3" t="-48" r="-73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08.15pt;mso-wrap-distance-left:9pt;mso-wrap-distance-right:9pt;mso-wrap-distance-top:0pt;mso-wrap-distance-bottom:0pt;margin-top:75.7pt;mso-position-vertical-relative:text;margin-left:1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4"/>
                      </w:tblGrid>
                      <w:tr>
                        <w:trPr>
                          <w:trHeight w:val="2163" w:hRule="atLeast"/>
                        </w:trPr>
                        <w:tc>
                          <w:tcPr>
                            <w:tcW w:w="9864" w:type="dxa"/>
                            <w:tcBorders/>
                          </w:tcPr>
                          <w:p>
                            <w:pPr>
                              <w:pStyle w:val="HTM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widowControl w:val="false"/>
                              <w:ind w:left="133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TM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74485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3" t="-48" r="-7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звития воспитательной деятельности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Волгоградском государственном университете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 – 2015 годы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воспитательной деятельности ВолГУ строится в соответствии с «Программой развития Волгоградского государственного университета на 2011-2015 годы» и представляет собой перспективный план реализации данной Программы в сфере воспитательной деятельности университета, результатом чего будет достижение цели и решение основных задач, обозначенных в Концепции воспитательной работы Вол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747"/>
      </w:tblGrid>
      <w:tr>
        <w:trPr>
          <w:trHeight w:val="1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ограмма развития Волгоградского государственного университета на 2011-2015 годы» </w:t>
            </w:r>
            <w:r>
              <w:rPr/>
              <w:t>(извлечения)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 развития воспитательной деятельности ВолГУ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1-2015 годы</w:t>
            </w:r>
          </w:p>
        </w:tc>
      </w:tr>
      <w:tr>
        <w:trPr>
          <w:trHeight w:val="410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 образовательной деятельности</w:t>
            </w:r>
          </w:p>
        </w:tc>
      </w:tr>
      <w:tr>
        <w:trPr>
          <w:trHeight w:val="26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лный переход на стандарты 3-го поколения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59" w:hanging="425"/>
              <w:jc w:val="both"/>
              <w:rPr/>
            </w:pPr>
            <w:r>
              <w:rPr/>
              <w:t>Разработка и внедрение образовательных программ в соответствии с требованиями ФГОС 3-его поколе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59" w:hanging="425"/>
              <w:jc w:val="both"/>
              <w:rPr/>
            </w:pPr>
            <w:r>
              <w:rPr/>
              <w:t>Разработка и введение раздела «Воспитательная  работа» в форму индивидуального плана/отчета преподавател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59" w:hanging="425"/>
              <w:jc w:val="both"/>
              <w:rPr/>
            </w:pPr>
            <w:r>
              <w:rPr/>
              <w:t>Учет показателя воспитательной деятельности в рейтинге преподавател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59" w:hanging="425"/>
              <w:jc w:val="both"/>
              <w:rPr/>
            </w:pPr>
            <w:r>
              <w:rPr/>
              <w:t xml:space="preserve">Развитие института кураторов, учитывающего введение новых ролей преподавателей – консультантов, наставников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ирование информационно-аналитической системы сетевого взаимодействия с работодателями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 xml:space="preserve">Обеспечение своевременной актуализации справочника «Организации» в информационно-аналитической системе «Университет»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Разработка и участие в проектах по повышению востребованности выпускника ВолГУ.</w:t>
            </w:r>
          </w:p>
        </w:tc>
      </w:tr>
      <w:tr>
        <w:trPr>
          <w:trHeight w:val="6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ация университетского кадрового агентства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Разработка и участие в программах различного уровня по содействию трудоустройства студентов и выпускников ВолГУ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Содействие в активизации работы Молодежной организации студенческого трудоустройства  ВолГУ по трудоустройству студентов и выпускников ВолГУ.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 инновационной деятель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студенческого бизнес-инкубатора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Содействие в активизации работы СНО и СИА ВолГУ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Содействие участию студентов ВолГУ в форумах, слетах, смотрах, конкурсах молодых ученых, предпринимателей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Разработка системы мотивации участия студентов в научной и инновационной деятельности ВолГУ.</w:t>
            </w:r>
          </w:p>
        </w:tc>
      </w:tr>
      <w:tr>
        <w:trPr>
          <w:trHeight w:val="489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 интернационализации научно-образовательной деятель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эффективной работы центров славянских и восточных языков и культур, а также развитие армянского, татарского и еврейского культурно-образовательных центров, института Конфуция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Привлечение культурно-образовательных центров ВолГУ к организации совместных программ, проектов, мероприятий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Содействие активному участию студентов в работе  культурно-образовательных центров ВолГУ.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 учебно-воспитательной работ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ализация статуса опорной инновационной площадки научно-методического совета Минобрнауки России по воспитательной деятельности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Обеспечение своевременного отчета о реализации программы ВолГУ по статусу опорной инновационной площадки  научно-методического совета Минобрнауки России по воспитательной деятельности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Подготовка материала и разработка программы ВолГУ на статус ресурсного центра  научно-методического совета Минобрнауки России по воспитательной деятельно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ирование образа университета как регионального культурного и креативного центра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Обеспечение участия студентов ВолГУ во всероссийских, региональных культурно-образовательных программах и проектах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Организация и проведение межвузовских, региональных молодежных форумов, семинаров,  культурно-образовательных мероприяти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 xml:space="preserve">Обеспечение высокого уровня работы волонтерского центра ВолГУ «Прорыв» как регионального ресурсного центра по подготовке волонтеров для </w:t>
            </w:r>
            <w:r>
              <w:rPr>
                <w:lang w:val="en-US"/>
              </w:rPr>
              <w:t>XXII</w:t>
            </w:r>
            <w:r>
              <w:rPr/>
              <w:t xml:space="preserve"> Олимпийских  зимних игр и </w:t>
            </w:r>
            <w:r>
              <w:rPr>
                <w:lang w:val="en-US"/>
              </w:rPr>
              <w:t>XI</w:t>
            </w:r>
            <w:r>
              <w:rPr/>
              <w:t xml:space="preserve"> Паралимпийских  зимних игр в г. Сочи в 2014 году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прерывное патриотическое, интернациональное и нравственное воспитание обучающихся и сотрудников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Принятие и соблюдение основной частью университетской корпорации Этических кодексов студента и преподавателей, сотрудников ВолГУ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Разработка профессиограммы (модели выпускника), отражающей основные функциональные компоненты социально-личностных компетенций студента, выпускника ВолГУ как будущего специалиста, интеллигента, гражданин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Содействие и поддержка в активизации работы студенческого клуба «Верность»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Обеспечение высокого уровня социально-личностных компетенций студентов ВолГУ, участников добровольческих акций, волонтеров международных, всероссийских и региональных мероприятий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Обеспечение участия студентов ВолГУ в мероприятиях разного уровня, посвященных знаменательным датам истории России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Содействие в организации успешной работы избирательных участков на базе общежития ВолГУ и корпуса «К»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Активизация добровольческой работы студентов ВолГУ на избирательных участках  на базе общежития ВолГУ и корпуса «К»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Обеспечение активного участия студентов ВолГУ в выборах представителей исполнительной и законодательной власти различного уровн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еспечение условий для развития творчества, формирование здорового образа жизни студентов и преподавателей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Обеспечение участия студентов ВолГУ в международных и всероссийских творческих фестивалях, смотрах, конкурсах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Содействие развитию студенческого самоуправления, вовлечение студенчества в различные сферы жизни университета и управления им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Содействие развитию университетского КВН-движения, как одного из популярных культурно-развлекательных молодежных движений, и выходу его на всероссийский уровень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Содействие популяризации и активизации деятельности интеллектуального клуба ВолГУ «Уникум» и выходу его на всероссийский уровень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Содействие развитию и организации интеллектуального молодежного движения «Дебаты»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Повышение комфортности проживания и организации активной досуговой жизни в общежитии ВолГУ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Обеспечение участия ВолГУ во Всероссийском смотре-конкурсе «Вуз здорового образа жизни»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Ежегодная реализация программы  «ВолГУ  – территория здорового образа жизни»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Дальнейшее развитие добровольческого движения ВолГУ через разработку программы добровольчества ВолГУ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Обеспечение активного отдыха и оздоровления студентов в каникулярные периоды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 xml:space="preserve">Содействие и поддержка студенческой инициативы по развитию регби в ВолГУ как одного из популярных европейских видов спорта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Укрепление и расширение сотрудничества с муниципальным учреждением «Центр профилактики и социальной поддержки молодежи г. Волгограда «Социум»» (заключение договора  и реализация программы  сотрудничества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ктивное взаимодействие с региональными, федеральными и международными творческими объединениями, комитетами и союзами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Обеспечение участия студентов ВолГУ в программах и проектах Российского союза молодежи, Российского студенческого союза и других молодежных общественных организаций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Активное сотрудничество с комитетами по делам молодежи, учреждениями сферы молодежной политики,  молодежными общественными объединениями по реализации молодежной политики в регионе (заключение договоров, государственных контрактов)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Содействие  представительству и активному участию студентов ВолГУ в молодежных, студенческих общественных организациях региона и страны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Содействие и поддержка в разработке и реализации совместных студенческих проектов с вузами Росси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здание общеуниверситетского медиацентра (МС), включая пресс-службу, газету «Форум», факультетские газеты, радио, телевидение и сайт ВолГУ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200"/>
              <w:ind w:left="459" w:hanging="459"/>
              <w:jc w:val="both"/>
              <w:rPr/>
            </w:pPr>
            <w:r>
              <w:rPr/>
              <w:t>Обеспечение своевременной актуализации страниц управления УВР и органов студенческого самоуправления на сайте ВолГУ, презентационного и информационных стендов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200"/>
              <w:ind w:left="459" w:hanging="459"/>
              <w:jc w:val="both"/>
              <w:rPr/>
            </w:pPr>
            <w:r>
              <w:rPr/>
              <w:t>Обеспечение постоянного освещения в университетских СМИ воспитательной деятельности университета,  вопросов и проблем студенческой жизни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200"/>
              <w:ind w:left="459" w:hanging="459"/>
              <w:jc w:val="both"/>
              <w:rPr/>
            </w:pPr>
            <w:r>
              <w:rPr/>
              <w:t>Совершенствование и развитие университетского телевидения «УТРо ВолГУ»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200"/>
              <w:ind w:left="459" w:hanging="459"/>
              <w:jc w:val="both"/>
              <w:rPr/>
            </w:pPr>
            <w:r>
              <w:rPr/>
              <w:t>Создание университетского радио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200"/>
              <w:ind w:left="459" w:hanging="459"/>
              <w:jc w:val="both"/>
              <w:rPr/>
            </w:pPr>
            <w:r>
              <w:rPr/>
              <w:t>Содействие и поддержка участия студентов ВолГУ в качестве внештатных корреспондентов в корпунктах  молодежных изданий России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200"/>
              <w:ind w:left="459" w:hanging="459"/>
              <w:jc w:val="both"/>
              <w:rPr/>
            </w:pPr>
            <w:r>
              <w:rPr/>
              <w:t>Обеспечение освещения университетской жизни во всероссийских и региональных СМИ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200"/>
              <w:ind w:left="459" w:hanging="459"/>
              <w:jc w:val="both"/>
              <w:rPr/>
            </w:pPr>
            <w:r>
              <w:rPr/>
              <w:t xml:space="preserve">Обеспечение регулярной периодичности выхода университетских СМИ.   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 системе управл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ционализация структуры и инфраструктуры научно-образовательной деятельности, взаимодействия с выпускниками и работодателями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200"/>
              <w:ind w:left="459" w:hanging="459"/>
              <w:jc w:val="both"/>
              <w:rPr/>
            </w:pPr>
            <w:r>
              <w:rPr/>
              <w:t>Сохранение в организационной структуре ВолГУ подразделения, координирующего и контролирующего воспитательную  и внеучебную деятельность университета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200"/>
              <w:ind w:left="459" w:hanging="459"/>
              <w:jc w:val="both"/>
              <w:rPr/>
            </w:pPr>
            <w:r>
              <w:rPr/>
              <w:t xml:space="preserve">Создание и обеспечение условий для работы волонтерского центра ВолГУ «Прорыв» как ресурсного центра подготовки волонтеров для </w:t>
            </w:r>
            <w:r>
              <w:rPr>
                <w:lang w:val="en-US"/>
              </w:rPr>
              <w:t>XXII</w:t>
            </w:r>
            <w:r>
              <w:rPr/>
              <w:t xml:space="preserve"> Олимпийских зимних и </w:t>
            </w:r>
            <w:r>
              <w:rPr>
                <w:lang w:val="en-US"/>
              </w:rPr>
              <w:t>XI</w:t>
            </w:r>
            <w:r>
              <w:rPr/>
              <w:t xml:space="preserve"> Паралимпийских зимних игр в г. Сочи в 2014 году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200"/>
              <w:ind w:left="459" w:hanging="459"/>
              <w:jc w:val="both"/>
              <w:rPr/>
            </w:pPr>
            <w:r>
              <w:rPr/>
              <w:t>Создание условий для работы органов студенческого самоуправления и творческих объединений университета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200"/>
              <w:ind w:left="459" w:hanging="459"/>
              <w:jc w:val="both"/>
              <w:rPr/>
            </w:pPr>
            <w:r>
              <w:rPr/>
              <w:t>Разработка программ по укреплению, расширению и повышению мотивации взаимодействия выпускников и работодателей с университетом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витие мотивационных механизмов  и системы непрерывного повышения квалификации кадров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59" w:hanging="425"/>
              <w:jc w:val="both"/>
              <w:rPr/>
            </w:pPr>
            <w:r>
              <w:rPr/>
              <w:t>Обеспечение повышения квалификации преподавателей вуза для решения задач воспитания и социально-педагогической поддержки студентов.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9" w:hanging="425"/>
              <w:jc w:val="both"/>
              <w:rPr/>
            </w:pPr>
            <w:r>
              <w:rPr/>
              <w:t>Развитие системы стимулирования воспитательной деятельности преподавателей.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9" w:hanging="425"/>
              <w:jc w:val="both"/>
              <w:rPr/>
            </w:pPr>
            <w:r>
              <w:rPr/>
              <w:t>Совершенствование внутривузовской системы оценки воспитательной деятельности.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 общественной деятель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крепление прогрессивных традиций и корпоративных ценностей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76" w:before="0" w:after="200"/>
              <w:ind w:left="459" w:hanging="459"/>
              <w:jc w:val="both"/>
              <w:rPr/>
            </w:pPr>
            <w:r>
              <w:rPr/>
              <w:t>Обеспечение своевременного обновления и расширения экспозиций музейного комплекса ВолГУ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 w:before="0" w:after="200"/>
              <w:ind w:left="459" w:hanging="459"/>
              <w:jc w:val="both"/>
              <w:rPr/>
            </w:pPr>
            <w:r>
              <w:rPr/>
              <w:t>Разработка и создание музейной экспозиции по истории студенческой жизни и развитию студенческого самоуправления ВолГУ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 w:before="0" w:after="200"/>
              <w:ind w:left="459" w:hanging="459"/>
              <w:jc w:val="both"/>
              <w:rPr/>
            </w:pPr>
            <w:r>
              <w:rPr/>
              <w:t xml:space="preserve">Повышение интереса университетской корпорации к истории, символике, атрибутике и  традициям ВолГУ через постоянную популяризацию символики и атрибутики, освещение истории ВолГУ в разных форматах и на разнообразных площадках, следование традициям в университетской жизни.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 w:before="0" w:after="200"/>
              <w:ind w:left="459" w:hanging="459"/>
              <w:jc w:val="both"/>
              <w:rPr/>
            </w:pPr>
            <w:r>
              <w:rPr/>
              <w:t>Обеспечение ежегодного выхода «Хроники университетской жизни», книги «Студенту Волгоградского государственного университета»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 w:before="0" w:after="200"/>
              <w:ind w:left="459" w:hanging="459"/>
              <w:jc w:val="both"/>
              <w:rPr/>
            </w:pPr>
            <w:r>
              <w:rPr/>
              <w:t xml:space="preserve">Обеспечение соблюдения корпоративного календаря праздников при планировании воспитательной деятельности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эффективной работы Попечительского совета и Ассоциации выпускников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Обеспечение ежегодного проведения «Встречи выпускников»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 w:before="0" w:after="200"/>
              <w:ind w:left="459" w:hanging="425"/>
              <w:jc w:val="both"/>
              <w:rPr/>
            </w:pPr>
            <w:r>
              <w:rPr/>
              <w:t>Привлечение членов Ассоциации выпускников к организации и участию во внеучебной деятельности университета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1103" w:gutter="0" w:header="567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50"/>
    </w:tblGrid>
    <w:tr>
      <w:trPr>
        <w:trHeight w:val="254" w:hRule="atLeast"/>
      </w:trPr>
      <w:tc>
        <w:tcPr>
          <w:tcW w:w="14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ind w:hanging="0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Название документа</w:t>
          </w:r>
          <w:r>
            <w:rPr>
              <w:rFonts w:cs="Arial" w:ascii="Arial" w:hAnsi="Arial"/>
              <w:sz w:val="18"/>
              <w:szCs w:val="18"/>
            </w:rPr>
            <w:t xml:space="preserve">: Программа развития  воспитательной деятельности ВолГУ на 2011 - 2015 годы     </w:t>
          </w:r>
        </w:p>
      </w:tc>
    </w:tr>
    <w:tr>
      <w:trPr>
        <w:trHeight w:val="273" w:hRule="atLeast"/>
      </w:trPr>
      <w:tc>
        <w:tcPr>
          <w:tcW w:w="14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ind w:hanging="0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Разработчик:  </w:t>
          </w:r>
          <w:r>
            <w:rPr>
              <w:rFonts w:cs="Arial" w:ascii="Arial" w:hAnsi="Arial"/>
              <w:sz w:val="18"/>
              <w:szCs w:val="18"/>
            </w:rPr>
            <w:t xml:space="preserve">начальник Управления  УВР Е. Е. Дрожжина         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  Страница</w:t>
          </w:r>
          <w:r>
            <w:rPr>
              <w:rFonts w:cs="Arial" w:ascii="Arial" w:hAnsi="Arial"/>
              <w:sz w:val="18"/>
              <w:szCs w:val="18"/>
            </w:rPr>
            <w:t>:</w:t>
          </w:r>
          <w:r>
            <w:rPr>
              <w:rFonts w:cs="Arial" w:ascii="Arial" w:hAnsi="Arial"/>
              <w:caps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  <w:lang w:eastAsia="ru-RU"/>
            </w:rPr>
            <w:fldChar w:fldCharType="begin"/>
          </w:r>
          <w:r>
            <w:rPr>
              <w:rStyle w:val="PageNumber"/>
              <w:sz w:val="18"/>
              <w:szCs w:val="18"/>
              <w:lang w:eastAsia="ru-RU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eastAsia="ru-RU"/>
            </w:rPr>
            <w:fldChar w:fldCharType="separate"/>
          </w:r>
          <w:r>
            <w:rPr>
              <w:rStyle w:val="PageNumber"/>
              <w:sz w:val="18"/>
              <w:szCs w:val="18"/>
              <w:lang w:eastAsia="ru-RU"/>
            </w:rPr>
            <w:t>8</w:t>
          </w:r>
          <w:r>
            <w:rPr>
              <w:rStyle w:val="PageNumber"/>
              <w:sz w:val="18"/>
              <w:szCs w:val="18"/>
              <w:lang w:eastAsia="ru-RU"/>
            </w:rPr>
            <w:fldChar w:fldCharType="end"/>
          </w:r>
          <w:r>
            <w:rPr>
              <w:rStyle w:val="PageNumber"/>
              <w:sz w:val="18"/>
              <w:szCs w:val="18"/>
              <w:lang w:eastAsia="ru-RU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из</w:t>
          </w:r>
          <w:r>
            <w:rPr>
              <w:rFonts w:cs="Arial" w:ascii="Arial" w:hAnsi="Arial"/>
              <w:sz w:val="18"/>
              <w:szCs w:val="18"/>
            </w:rPr>
            <w:t xml:space="preserve"> 7         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Версия</w:t>
          </w:r>
          <w:r>
            <w:rPr>
              <w:rFonts w:cs="Arial" w:ascii="Arial" w:hAnsi="Arial"/>
              <w:sz w:val="18"/>
              <w:szCs w:val="18"/>
            </w:rPr>
            <w:t>: 1</w:t>
          </w:r>
        </w:p>
      </w:tc>
    </w:tr>
    <w:tr>
      <w:trPr>
        <w:trHeight w:val="273" w:hRule="atLeast"/>
      </w:trPr>
      <w:tc>
        <w:tcPr>
          <w:tcW w:w="14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ind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Копии с данного оригинала при распечатке недействительны без заверительной надписи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BodyTextChar">
    <w:name w:val="Body Text Char"/>
    <w:basedOn w:val="Style14"/>
    <w:qFormat/>
    <w:rPr>
      <w:rFonts w:eastAsia="Times New Roman" w:cs="Times New Roman"/>
      <w:b/>
      <w:bCs/>
    </w:rPr>
  </w:style>
  <w:style w:type="character" w:styleId="BodyText2Char">
    <w:name w:val="Body Text 2 Char"/>
    <w:basedOn w:val="Style14"/>
    <w:qFormat/>
    <w:rPr>
      <w:rFonts w:eastAsia="Times New Roman" w:cs="Times New Roman"/>
    </w:rPr>
  </w:style>
  <w:style w:type="character" w:styleId="FooterChar">
    <w:name w:val="Footer Char"/>
    <w:basedOn w:val="Style14"/>
    <w:qFormat/>
    <w:rPr>
      <w:rFonts w:eastAsia="Times New Roman"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itleChar">
    <w:name w:val="Title Char"/>
    <w:basedOn w:val="Style14"/>
    <w:qFormat/>
    <w:rPr>
      <w:rFonts w:eastAsia="Times New Roman" w:cs="Times New Roman"/>
      <w:b/>
      <w:bCs/>
      <w:i/>
      <w:iCs/>
      <w:sz w:val="20"/>
      <w:szCs w:val="2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left="720" w:hanging="72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ДОКУМЕНТ"/>
    <w:basedOn w:val="Normal"/>
    <w:qFormat/>
    <w:pPr>
      <w:spacing w:lineRule="auto" w:line="240" w:before="0" w:after="0"/>
      <w:ind w:firstLine="284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08:00Z</dcterms:created>
  <dc:creator>OEM</dc:creator>
  <dc:description/>
  <dc:language>en-US</dc:language>
  <cp:lastModifiedBy>USER</cp:lastModifiedBy>
  <cp:lastPrinted>2011-08-19T11:02:00Z</cp:lastPrinted>
  <dcterms:modified xsi:type="dcterms:W3CDTF">2011-08-25T07:08:00Z</dcterms:modified>
  <cp:revision>2</cp:revision>
  <dc:subject/>
  <dc:title> </dc:title>
</cp:coreProperties>
</file>