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4287"/>
      </w:tblGrid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«__» ________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филологии и МКК очной формы обучения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9293860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211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ПЛб-2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устного перевода (Лаб), доцент Т.С. Сидорович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3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устного перевода (Лаб), доцент Т.С. Сидорович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3-09 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Языки мира. Типология языков (Л), доцент Н.Ю. Сорокол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4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по аннотированию и реферированию специальных текстов (Лаб), доцент Н.Ю. Сорокол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12 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:40 – 20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Языки мира. Типология языков (Пр), доцент Н.Ю. Сорокол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1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3-09 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сновы прикладной лингвистики (Лек/Лаб), профессор Л.А. Кочетова, доцент О.П. Кострыкин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:40 – 20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письменного перевода (Лаб), доцент Т.Б. Новик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20 – 16:5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письменного перевода (Лаб), доцент Т.Б. Новик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00 – 18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торой иностранный язык (Лаб), старший преподаватель Л.Ф. Макее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4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:30 – 10:0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изводственн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практика, научно-исследовательская работа (Пр), профессор Л.А. Кочетова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>Ауд. 3-09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10 – 11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по аннотированию и реферированию специальных текстов (Лаб), доцент Н.Ю. Сорокол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- 13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устной и письменной речи основного иностранного языка (Лаб), доцент О.С. Волк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40 – 15:1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актикум устной и письменной речи основного иностранного языка (Лаб), доцент О.С. Волк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ПЛб-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12.20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10 – 11:4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оизводственная практика, проеткно-технологическая практика (Пр), профессор Л.А. Коч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12.20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– 13:30</w:t>
                                  </w:r>
                                </w:p>
                              </w:tc>
                              <w:tc>
                                <w:tcPr>
                                  <w:tcW w:w="12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оизводственная практика, проеткно-технологическая практика (Пр), профессор Л.А. Кочетова,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Ауд. 4-05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245.75pt;mso-wrap-distance-left:9pt;mso-wrap-distance-right:9pt;mso-wrap-distance-top:0pt;mso-wrap-distance-bottom:0pt;margin-top:7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2118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ПЛб-221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устного перевода (Лаб), доцент Т.С. Сидорович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3-05 Б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устного перевода (Лаб), доцент Т.С. Сидорович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3-09 Ба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Языки мира. Типология языков (Л), доцент Н.Ю. Сорокол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4 Б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по аннотированию и реферированию специальных текстов (Лаб), доцент Н.Ю. Сорокол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12 Б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:40 – 20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Языки мира. Типология языков (Пр), доцент Н.Ю. Сорокол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12 Б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3-09 Б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Основы прикладной лингвистики (Лек/Лаб), профессор Л.А. Кочетова, доцент О.П. Кострыкин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:40 – 20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письменного перевода (Лаб), доцент Т.Б. Новик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20 – 16:5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письменного перевода (Лаб), доцент Т.Б. Новик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00 – 18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Второй иностранный язык (Лаб), старший преподаватель Л.Ф. Макее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4 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:30 – 10:0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изводственна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практика, научно-исследовательская работа (Пр), профессор Л.А. Кочетова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Ауд. 3-09 Б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10 – 11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по аннотированию и реферированию специальных текстов (Лаб), доцент Н.Ю. Сорокол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2 Б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- 13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устной и письменной речи основного иностранного языка (Лаб), доцент О.С. Волк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40 – 15:1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актикум устной и письменной речи основного иностранного языка (Лаб), доцент О.С. Волк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ПЛб-22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12.20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10 – 11:4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оизводственная практика, проеткно-технологическая практика (Пр), профессор Л.А. Коч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12.20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– 13:30</w:t>
                            </w:r>
                          </w:p>
                        </w:tc>
                        <w:tc>
                          <w:tcPr>
                            <w:tcW w:w="12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Производственная практика, проеткно-технологическая практика (Пр), профессор Л.А. Кочетова,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16"/>
                                <w:szCs w:val="16"/>
                                <w:lang w:val="ru-RU"/>
                              </w:rPr>
                              <w:t>Ауд. 4-05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ab/>
        <w:t>Производственная практика, проектно-технологическая практика с 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12.202</w:t>
      </w:r>
      <w:r>
        <w:rPr>
          <w:sz w:val="18"/>
          <w:szCs w:val="18"/>
          <w:lang w:val="ru-RU"/>
        </w:rPr>
        <w:t>5 г.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.12.202</w:t>
      </w:r>
      <w:r>
        <w:rPr>
          <w:sz w:val="18"/>
          <w:szCs w:val="18"/>
          <w:lang w:val="ru-RU"/>
        </w:rPr>
        <w:t>5 г.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tabs>
          <w:tab w:val="clear" w:pos="708"/>
          <w:tab w:val="left" w:pos="954" w:leader="none"/>
          <w:tab w:val="left" w:pos="11553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39" w:right="63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4" w:hanging="0"/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????????? 1"/>
    <w:basedOn w:val="Normal"/>
    <w:next w:val="Normal"/>
    <w:qFormat/>
    <w:pPr>
      <w:keepNext w:val="true"/>
    </w:pPr>
    <w:rPr>
      <w:b/>
      <w:sz w:val="28"/>
    </w:rPr>
  </w:style>
  <w:style w:type="paragraph" w:styleId="2">
    <w:name w:val="?????????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1:00Z</dcterms:created>
  <dc:creator>linfak</dc:creator>
  <dc:description/>
  <dc:language>en-US</dc:language>
  <cp:lastModifiedBy>Виктория</cp:lastModifiedBy>
  <cp:lastPrinted>2024-09-20T12:15:00Z</cp:lastPrinted>
  <dcterms:modified xsi:type="dcterms:W3CDTF">2025-08-28T19:46:35Z</dcterms:modified>
  <cp:revision>1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A98A2FF8442993948110EC6829A7_12</vt:lpwstr>
  </property>
  <property fmtid="{D5CDD505-2E9C-101B-9397-08002B2CF9AE}" pid="3" name="KSOProductBuildVer">
    <vt:lpwstr>1049-12.2.0.21931</vt:lpwstr>
  </property>
</Properties>
</file>