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3474"/>
      </w:tblGrid>
      <w:tr>
        <w:trPr/>
        <w:tc>
          <w:tcPr>
            <w:tcW w:w="128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» ________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чебных занятий на осенний семестр 2020-2021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/>
        <w:t xml:space="preserve">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2835"/>
        <w:gridCol w:w="2977"/>
        <w:gridCol w:w="2977"/>
        <w:gridCol w:w="3118"/>
      </w:tblGrid>
      <w:tr>
        <w:trPr>
          <w:trHeight w:val="14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 недел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Фб-2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Нб-20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Нб-20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НАб-20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ФАб-20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В. Басс, </w:t>
            </w:r>
            <w:r>
              <w:rPr>
                <w:b/>
                <w:i/>
                <w:sz w:val="14"/>
                <w:szCs w:val="14"/>
              </w:rPr>
              <w:t>Ауд. 1-02 А (линг)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Теория межкультурной коммуникации (Пр) ассистент Л.Ф. Макеева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 11: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4 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07  Б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Л) доцент О.Р. Валуйская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Л) старший преподаватель  О.В. Короб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Л) доцент А.С. Бухонкин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Пр) доцент О.Р. Валуйская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С. Чукина, </w:t>
            </w: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Пр) доцент О.Р. Валуйская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4  Б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С. Волкова, </w:t>
            </w:r>
            <w:r>
              <w:rPr>
                <w:b/>
                <w:i/>
                <w:sz w:val="14"/>
                <w:szCs w:val="14"/>
              </w:rPr>
              <w:t>Ауд. 4-16 Б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146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межкультурной коммуникации (Л) доцент Н.Б. Егорченк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46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культатив. Дисциплина по выбору </w:t>
            </w:r>
            <w:r>
              <w:rPr>
                <w:sz w:val="16"/>
                <w:szCs w:val="16"/>
              </w:rPr>
              <w:t>(Пр)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ия – поток 1, </w:t>
            </w:r>
            <w:r>
              <w:rPr>
                <w:bCs/>
                <w:sz w:val="16"/>
                <w:szCs w:val="16"/>
              </w:rPr>
              <w:t>профессор</w:t>
            </w:r>
            <w:r>
              <w:rPr>
                <w:sz w:val="16"/>
                <w:szCs w:val="16"/>
              </w:rPr>
              <w:t xml:space="preserve"> А.И. Макаров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ая коммуникация – поток 1,  доцент Е.О. Белик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– поток 1,  доцент Н.А. Николенко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практика аргументации – поток 1,  доцент Н.А. Калашникова, </w:t>
            </w:r>
            <w:r>
              <w:rPr>
                <w:b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ология – поток 1,  доцент Е.М. Дрин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альная экономическая история – поток 1,  доцент Чарльтон Стивенс У.Э.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Культура общения – поток 1,  доцент С.Ю.Харченко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межкультурной коммуникации (Пр) ассистент Л.Ф. Макеева, </w:t>
            </w:r>
            <w:r>
              <w:rPr>
                <w:b/>
                <w:i/>
                <w:sz w:val="16"/>
                <w:szCs w:val="16"/>
              </w:rPr>
              <w:t>Ауд. 4-16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Р. Валуйская, </w:t>
            </w:r>
            <w:r>
              <w:rPr>
                <w:b/>
                <w:i/>
                <w:sz w:val="14"/>
                <w:szCs w:val="14"/>
              </w:rPr>
              <w:t>Ауд. 4-08 Б</w:t>
            </w:r>
          </w:p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04  Б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межкультурной коммуникации (Пр) ассистент Л.Ф. Макеева, </w:t>
            </w:r>
            <w:r>
              <w:rPr>
                <w:b/>
                <w:i/>
                <w:sz w:val="16"/>
                <w:szCs w:val="16"/>
              </w:rPr>
              <w:t>Ауд. 4-05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4 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С. Волкова, </w:t>
            </w:r>
            <w:r>
              <w:rPr>
                <w:b/>
                <w:i/>
                <w:sz w:val="14"/>
                <w:szCs w:val="14"/>
              </w:rPr>
              <w:t>Ауд. 3-05 Б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1 ин. яз. (Лаб) 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Т.А. Бобр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С. Волкова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4-05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7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1 ин. яз. (Лаб) 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Р. Валуйская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13  Б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В. Басс, </w:t>
            </w:r>
            <w:r>
              <w:rPr>
                <w:b/>
                <w:i/>
                <w:sz w:val="14"/>
                <w:szCs w:val="14"/>
              </w:rPr>
              <w:t>Ауд. 4-08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сновы германистики (основы теории 1 ин.яз.) (Л) старший преподаватель  О.В. Короб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04  Б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4-09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В. Басс, </w:t>
            </w:r>
            <w:r>
              <w:rPr>
                <w:b/>
                <w:i/>
                <w:sz w:val="14"/>
                <w:szCs w:val="14"/>
              </w:rPr>
              <w:t>Ауд. 4-17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4 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04  Б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4"/>
                <w:szCs w:val="14"/>
              </w:rPr>
              <w:t>Ауд. 4-08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С. Чукин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4 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О.С. Волкова, </w:t>
            </w:r>
            <w:r>
              <w:rPr>
                <w:b/>
                <w:i/>
                <w:sz w:val="14"/>
                <w:szCs w:val="14"/>
              </w:rPr>
              <w:t>Ауд. 1-02 А (линг)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1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"Волейбол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тарший преподаватель – Попович Алексей Александ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тарший преподаватель – Никитин Сергей Олег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реподаватель  - Ситников Виктор Геннадьеви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– Заулошнов Вадим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– Гладкова Татьяна Вита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 - Сулин Александр Валентинови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4"/>
                <w:szCs w:val="14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К.п.н., доцент – Скивко  Анжелла Владимиро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Старший преподаватель – Кутенков Виталий Яковл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тарший преподаватель  - Середина Галина Евгенье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Старший преподаватель – Сведерек Наталья Владимировна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1 ин. яз. (Лаб) доцент Н.Ю. Сороколетов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4"/>
                <w:szCs w:val="14"/>
              </w:rPr>
              <w:t>Ауд. 4-07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В. Басс, </w:t>
            </w:r>
            <w:r>
              <w:rPr>
                <w:b/>
                <w:i/>
                <w:sz w:val="14"/>
                <w:szCs w:val="14"/>
              </w:rPr>
              <w:t>Ауд. 4-17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А.В. Простов, </w:t>
            </w:r>
            <w:r>
              <w:rPr>
                <w:b/>
                <w:i/>
                <w:sz w:val="14"/>
                <w:szCs w:val="14"/>
              </w:rPr>
              <w:t>Ауд. 4-04  Б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Л) доцент А.С. Бухонкин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германистики (основы теории 1 ин.яз.) (Пр) профессор Л.А. Кочетова, </w:t>
            </w:r>
            <w:r>
              <w:rPr>
                <w:b/>
                <w:i/>
                <w:sz w:val="14"/>
                <w:szCs w:val="14"/>
              </w:rPr>
              <w:t>Ауд. 4-13 Б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стент С.А. Бобровская, </w:t>
            </w:r>
            <w:r>
              <w:rPr>
                <w:b/>
                <w:i/>
                <w:sz w:val="14"/>
                <w:szCs w:val="14"/>
              </w:rPr>
              <w:t>Ауд. 4-12 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30 – 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С. Чукин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Т.А. Боброва, </w:t>
            </w:r>
            <w:r>
              <w:rPr>
                <w:b/>
                <w:i/>
                <w:sz w:val="14"/>
                <w:szCs w:val="14"/>
              </w:rPr>
              <w:t>Ауд. 4-08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. курс 2 ин. яз. (Лаб) ассистент Е.С. Чукин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. курс 1 ин. яз. (Лаб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Л.М. Генералова, </w:t>
            </w:r>
            <w:r>
              <w:rPr>
                <w:b/>
                <w:i/>
                <w:sz w:val="14"/>
                <w:szCs w:val="14"/>
              </w:rPr>
              <w:t>Ауд. 4-16 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ind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313"/>
      </w:tblGrid>
      <w:tr>
        <w:trPr/>
        <w:tc>
          <w:tcPr>
            <w:tcW w:w="12332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» ________ 2020 г.</w:t>
            </w:r>
          </w:p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ind w:right="900" w:hanging="0"/>
        <w:jc w:val="center"/>
        <w:rPr/>
      </w:pPr>
      <w:r>
        <w:rPr>
          <w:b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филологии и МКК очной формы обучения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415"/>
        <w:gridCol w:w="9"/>
        <w:gridCol w:w="220"/>
        <w:gridCol w:w="19"/>
        <w:gridCol w:w="6237"/>
      </w:tblGrid>
      <w:tr>
        <w:trPr>
          <w:trHeight w:val="33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Лб-20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Лб-202</w:t>
            </w:r>
          </w:p>
        </w:tc>
      </w:tr>
      <w:tr>
        <w:trPr>
          <w:trHeight w:val="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66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66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Л.Ф. Макеева </w:t>
            </w:r>
            <w:r>
              <w:rPr>
                <w:b/>
                <w:i/>
                <w:sz w:val="16"/>
                <w:szCs w:val="16"/>
              </w:rPr>
              <w:t>Ауд. 3-07 Б</w:t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статистика и теория вероятности (Л), старший преподаватель М.С. Лапина</w:t>
            </w:r>
            <w:r>
              <w:rPr>
                <w:b/>
                <w:i/>
                <w:sz w:val="16"/>
                <w:szCs w:val="16"/>
              </w:rPr>
              <w:t>, Ауд. 1-21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(Лаб) старший преподаватель И.М. Самохина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ая статистика и теория вероятности (Л) старший преподаватель М.С. Лапина, </w:t>
            </w:r>
            <w:r>
              <w:rPr>
                <w:b/>
                <w:i/>
                <w:sz w:val="16"/>
                <w:szCs w:val="16"/>
              </w:rPr>
              <w:t>Ауд.1-21 В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(Л) – поток 2, профессор С.В. Димитр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культатив. Дисциплина по выбору </w:t>
            </w:r>
            <w:r>
              <w:rPr>
                <w:sz w:val="16"/>
                <w:szCs w:val="16"/>
              </w:rPr>
              <w:t>(Пр)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ия – поток 1, </w:t>
            </w:r>
            <w:r>
              <w:rPr>
                <w:bCs/>
                <w:sz w:val="16"/>
                <w:szCs w:val="16"/>
              </w:rPr>
              <w:t>профессор</w:t>
            </w:r>
            <w:r>
              <w:rPr>
                <w:sz w:val="16"/>
                <w:szCs w:val="16"/>
              </w:rPr>
              <w:t xml:space="preserve"> А.И. Макаров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ая коммуникация – поток 1,  доцент Е.О. Белик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– поток 1,  доцент Н.А. Николенко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практика аргументации – поток 1,  доцент Н.А. Калашникова, </w:t>
            </w:r>
            <w:r>
              <w:rPr>
                <w:b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ология – поток 1,  доцент Е.М. Дрин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альная экономическая история – поток 1,  доцент Чарльтон Стивенс У.Э.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ультура общения – поток 1,  доцент С.Ю.Харченко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(Л) старший преподаватель И.М. Самохин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(Пр) Л.С. Соловьева, </w:t>
            </w:r>
            <w:r>
              <w:rPr>
                <w:b/>
                <w:i/>
                <w:sz w:val="16"/>
                <w:szCs w:val="16"/>
              </w:rPr>
              <w:t>Ау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-12 Б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Л.Ф. Макеева </w:t>
            </w:r>
            <w:r>
              <w:rPr>
                <w:b/>
                <w:i/>
                <w:sz w:val="16"/>
                <w:szCs w:val="16"/>
              </w:rPr>
              <w:t>Ауд. 3-07 Б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М.К. Вильчик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21 В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М.К. Вильчик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Л.Ф. Макеева </w:t>
            </w:r>
            <w:r>
              <w:rPr>
                <w:b/>
                <w:i/>
                <w:sz w:val="16"/>
                <w:szCs w:val="16"/>
              </w:rPr>
              <w:t>Ауд. 3-07 Б</w:t>
            </w:r>
          </w:p>
        </w:tc>
      </w:tr>
      <w:tr>
        <w:trPr>
          <w:trHeight w:val="141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"Волейбол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тарший преподаватель – Попович Алексей Александ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тарший преподаватель – Никитин Сергей Олег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реподаватель  - Ситников Виктор Геннадьеви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– Заулошнов Вадим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– Гладкова Татьяна Витальев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 - Сулин Александр Валентинови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4"/>
                <w:szCs w:val="14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К.п.н., доцент – Скивко  Анжелла Владимиро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Старший преподаватель – Кутенков Виталий Яковл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тарший преподаватель  - Середина Галина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. Старший преподаватель – Сведерек Наталь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 ассистент М.К. Вильчик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морфология (Пр) профессор Е.Ю. Ильинова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64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3-07 Б</w:t>
            </w:r>
          </w:p>
        </w:tc>
        <w:tc>
          <w:tcPr>
            <w:tcW w:w="6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02 А (линг)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64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Первый иностранный язык (Лаб) доцент Т..Н. Цинкерман, </w:t>
            </w:r>
            <w:r>
              <w:rPr>
                <w:b/>
                <w:i/>
                <w:sz w:val="16"/>
                <w:szCs w:val="16"/>
              </w:rPr>
              <w:t>Ауд. 1-02 А (линг)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(Л) – поток 1, доцент И.В. Кудряшова, </w:t>
            </w:r>
            <w:r>
              <w:rPr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b/>
        </w:rPr>
        <w:t>Директор института филологии и МКК                                                                                                                                   Н.Л. Шамне</w:t>
      </w:r>
    </w:p>
    <w:sectPr>
      <w:type w:val="nextPage"/>
      <w:pgSz w:orient="landscape" w:w="16838" w:h="11906"/>
      <w:pgMar w:left="539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Admin</cp:lastModifiedBy>
  <cp:lastPrinted>2021-08-31T08:58:00Z</cp:lastPrinted>
  <dcterms:modified xsi:type="dcterms:W3CDTF">2021-08-31T16:48:00Z</dcterms:modified>
  <cp:revision>73</cp:revision>
  <dc:subject/>
  <dc:title>«Утверждаю»</dc:title>
</cp:coreProperties>
</file>