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954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16"/>
                <w:szCs w:val="16"/>
              </w:rPr>
              <w:t>к распоряжению от  «__» ________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а направления подготовки магистров </w:t>
      </w:r>
      <w:r>
        <w:rPr>
          <w:rFonts w:eastAsia="Courier New"/>
          <w:b/>
          <w:bCs/>
        </w:rPr>
        <w:t>«</w:t>
      </w:r>
      <w:r>
        <w:rPr>
          <w:b/>
        </w:rPr>
        <w:t>Лингвистика</w:t>
      </w:r>
      <w:r>
        <w:rPr>
          <w:rFonts w:eastAsia="Courier New"/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а филологии и МКК очной формы обучения </w:t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6"/>
        <w:gridCol w:w="1994"/>
        <w:gridCol w:w="1994"/>
        <w:gridCol w:w="4110"/>
        <w:gridCol w:w="4253"/>
      </w:tblGrid>
      <w:tr>
        <w:trPr>
          <w:trHeight w:val="509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Ам-251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НФм-251</w:t>
            </w:r>
          </w:p>
        </w:tc>
      </w:tr>
      <w:tr>
        <w:trPr>
          <w:trHeight w:val="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Иностранный язык в сфере профессионального общения (Пр), доцент Т.Ю. Махортова, </w:t>
            </w:r>
            <w:r>
              <w:rPr>
                <w:b/>
                <w:i/>
              </w:rPr>
              <w:t>Ауд. 4-16 Б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Иностранный язык в сфере профессионального общения (Пр), доцент О.И. Попова, </w:t>
            </w:r>
            <w:r>
              <w:rPr>
                <w:b/>
                <w:i/>
              </w:rPr>
              <w:t>Ауд. 3-09 Бб</w:t>
            </w:r>
          </w:p>
        </w:tc>
      </w:tr>
      <w:tr>
        <w:trPr>
          <w:trHeight w:val="3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доцент Т.Ю. Махор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-16 Б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рактический курс специального устного перевода (первый иностранный язык) (Лаб), доцент О.И. Попова, </w:t>
            </w:r>
            <w:r>
              <w:rPr>
                <w:b/>
                <w:i/>
              </w:rPr>
              <w:t>Ауд. 4-09 Б</w:t>
            </w:r>
          </w:p>
        </w:tc>
      </w:tr>
      <w:tr>
        <w:trPr>
          <w:trHeight w:val="3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Иностранный язык в сфере профессионального общения (Пр), доцент Т.С. Сидорович, </w:t>
            </w:r>
            <w:r>
              <w:rPr>
                <w:b/>
                <w:i/>
              </w:rPr>
              <w:t>Ауд. 1-21 В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перевода (второй иностранный язык) (Лаб), доцент И.Д. Волк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-07 Б</w:t>
            </w:r>
          </w:p>
        </w:tc>
      </w:tr>
      <w:tr>
        <w:trPr>
          <w:trHeight w:val="1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в сфере профессионального общения (Пр), доцент Т.С. Сидорович, </w:t>
            </w:r>
            <w:r>
              <w:rPr>
                <w:b/>
                <w:i/>
              </w:rPr>
              <w:t>Ауд. 1-21 В</w:t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1235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Коммуникация, теория и практика дискурса (Л), профессор В.А. Митягина, </w:t>
            </w:r>
            <w:r>
              <w:rPr>
                <w:b/>
                <w:i/>
              </w:rPr>
              <w:t>Ауд. 4-12 Б</w:t>
            </w:r>
          </w:p>
        </w:tc>
      </w:tr>
      <w:tr>
        <w:trPr>
          <w:trHeight w:val="25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20</w:t>
            </w:r>
          </w:p>
        </w:tc>
        <w:tc>
          <w:tcPr>
            <w:tcW w:w="1235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Дискурсивное переводоведение (Л), профессор Э.Ю. Новикова, </w:t>
            </w:r>
            <w:r>
              <w:rPr>
                <w:b/>
                <w:i/>
              </w:rPr>
              <w:t>Ауд. 4-12 Б</w:t>
            </w:r>
          </w:p>
        </w:tc>
      </w:tr>
      <w:tr>
        <w:trPr>
          <w:trHeight w:val="2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, теория и практика дискурса (Пр), профессор В.А. Митягина, </w:t>
            </w:r>
            <w:r>
              <w:rPr>
                <w:b/>
                <w:i/>
              </w:rPr>
              <w:t>Ауд. 4-12 Б</w:t>
            </w:r>
          </w:p>
        </w:tc>
      </w:tr>
      <w:tr>
        <w:trPr>
          <w:trHeight w:val="3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доцент Т.Б. Новикова, </w:t>
            </w:r>
            <w:r>
              <w:rPr>
                <w:b/>
                <w:i/>
              </w:rPr>
              <w:t>Ауд. 3-09 Бб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рактический курс специального устного перевода (первый иностранный язык) (Лаб), профессор Э.Ю. Новикова, </w:t>
            </w:r>
            <w:r>
              <w:rPr>
                <w:b/>
                <w:i/>
              </w:rPr>
              <w:t>Ауд. 4-12 Б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ент Т.Б. Новикова, </w:t>
            </w:r>
            <w:r>
              <w:rPr>
                <w:b/>
                <w:i/>
              </w:rPr>
              <w:t>Ауд. 4-12 Б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2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речевого общения (второй иностранный язык) (Лаб), доц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И. Поп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3-09 Ба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речевого общения (второй иностранный язык) (Лаб), доц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Новожил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3-09 Бб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доцент Т.Ю. Махор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1-21 В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рактический курс специального письменного перевода (первый иностранный язык) (Лаб), доцент А.П. Наумова, </w:t>
            </w:r>
            <w:r>
              <w:rPr>
                <w:b/>
                <w:i/>
              </w:rPr>
              <w:t>Ауд. 3-11 Б/п</w:t>
            </w:r>
          </w:p>
        </w:tc>
      </w:tr>
      <w:tr>
        <w:trPr>
          <w:trHeight w:val="11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рактический курс специального устного перевода (первый иностранный язык) (Лаб), доцент Ю.В. Чеметева, </w:t>
            </w:r>
            <w:r>
              <w:rPr>
                <w:b/>
                <w:i/>
              </w:rPr>
              <w:t>Ауд. 4-04 А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доцент Т.Ю. Махор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3-09 Бб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рактический курс специального письменного перевода (первый иностранный язык) (Лаб), доцент А.П. Наумова, </w:t>
            </w:r>
            <w:r>
              <w:rPr>
                <w:b/>
                <w:i/>
              </w:rPr>
              <w:t>Ауд. 3-11 Б/п</w:t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перевода (второй иностранный язык) (Лаб), старший преподаватель Ю.С. Варлам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-07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перевода (второй иностранный язык) (Лаб), доц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Ю. Махортова, </w:t>
            </w:r>
            <w:r>
              <w:rPr>
                <w:b/>
                <w:i/>
              </w:rPr>
              <w:t>Ауд. 4-17 Б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речевого общения (второй иностранный язык) (Лаб), доцент Т.С. Сидорович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-12 Б</w:t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речевого общения (второй иностранный язык) (Лаб), доцент Т.С. Сидорович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-12 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6"/>
        <w:gridCol w:w="12351"/>
      </w:tblGrid>
      <w:tr>
        <w:trPr>
          <w:trHeight w:val="1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/>
              <w:t xml:space="preserve">Информационные технологии в переводе (Л), доцент А.А. Новожилова, </w:t>
            </w:r>
            <w:r>
              <w:rPr>
                <w:b/>
                <w:i/>
              </w:rPr>
              <w:t>Ауд. 1-21 В</w:t>
            </w:r>
          </w:p>
        </w:tc>
      </w:tr>
      <w:tr>
        <w:trPr>
          <w:trHeight w:val="1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Дискурсивное переводоведение (Пр), доцент О.И. Попова, </w:t>
            </w:r>
            <w:r>
              <w:rPr>
                <w:b/>
                <w:i/>
              </w:rPr>
              <w:t>Ауд. 1-21 В</w:t>
            </w:r>
          </w:p>
        </w:tc>
      </w:tr>
      <w:tr>
        <w:trPr>
          <w:trHeight w:val="3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1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/>
              <w:t xml:space="preserve">Информационные технологии в переводе (Пр), доцент А.А. Новожилова, </w:t>
            </w:r>
            <w:r>
              <w:rPr>
                <w:b/>
                <w:i/>
              </w:rPr>
              <w:t>Ауд. 4-05 Б</w:t>
            </w:r>
          </w:p>
        </w:tc>
      </w:tr>
      <w:tr>
        <w:trPr>
          <w:trHeight w:val="12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Философия и методология науки (Л) – поток 1, профессор С.Б. Токарева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Философия и методология науки (Пр), профессор С.Б. Токарева, </w:t>
            </w: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945" w:gutter="0" w:header="0" w:top="426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36:00Z</dcterms:created>
  <dc:creator>linfak</dc:creator>
  <dc:description/>
  <cp:keywords/>
  <dc:language>en-US</dc:language>
  <cp:lastModifiedBy>sheptala2013@mail.ru</cp:lastModifiedBy>
  <cp:lastPrinted>2024-08-28T14:36:00Z</cp:lastPrinted>
  <dcterms:modified xsi:type="dcterms:W3CDTF">2025-08-31T12:06:00Z</dcterms:modified>
  <cp:revision>347</cp:revision>
  <dc:subject/>
  <dc:title>Утверждаю</dc:title>
</cp:coreProperties>
</file>