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>
          <w:trHeight w:val="422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1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9"/>
        <w:gridCol w:w="13097"/>
      </w:tblGrid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б-</w:t>
            </w:r>
            <w:r>
              <w:rPr>
                <w:b/>
                <w:bCs/>
                <w:sz w:val="16"/>
                <w:szCs w:val="16"/>
                <w:lang w:val="en-US"/>
              </w:rPr>
              <w:t>221</w:t>
            </w:r>
          </w:p>
        </w:tc>
      </w:tr>
      <w:tr>
        <w:trPr>
          <w:trHeight w:val="1262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2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ревнерусской литературы (доцент С.С. Васильева, ассистент А.А. Верозуб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е народное творчество (доцент С.С. Васильева, ассистент А.А. Верозуб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славянскую филологию (профессор М.В. Милованова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кум по орфографии (доцент С.Ю. Харченко),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зач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 (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оцент А.В. Скивко</w:t>
            </w:r>
            <w:r>
              <w:rPr>
                <w:color w:val="000000"/>
                <w:sz w:val="16"/>
                <w:szCs w:val="16"/>
              </w:rPr>
              <w:t>)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Иностранный язык (доцент Е.Ю. Малушко, доцент О.Ю. Попова), </w:t>
            </w:r>
            <w:r>
              <w:rPr>
                <w:b/>
                <w:i/>
                <w:sz w:val="16"/>
                <w:szCs w:val="16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и культура речи (доцент Е.Г. Дмитриева),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</w:tc>
      </w:tr>
      <w:tr>
        <w:trPr>
          <w:trHeight w:val="247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в литературоведение (доцент С.Ю. </w:t>
            </w:r>
            <w:r>
              <w:rPr>
                <w:color w:val="000000"/>
                <w:sz w:val="16"/>
                <w:szCs w:val="16"/>
              </w:rPr>
              <w:t>Воробьева)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(история России, всеобщая история) (доцент О.В. Кузнецов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4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русский язык: фонетика (доцент Н.А. Стародубцева), </w:t>
            </w:r>
            <w:r>
              <w:rPr>
                <w:b/>
                <w:i/>
                <w:sz w:val="16"/>
                <w:szCs w:val="16"/>
              </w:rPr>
              <w:t>Ауд. 3-1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русский язык: фонетика (доцент Н.А. Стародубцева), </w:t>
            </w:r>
            <w:r>
              <w:rPr>
                <w:b/>
                <w:i/>
                <w:sz w:val="16"/>
                <w:szCs w:val="16"/>
              </w:rPr>
              <w:t>Ауд. 3-1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1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стория античной литературы (профессор А.В. Млечко),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Ауд. 3-1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Консультация</w:t>
            </w:r>
          </w:p>
        </w:tc>
      </w:tr>
      <w:tr>
        <w:trPr>
          <w:trHeight w:val="15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стория античной литературы (профессор А.В. Млечко),</w:t>
            </w:r>
            <w:r>
              <w:rPr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Ауд. 3-19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Экзамен (письменный)</w:t>
            </w:r>
          </w:p>
        </w:tc>
      </w:tr>
      <w:tr>
        <w:trPr>
          <w:trHeight w:val="15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Введение в языкознание (доц. Е.Г. Дмитриева), </w:t>
            </w:r>
            <w:r>
              <w:rPr>
                <w:b/>
                <w:i/>
                <w:sz w:val="16"/>
                <w:szCs w:val="16"/>
                <w:highlight w:val="yellow"/>
              </w:rPr>
              <w:t>Ауд. 3-19 Б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Консультация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Введение в языкознание (доц. Е.Г. Дмитриева), </w:t>
            </w:r>
            <w:r>
              <w:rPr>
                <w:b/>
                <w:i/>
                <w:sz w:val="16"/>
                <w:szCs w:val="16"/>
                <w:highlight w:val="yellow"/>
              </w:rPr>
              <w:t>Ауд. 3-19 Б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Экзамен (письменный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Директор</w:t>
        <w:tab/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 xml:space="preserve">                                                                                          М.Ю. Фад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111"/>
      </w:tblGrid>
      <w:tr>
        <w:trPr>
          <w:trHeight w:val="422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2-2023 учебного года 2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ститута филологии и МКК очной формы обучения </w:t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3118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б-</w:t>
            </w:r>
            <w:r>
              <w:rPr>
                <w:b/>
                <w:bCs/>
                <w:sz w:val="16"/>
                <w:szCs w:val="16"/>
                <w:lang w:val="en-US"/>
              </w:rPr>
              <w:t>211</w:t>
            </w:r>
          </w:p>
        </w:tc>
      </w:tr>
      <w:tr>
        <w:trPr>
          <w:trHeight w:val="2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История зарубежной литературы 17-18 вв. (профессор А.В. Млечко)</w:t>
            </w:r>
            <w:r>
              <w:rPr>
                <w:color w:val="000000"/>
                <w:sz w:val="14"/>
                <w:szCs w:val="16"/>
              </w:rPr>
              <w:t>,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  <w:r>
              <w:rPr>
                <w:sz w:val="14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Спецсеминар научного руководителя (доцент С.Ю. Воробьева, доцент С.Ю. Харченко, профессор М.В. Милованова, профессор М.В. Косова, профессор О.А. Горбань, доцент Е.Г. Сидорова)</w:t>
            </w:r>
            <w:r>
              <w:rPr>
                <w:color w:val="000000"/>
                <w:sz w:val="14"/>
                <w:szCs w:val="16"/>
              </w:rPr>
              <w:t>,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 xml:space="preserve">Современные методы лингвистических исследований (профессор М.В. Косо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 xml:space="preserve">Современные методы литературоведческих исследований (доцент С.Ю. Воробье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 xml:space="preserve">Основы инклюзивного взаимодействия в социальной и профессиональной сферах (доцент Л.А. Корнило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 xml:space="preserve">Управление личными финансами (доцент Н.П. Симае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 xml:space="preserve">Стартап и основы проектной деятельности (И.В. Кудряшо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ностранный (современный славянский) язык (профессор Н.А. Тупико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Дисциплина по выбор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 xml:space="preserve">Глобальные конфликты и проблемы современности (старший преподаватель К.М. Макаренко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 xml:space="preserve">Межкультурное взаимодействие в современном обществе (доцент Е.О. Белико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равнительная социальная культурология (профессор В.А. Храпова), </w:t>
            </w:r>
            <w:r>
              <w:rPr>
                <w:b/>
                <w:i/>
                <w:color w:val="000000"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Дисциплина по выбору:</w:t>
            </w:r>
            <w:r>
              <w:rPr>
                <w:sz w:val="14"/>
                <w:szCs w:val="14"/>
              </w:rPr>
              <w:t xml:space="preserve"> Прикладная физическая культура (элективные дисциплины), </w:t>
            </w:r>
            <w:r>
              <w:rPr>
                <w:b/>
                <w:i/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"ОФП" </w:t>
            </w:r>
            <w:r>
              <w:rPr>
                <w:b/>
                <w:i/>
                <w:sz w:val="14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ор – Садовников Евгений Степанови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тарший преподаватель – Середина Галина Евгеньевна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ческая фонетика русского языка (профессор Е.М. Шептухина), </w:t>
            </w:r>
            <w:r>
              <w:rPr>
                <w:b/>
                <w:i/>
                <w:sz w:val="16"/>
                <w:szCs w:val="16"/>
              </w:rPr>
              <w:t>Ауд.3-20 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ческая фонетика русского языка (профессор Е.М. Шептухина), </w:t>
            </w:r>
            <w:r>
              <w:rPr>
                <w:b/>
                <w:i/>
                <w:sz w:val="16"/>
                <w:szCs w:val="16"/>
              </w:rPr>
              <w:t xml:space="preserve">Ауд. 3-20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овременный русский язык: лексикология (профессор Д.Ю. Ильин, старший преподаватель Н.А. Соломка), </w:t>
            </w:r>
            <w:r>
              <w:rPr>
                <w:b/>
                <w:i/>
                <w:sz w:val="16"/>
                <w:szCs w:val="16"/>
              </w:rPr>
              <w:t>Ауд. 3-16 Б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русский язык: лексикология (профессор Д.Ю. Ильин, старший преподаватель Н.А. Соломка), </w:t>
            </w:r>
            <w:r>
              <w:rPr>
                <w:b/>
                <w:i/>
                <w:sz w:val="16"/>
                <w:szCs w:val="16"/>
              </w:rPr>
              <w:t>Ауд. 2-10 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русской литературы первой трети 19 века (ассистент В.А. Капустина, доцент С.С. Васильева), </w:t>
            </w:r>
            <w:r>
              <w:rPr>
                <w:b/>
                <w:i/>
                <w:sz w:val="16"/>
                <w:szCs w:val="16"/>
              </w:rPr>
              <w:t>Ауд.3-20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русской литературы первой трети 19 века (ассистент В.А. Капустина, доцент С.С. Васильева), </w:t>
            </w:r>
            <w:r>
              <w:rPr>
                <w:b/>
                <w:i/>
                <w:sz w:val="16"/>
                <w:szCs w:val="16"/>
              </w:rPr>
              <w:t>Ауд.3-20 Б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Директор</w:t>
        <w:tab/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 xml:space="preserve">                                                                                         М.Ю. Фад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Расписание зимней зачетно-экзаменационной сессии 2022-2023 учебного года 3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 xml:space="preserve">института филологии и МКК очной формы обучения </w:t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3118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  <w:tab w:val="center" w:pos="666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  <w:tab w:val="center" w:pos="666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Лб-</w:t>
            </w:r>
            <w:r>
              <w:rPr>
                <w:b/>
                <w:bCs/>
                <w:sz w:val="16"/>
                <w:szCs w:val="16"/>
                <w:lang w:val="en-US"/>
              </w:rPr>
              <w:t>201</w:t>
            </w:r>
          </w:p>
        </w:tc>
      </w:tr>
      <w:tr>
        <w:trPr>
          <w:trHeight w:val="145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 (доцент Ю.Ю. Ветютнев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 xml:space="preserve">Спецсеминар научного руководителя (доцент С.Ю. Воробьева, доцент Е.Г. Сидорова, профессор М.В. Милован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 М.В. Косова, профессор О.А. Горбань, доцент С.Ю. Харченко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исциплина по выбору:</w:t>
            </w:r>
            <w:r>
              <w:rPr>
                <w:bCs/>
                <w:sz w:val="16"/>
                <w:szCs w:val="16"/>
              </w:rPr>
              <w:t xml:space="preserve"> Язык и стиль современных медиатекстов и интернета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доцент И.А. Сафонова</w:t>
            </w:r>
            <w:r>
              <w:rPr>
                <w:sz w:val="16"/>
                <w:szCs w:val="16"/>
              </w:rPr>
              <w:t xml:space="preserve">) / Текстология русской классической литературы 19 ве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доцент</w:t>
            </w:r>
            <w:r>
              <w:rPr>
                <w:sz w:val="16"/>
                <w:szCs w:val="16"/>
              </w:rPr>
              <w:t xml:space="preserve"> С.С. Васильева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исциплина по выбору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нолингвистика (профессор Н.А. Тупикова) / Литература Нижневолжского регио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цент С.С. Васильева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Дисциплина по выбору:</w:t>
            </w:r>
            <w:r>
              <w:rPr>
                <w:sz w:val="14"/>
                <w:szCs w:val="14"/>
              </w:rPr>
              <w:t xml:space="preserve"> Прикладная физическая культура (элективные дисциплины), </w:t>
            </w:r>
            <w:r>
              <w:rPr>
                <w:b/>
                <w:i/>
                <w:sz w:val="14"/>
                <w:szCs w:val="14"/>
              </w:rPr>
              <w:t>зачет</w:t>
            </w:r>
            <w:r>
              <w:rPr>
                <w:sz w:val="14"/>
                <w:szCs w:val="14"/>
              </w:rPr>
              <w:t xml:space="preserve"> :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 "ОФП" </w:t>
            </w:r>
            <w:r>
              <w:rPr>
                <w:b/>
                <w:i/>
                <w:sz w:val="14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преподаватель – Никитин Сергей Олегович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 «Адаптивная физическая культура» - </w:t>
            </w:r>
            <w:r>
              <w:rPr>
                <w:b/>
                <w:i/>
                <w:sz w:val="14"/>
                <w:szCs w:val="14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.Старший преподаватель – Жегалов Николай Дмитриевич</w:t>
            </w:r>
          </w:p>
        </w:tc>
      </w:tr>
      <w:tr>
        <w:trPr>
          <w:trHeight w:val="5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кономика (старший преподаватель Е.Ю. Хоружая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усской литературы третьей трети 19 в. (доцент С.С. Васильева), </w:t>
            </w:r>
            <w:r>
              <w:rPr>
                <w:b/>
                <w:i/>
                <w:sz w:val="16"/>
                <w:szCs w:val="16"/>
              </w:rPr>
              <w:t>Ауд.3-2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усской литературы третьей трети 19 в. (доцент С.С. Васильева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ексикография (</w:t>
            </w:r>
            <w:r>
              <w:rPr>
                <w:bCs/>
                <w:sz w:val="16"/>
                <w:szCs w:val="16"/>
              </w:rPr>
              <w:t>доцент</w:t>
            </w:r>
            <w:r>
              <w:rPr>
                <w:sz w:val="16"/>
                <w:szCs w:val="16"/>
              </w:rPr>
              <w:t xml:space="preserve"> Е.Г. Дмитриева), </w:t>
            </w:r>
            <w:r>
              <w:rPr>
                <w:b/>
                <w:i/>
                <w:sz w:val="16"/>
                <w:szCs w:val="16"/>
              </w:rPr>
              <w:t>Ауд.3-16 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ая лексикография (</w:t>
            </w:r>
            <w:r>
              <w:rPr>
                <w:bCs/>
                <w:sz w:val="16"/>
                <w:szCs w:val="16"/>
              </w:rPr>
              <w:t>доцент</w:t>
            </w:r>
            <w:r>
              <w:rPr>
                <w:sz w:val="16"/>
                <w:szCs w:val="16"/>
              </w:rPr>
              <w:t xml:space="preserve"> Е.Г. Дмитриева)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усского литературного языка (профессор М.В. Милованова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русского литературного языка (профессор М.В. Милованова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кзамен (письменный) 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русский язык: морфология (профессор Д.Ю. Ильин, </w:t>
            </w:r>
            <w:r>
              <w:rPr>
                <w:bCs/>
                <w:sz w:val="16"/>
                <w:szCs w:val="16"/>
              </w:rPr>
              <w:t>старший преподаватель Н.А. Соломка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русский язык: морфология (профессор Д.Ю. Ильин, </w:t>
            </w:r>
            <w:r>
              <w:rPr>
                <w:bCs/>
                <w:sz w:val="16"/>
                <w:szCs w:val="16"/>
              </w:rPr>
              <w:t>старший преподаватель Н.А. Соломка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b/>
                <w:i/>
                <w:sz w:val="16"/>
                <w:szCs w:val="16"/>
              </w:rPr>
              <w:t>Ауд. 2-1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иректор                                                                                                                                                                                                                                                 М.Ю. Фад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111"/>
      </w:tblGrid>
      <w:tr>
        <w:trPr>
          <w:trHeight w:val="422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4 курса направления подготовки бакалав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 xml:space="preserve">института филологии и МКК очной формы обучения </w:t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3118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б-191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зарубежной литературы первой половины ХХ века (доцент Д.К. Карслиева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нормы книжных стилей русского языка (доцент Е.Г. Сидорова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пунктуации (доцент Е.Г. Сидорова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овая работа по направлению подготовки и спецсеминар научного руководителя (доцент С.Ю. Воробьева, доцент Е.Г. Сидорова, профессор М.В. Милован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ор М.В. Косова, О.А. Горбань, доцент С.Ю. Харченко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тодика преподавания русского языка (доцент С.Ю. Харченко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русский язык: синтаксис (доцент Е.Г. Сидорова)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й русский язык: синтаксис (доцент Е.Г. Сидорова)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усской литературы ХХ века: 20-50-е годы (доцент С.Ю. Воробьева), </w:t>
            </w:r>
            <w:r>
              <w:rPr>
                <w:b/>
                <w:i/>
                <w:sz w:val="16"/>
                <w:szCs w:val="16"/>
              </w:rPr>
              <w:t>Ауд. 3-20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усской литературы ХХ века: 20-50-е годы (доцент С.Ю. Воробьева), </w:t>
            </w:r>
            <w:r>
              <w:rPr>
                <w:b/>
                <w:i/>
                <w:sz w:val="16"/>
                <w:szCs w:val="16"/>
              </w:rPr>
              <w:t>Ауд. 3-20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литературы (доцент С.Ю. Воробьева), </w:t>
            </w:r>
            <w:r>
              <w:rPr>
                <w:b/>
                <w:i/>
                <w:sz w:val="16"/>
                <w:szCs w:val="16"/>
              </w:rPr>
              <w:t>Ауд. 3-20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литературы (доцент С.Ю. Воробьева), </w:t>
            </w:r>
            <w:r>
              <w:rPr>
                <w:b/>
                <w:i/>
                <w:sz w:val="16"/>
                <w:szCs w:val="16"/>
              </w:rPr>
              <w:t>Ауд. 3-20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языкознание (профессор М.В. Косова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языкознание (профессор М.В. Косова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ые процессы в современном русском языке (профессор Н.А. Тупикова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ые процессы в современном русском языке (профессор Н.А. Тупикова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М.Ю. Фадеева</w:t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111"/>
      </w:tblGrid>
      <w:tr>
        <w:trPr>
          <w:trHeight w:val="422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«___»______________  20</w:t>
              <w:softHyphen/>
              <w:softHyphen/>
              <w:t>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1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 xml:space="preserve">института филологии и МКК очной формы обучения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3183"/>
      </w:tblGrid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м-221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профессор Т.Н. Астафурова, профессор Н.Л. Шамне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исследовательский семинар (профессор Е.М. Шептухина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нотирование, реферирование и трансформация текстов (доцент И.А. Сафонова),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7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тоды изучения языка в различных сферах коммуникации (профессор М.В. Кос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сциплина по выбору:</w:t>
            </w:r>
            <w:r>
              <w:rPr>
                <w:sz w:val="16"/>
                <w:szCs w:val="16"/>
              </w:rPr>
              <w:t xml:space="preserve"> Лингвистическая терминология в языке и речи (профессор М.В. Кос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лингвистического источниковедения (профессор Н.А. Тупик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практика, ознакомительная практика (профессор О.А. Горбань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проблемы коммуникативной лингвистики (профессор М.В. Кос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и методология науки (профессор В.А. Храпова), </w:t>
            </w:r>
            <w:r>
              <w:rPr>
                <w:b/>
                <w:i/>
                <w:sz w:val="16"/>
                <w:szCs w:val="16"/>
              </w:rPr>
              <w:t>Ауд. 3-05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софия и методология науки (профессор В.А. Храпова), </w:t>
            </w:r>
            <w:r>
              <w:rPr>
                <w:b/>
                <w:i/>
                <w:sz w:val="16"/>
                <w:szCs w:val="16"/>
              </w:rPr>
              <w:t>Ауд. 3-05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е научные парадигмы филологии (профессор Н.А. Тупикова)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е научные парадигмы филологии (профессор Н.А. Тупикова), </w:t>
            </w:r>
            <w:r>
              <w:rPr>
                <w:b/>
                <w:i/>
                <w:sz w:val="16"/>
                <w:szCs w:val="16"/>
              </w:rPr>
              <w:t>Ауд. 3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М.Ю. Фадеев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111"/>
      </w:tblGrid>
      <w:tr>
        <w:trPr>
          <w:trHeight w:val="422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«___»______________ 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2 курса направления подготовки магистров </w:t>
      </w: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илология</w:t>
      </w:r>
      <w:r>
        <w:rPr>
          <w:rFonts w:eastAsia="Courier New"/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  <w:t xml:space="preserve">института филологии и МКК очной формы обучения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3183"/>
      </w:tblGrid>
      <w:tr>
        <w:trPr>
          <w:trHeight w:val="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м-211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защита магистерской диссертации: система текстов (профессор М.В. Косова)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зачет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ификация языковой нормы: проблемы и противоречия (доцент Е.Г. Сидорова),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</w:tc>
      </w:tr>
      <w:tr>
        <w:trPr>
          <w:trHeight w:val="7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дагогика и психология высшей школы (доцент А.Ф. Казак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, научно-исследовательская работа (доцент Е.Г. Дмитрие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сциплина по выбору:</w:t>
            </w:r>
            <w:r>
              <w:rPr>
                <w:sz w:val="16"/>
                <w:szCs w:val="16"/>
              </w:rPr>
              <w:t xml:space="preserve"> Подготовка информационно-аналитических материалов (доцент И.А. Сафон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лингвокультурологического анализа текста (профессор М.В. Милован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ирование научного текста (профессор Е.М. Шептухина), </w:t>
            </w:r>
            <w:r>
              <w:rPr>
                <w:b/>
                <w:i/>
                <w:sz w:val="16"/>
                <w:szCs w:val="16"/>
              </w:rPr>
              <w:t>Ауд. 3-11 Б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ирование научного текста (профессор Е.М. Шептухина), </w:t>
            </w:r>
            <w:r>
              <w:rPr>
                <w:b/>
                <w:i/>
                <w:sz w:val="16"/>
                <w:szCs w:val="16"/>
              </w:rPr>
              <w:t>Ауд. 3-11 Б/п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06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дидактические основы преподавания русского языка в вузе и школе (ассистент Е.С. Рыженко, доцент С.Ю. Харченко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ингводидактические основы преподавания русского языка в вузе и школе (ассистент Е.С. Рыженко, доцент С.Ю. Харченко), </w:t>
            </w:r>
            <w:r>
              <w:rPr>
                <w:b/>
                <w:i/>
                <w:sz w:val="16"/>
                <w:szCs w:val="16"/>
              </w:rPr>
              <w:t>Ауд. 3-20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иректо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М.Ю. Фа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2" w:gutter="0" w:header="137" w:top="193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13:00Z</dcterms:created>
  <dc:creator>News</dc:creator>
  <dc:description/>
  <cp:keywords/>
  <dc:language>en-US</dc:language>
  <cp:lastModifiedBy>User</cp:lastModifiedBy>
  <cp:lastPrinted>2022-12-19T11:43:00Z</cp:lastPrinted>
  <dcterms:modified xsi:type="dcterms:W3CDTF">2022-12-20T10:02:00Z</dcterms:modified>
  <cp:revision>61</cp:revision>
  <dc:subject/>
  <dc:title>У Т В Е Р Ж Д А Ю</dc:title>
</cp:coreProperties>
</file>