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2" w:right="155" w:firstLine="142"/>
        <w:jc w:val="center"/>
        <w:rPr/>
      </w:pPr>
      <w:r>
        <w:rPr>
          <w:caps/>
          <w:color w:val="17365D"/>
          <w:sz w:val="32"/>
          <w:szCs w:val="32"/>
        </w:rPr>
        <w:t xml:space="preserve">как УМЕНЬШИТЬ РАСХОДЫ НА Приобретение ЖИЛЬЯ? </w:t>
      </w:r>
    </w:p>
    <w:p>
      <w:pPr>
        <w:pStyle w:val="Normal"/>
        <w:tabs>
          <w:tab w:val="clear" w:pos="709"/>
          <w:tab w:val="left" w:pos="2160" w:leader="none"/>
          <w:tab w:val="left" w:pos="5245" w:leader="none"/>
        </w:tabs>
        <w:suppressAutoHyphens w:val="true"/>
        <w:ind w:right="-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Можно возместить часть расходов, связанных с покупкой жилья, используя имущественный налоговый вычет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center"/>
        <w:rPr>
          <w:rFonts w:ascii="Calibri" w:hAnsi="Calibri" w:cs="Calibri"/>
          <w:iCs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КТО ВПРАВЕ ВОСПОЛЬЗОВАТЬСЯ ИМУЩЕСТВЕННЫМ НАЛОГОВЫМ ВЫЧЕТОМ?</w:t>
      </w:r>
    </w:p>
    <w:p>
      <w:pPr>
        <w:pStyle w:val="Normal"/>
        <w:tabs>
          <w:tab w:val="clear" w:pos="709"/>
          <w:tab w:val="left" w:pos="-250" w:leader="none"/>
          <w:tab w:val="left" w:pos="459" w:leader="none"/>
          <w:tab w:val="left" w:pos="1134" w:leader="none"/>
          <w:tab w:val="left" w:pos="1338" w:leader="none"/>
        </w:tabs>
        <w:suppressAutoHyphens w:val="true"/>
        <w:ind w:left="142" w:right="155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мущественный вычет представляется собственникам, приобретшим жилой дом; квартиру; комнату; земельный участок, на котором расположен жилой дом либо предполагается его строительство; долю в общем праве собственности на имущество, указанное выше.</w:t>
      </w:r>
    </w:p>
    <w:p>
      <w:pPr>
        <w:pStyle w:val="Normal"/>
        <w:tabs>
          <w:tab w:val="clear" w:pos="709"/>
          <w:tab w:val="left" w:pos="2160" w:leader="none"/>
          <w:tab w:val="left" w:pos="4779" w:leader="none"/>
        </w:tabs>
        <w:suppressAutoHyphens w:val="true"/>
        <w:ind w:left="142" w:right="155" w:firstLine="27"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ЫЧЕТ НЕ ПОЛАГА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right="13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работающим пенсионерам; предпринимателям, применяющим специальные налоговые режимы; другим лицам, не получающим доход, облагаемый налогом на доходы физических лиц по ставке 13%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right="13" w:firstLine="142"/>
        <w:jc w:val="both"/>
        <w:rPr>
          <w:sz w:val="20"/>
          <w:szCs w:val="20"/>
        </w:rPr>
      </w:pPr>
      <w:r>
        <w:rPr>
          <w:sz w:val="20"/>
          <w:szCs w:val="20"/>
        </w:rPr>
        <w:t>лицам, купившим жилье у взаимозависимых лиц (например, у родственников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right="13"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жилье оплачено за счет средств работодателей, материнского капитала, бюджетных средств.</w:t>
      </w:r>
    </w:p>
    <w:p>
      <w:pPr>
        <w:pStyle w:val="Normal"/>
        <w:tabs>
          <w:tab w:val="left" w:pos="-250" w:leader="none"/>
          <w:tab w:val="left" w:pos="709" w:leader="none"/>
          <w:tab w:val="left" w:pos="1338" w:leader="none"/>
        </w:tabs>
        <w:suppressAutoHyphens w:val="true"/>
        <w:ind w:right="155" w:hanging="0"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 КАКОМ РАЗМЕРЕ ПРЕДОСТАВЛЯЕТСЯ ВЫЧЕТ?</w:t>
      </w:r>
    </w:p>
    <w:p>
      <w:pPr>
        <w:pStyle w:val="Normal"/>
        <w:tabs>
          <w:tab w:val="clear" w:pos="709"/>
          <w:tab w:val="left" w:pos="2160" w:leader="none"/>
          <w:tab w:val="left" w:pos="5245" w:leader="none"/>
        </w:tabs>
        <w:suppressAutoHyphens w:val="true"/>
        <w:ind w:right="-25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Если жилье (земельный участок) приобреталось за собственные средства – сумма фактически произведенных расходов, но не более 2 000 000 руб.</w:t>
      </w:r>
    </w:p>
    <w:p>
      <w:pPr>
        <w:pStyle w:val="Normal"/>
        <w:tabs>
          <w:tab w:val="clear" w:pos="709"/>
          <w:tab w:val="left" w:pos="2160" w:leader="none"/>
          <w:tab w:val="left" w:pos="5245" w:leader="none"/>
        </w:tabs>
        <w:suppressAutoHyphens w:val="true"/>
        <w:ind w:right="-25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Если жилье (земельный участок) приобреталось за заемные средства – сумма фактически произведенных расходов, но не более 2 000 000 руб. плюс процент по кредитам, полученным на приобретение жилья (земельного участка)</w:t>
      </w:r>
    </w:p>
    <w:p>
      <w:pPr>
        <w:pStyle w:val="Normal"/>
        <w:tabs>
          <w:tab w:val="clear" w:pos="709"/>
          <w:tab w:val="left" w:pos="2160" w:leader="none"/>
          <w:tab w:val="left" w:pos="5245" w:leader="none"/>
        </w:tabs>
        <w:suppressAutoHyphens w:val="true"/>
        <w:ind w:right="-25" w:firstLine="284"/>
        <w:jc w:val="both"/>
        <w:rPr/>
      </w:pPr>
      <w:r>
        <w:rPr>
          <w:iCs/>
          <w:sz w:val="20"/>
          <w:szCs w:val="20"/>
        </w:rPr>
        <w:t>Необходимо понимать, что сумма, которую налогоплательщик вправе вернуть, составляет не 2 000 000 руб., а лишь 13% от размера налогового вычета. При этом возместить всю сумму сразу можно только тогда, когда официальный годовой доход собственника приобретенного жилья окажется больше, чем сумма налогового вычета. В противном случае остаток вычета переносится на последующие годы до полного его использования.</w:t>
      </w:r>
    </w:p>
    <w:p>
      <w:pPr>
        <w:pStyle w:val="ConsNormal"/>
        <w:tabs>
          <w:tab w:val="clear" w:pos="709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-23" w:firstLine="340"/>
        <w:jc w:val="both"/>
        <w:rPr/>
      </w:pPr>
      <w:r>
        <w:rPr>
          <w:rFonts w:cs="Times New Roman" w:ascii="Times New Roman" w:hAnsi="Times New Roman"/>
          <w:iCs/>
          <w:color w:val="000000"/>
        </w:rPr>
        <w:t>При приобретении жилья в общую собственность размер вычета, распределяется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между совладельцами в соответствии с их долей либо с их письменным заявлением.</w:t>
      </w:r>
    </w:p>
    <w:p>
      <w:pPr>
        <w:pStyle w:val="Normal"/>
        <w:tabs>
          <w:tab w:val="clear" w:pos="709"/>
          <w:tab w:val="left" w:pos="2160" w:leader="none"/>
          <w:tab w:val="left" w:pos="5245" w:leader="none"/>
        </w:tabs>
        <w:suppressAutoHyphens w:val="true"/>
        <w:ind w:right="-23" w:firstLine="284"/>
        <w:jc w:val="both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 xml:space="preserve">Имущественный налоговый вычет на приобретение жилья (земельного участка) может быть использован </w:t>
      </w:r>
      <w:r>
        <w:rPr>
          <w:iCs/>
          <w:spacing w:val="-4"/>
          <w:sz w:val="20"/>
          <w:szCs w:val="20"/>
          <w:u w:val="single"/>
        </w:rPr>
        <w:t>ТОЛЬКО ОДИН РАЗ!</w:t>
      </w:r>
      <w:r>
        <w:rPr>
          <w:iCs/>
          <w:spacing w:val="-4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5245" w:leader="none"/>
        </w:tabs>
        <w:suppressAutoHyphens w:val="true"/>
        <w:ind w:right="-23" w:firstLine="284"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КАК РАССЧИТАТЬ СУММУ ИМУЩЕСТВЕННОГО ВЫЧЕТА?</w:t>
      </w:r>
    </w:p>
    <w:p>
      <w:pPr>
        <w:pStyle w:val="Normal"/>
        <w:tabs>
          <w:tab w:val="clear" w:pos="709"/>
          <w:tab w:val="left" w:pos="2160" w:leader="none"/>
          <w:tab w:val="left" w:pos="5245" w:leader="none"/>
        </w:tabs>
        <w:suppressAutoHyphens w:val="true"/>
        <w:ind w:right="-25"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едположим, что Соловьевым И.Н. в 2011 г. в ипотеку была приобретена квартира стоимостью 3 500 000 руб. Сумма процентов за весь период ипотечного кредитования равна 1 100 000 руб., из которых в 2011 г. оплачено 178 000 руб. Облагаемые налогом на доходы физических лиц по ставке 13% доходы за 2011 г. составили 450 000 руб. Рассчитаем размер имущественного налогового вычета и сумму, подлежащую возврату налогоплательщику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right="-31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Расходы на приобретение жилья составили 3 500 000 руб., поэтому собственнику квартиры представляется максимальный вычет в размере 2 000 000 руб. плюс сумма процентов по кредиту. Имущественный налоговый вычет равен: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right="-31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 000 000 руб. + 1 100 000 руб. = 3 100 000 руб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right="-31" w:firstLine="142"/>
        <w:jc w:val="both"/>
        <w:rPr/>
      </w:pPr>
      <w:r>
        <w:rPr>
          <w:iCs/>
          <w:sz w:val="20"/>
          <w:szCs w:val="20"/>
        </w:rPr>
        <w:t xml:space="preserve">Но за 2011 г. из бюджета можно вернуть только сумму налога на доходы физических лиц, которая была перечислена с полученного за этот год дохода. Поэтому за 2011 г. Соловьев И.Н. сможет использовать только часть вычета, равную сумме полученного дохода, облагаемого по ставке 13%, то есть 450 000 руб. Таким образом, сумма, которая подлежит возврату за 2011 г., составляет: 450 000 руб. × 13% = 58 500 руб.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right="-31" w:firstLine="142"/>
        <w:jc w:val="both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Остаток налогового вычета 1 550 000 руб. (2 000 000 руб.– 450 000 руб.) переносится и может быть получен в последующие годы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3" w:firstLine="142"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КАК ПОЛУЧИТЬ ВЫЧЕТ У НАЛОГОВОГО ОРГАНА?</w:t>
      </w:r>
    </w:p>
    <w:p>
      <w:pPr>
        <w:pStyle w:val="Normal"/>
        <w:widowControl w:val="false"/>
        <w:suppressAutoHyphens w:val="true"/>
        <w:ind w:left="142" w:right="13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ля этого в налоговый орган необходимо представить следующий пакет документов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2" w:right="13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исьменное заявление о предоставлении вычет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2" w:right="13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полненная налоговая декларация по налогу на доходы физических лиц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2" w:right="13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правка о доходах физического лица по форме 2-НДФЛ (со всех мест работы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2" w:right="13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опии документов, подтверждающих право собственности (свидетельство о праве собственности, договор купли-продажи, акт о передаче и др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2" w:right="13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опии документов, подтверждающих оплату (квитанции к приходным ордерам, банковские выписки, расписки о получении денежных средств и др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42" w:right="13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правку из банка, подтверждающую размер уплаченных за год процентов (в случае приобретения в кредит).</w:t>
      </w:r>
    </w:p>
    <w:p>
      <w:pPr>
        <w:pStyle w:val="Normal"/>
        <w:widowControl w:val="false"/>
        <w:suppressAutoHyphens w:val="true"/>
        <w:ind w:left="142" w:right="13" w:firstLine="142"/>
        <w:jc w:val="both"/>
        <w:rPr/>
      </w:pPr>
      <w:r>
        <w:rPr>
          <w:iCs/>
          <w:sz w:val="20"/>
          <w:szCs w:val="20"/>
        </w:rPr>
        <w:t xml:space="preserve">Обратиться в налоговый орган за вычетом можно в любое время </w:t>
      </w:r>
      <w:r>
        <w:rPr>
          <w:b/>
          <w:iCs/>
          <w:sz w:val="20"/>
          <w:szCs w:val="20"/>
        </w:rPr>
        <w:t>в течение трех лет</w:t>
      </w:r>
      <w:r>
        <w:rPr>
          <w:iCs/>
          <w:sz w:val="20"/>
          <w:szCs w:val="20"/>
        </w:rPr>
        <w:t xml:space="preserve"> после окончания года, в котором были произведены расходы на покупку жилья.</w:t>
      </w:r>
    </w:p>
    <w:p>
      <w:pPr>
        <w:pStyle w:val="Normal"/>
        <w:widowControl w:val="false"/>
        <w:tabs>
          <w:tab w:val="clear" w:pos="709"/>
          <w:tab w:val="left" w:pos="4779" w:leader="none"/>
        </w:tabs>
        <w:suppressAutoHyphens w:val="true"/>
        <w:ind w:left="142" w:right="13" w:firstLine="142"/>
        <w:jc w:val="both"/>
        <w:rPr/>
      </w:pPr>
      <w:r>
        <w:rPr>
          <w:sz w:val="20"/>
          <w:szCs w:val="20"/>
        </w:rPr>
        <w:t>Сумма налога, подлежащая возврату, перечисляется на счет налогоплательщика, открытый в Сбербанке России, на основании его заявления в течение 1 месяца после окончания проверки документов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ind w:left="142" w:right="155" w:firstLine="142"/>
        <w:jc w:val="center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КАК ПОЛУЧИТЬ ВЫЧЕТ У РАБОТОДАТЕЛЯ?</w:t>
      </w:r>
    </w:p>
    <w:p>
      <w:pPr>
        <w:pStyle w:val="Normal"/>
        <w:widowControl w:val="false"/>
        <w:suppressAutoHyphens w:val="true"/>
        <w:ind w:left="142" w:right="13" w:firstLine="142"/>
        <w:jc w:val="both"/>
        <w:rPr/>
      </w:pPr>
      <w:r>
        <w:rPr>
          <w:sz w:val="20"/>
          <w:szCs w:val="20"/>
        </w:rPr>
        <w:t xml:space="preserve">Обратиться к работодателю можно до окончания года, </w:t>
      </w:r>
      <w:r>
        <w:rPr>
          <w:iCs/>
          <w:sz w:val="20"/>
          <w:szCs w:val="20"/>
        </w:rPr>
        <w:t>за который планируется получить вычет. Для этого в бухгалтерию работодателя предоста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2" w:right="13" w:firstLine="14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исьменное заявление о предоставлении выче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2" w:right="13" w:firstLine="142"/>
        <w:jc w:val="both"/>
        <w:rPr/>
      </w:pPr>
      <w:r>
        <w:rPr>
          <w:iCs/>
          <w:sz w:val="20"/>
          <w:szCs w:val="20"/>
        </w:rPr>
        <w:t>Уведомление, выданное налоговым органом, подтверждающее право на вычет</w:t>
      </w:r>
      <w:r>
        <w:rPr>
          <w:rStyle w:val="FootnoteCharacters"/>
          <w:rStyle w:val="FootnoteAnchor"/>
          <w:iCs/>
          <w:sz w:val="20"/>
          <w:szCs w:val="20"/>
        </w:rPr>
        <w:footnoteReference w:id="3"/>
      </w:r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left="142" w:right="13"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указанных документов работодатель до окончания года перестанет удерживать налог у работника, приобретшего жилье.</w:t>
      </w:r>
    </w:p>
    <w:p>
      <w:pPr>
        <w:pStyle w:val="Normal"/>
        <w:widowControl w:val="false"/>
        <w:suppressAutoHyphens w:val="true"/>
        <w:ind w:left="284" w:right="2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284" w:right="25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ДОПОЛНИТЕЛЬНОЙ ИНФОРМАЦИЕЙ ОБРАЩАЙТЕСЬ В НАЛОГОВЫЕ ОРГАНЫ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34.</w:t>
        </w:r>
        <w:r>
          <w:rPr>
            <w:rStyle w:val="InternetLink"/>
            <w:sz w:val="20"/>
            <w:szCs w:val="20"/>
            <w:lang w:val="en-US"/>
          </w:rPr>
          <w:t>nalo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284" w:right="25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right="-2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зработано Волгоградским государственным университетом в рамках гранта «Повышение уровня финансовой грамотности населения и развитие финансового образования в Волгоградской области», предоставленного Комитетом бюджетно-финансовой политики и казначейства Администрации Волгоградской области. </w:t>
      </w:r>
    </w:p>
    <w:sectPr>
      <w:footnotePr>
        <w:numFmt w:val="decimal"/>
      </w:footnotePr>
      <w:type w:val="nextPage"/>
      <w:pgSz w:w="11906" w:h="16838"/>
      <w:pgMar w:left="567" w:right="4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6"/>
          <w:szCs w:val="16"/>
        </w:rPr>
        <w:t>Срок проверки документов составляет 3 месяц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6"/>
          <w:szCs w:val="16"/>
        </w:rPr>
        <w:t>Уведомление выдается в 30-дневный срок со дня подачи налогоплательщиком письменного заявления и документов, подтверждающих право на выч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6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40" w:after="6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3"/>
      <w:szCs w:val="1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3"/>
      <w:szCs w:val="1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3"/>
      <w:szCs w:val="13"/>
    </w:rPr>
  </w:style>
  <w:style w:type="character" w:styleId="WW8Num13z0">
    <w:name w:val="WW8Num13z0"/>
    <w:qFormat/>
    <w:rPr>
      <w:rFonts w:ascii="Times New Roman" w:hAnsi="Times New Roman" w:cs="Times New Roman"/>
      <w:sz w:val="13"/>
      <w:szCs w:val="1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3"/>
      <w:szCs w:val="1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13"/>
      <w:szCs w:val="1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блока"/>
    <w:basedOn w:val="Normal"/>
    <w:qFormat/>
    <w:pPr>
      <w:spacing w:before="60" w:after="0"/>
      <w:ind w:firstLine="34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тступТекст"/>
    <w:qFormat/>
    <w:pPr>
      <w:widowControl/>
      <w:autoSpaceDE w:val="false"/>
      <w:bidi w:val="0"/>
      <w:spacing w:before="170" w:after="0"/>
      <w:ind w:firstLine="510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34.nalog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36:00Z</dcterms:created>
  <dc:creator>www.PHILka.RU</dc:creator>
  <dc:description/>
  <cp:keywords/>
  <dc:language>en-US</dc:language>
  <cp:lastModifiedBy>йцукен</cp:lastModifiedBy>
  <cp:lastPrinted>2009-11-20T13:03:00Z</cp:lastPrinted>
  <dcterms:modified xsi:type="dcterms:W3CDTF">2011-12-12T19:55:00Z</dcterms:modified>
  <cp:revision>6</cp:revision>
  <dc:subject/>
  <dc:title>Памятка студенту группы Энэ-051 по проекту FEPO-6</dc:title>
</cp:coreProperties>
</file>