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аспоряжению от «__»____20__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Расписание осенней зачетно-экзаменационной сессии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 курса направления подготовки бакалавров</w:t>
      </w:r>
      <w:r>
        <w:rPr>
          <w:rFonts w:eastAsia="Courier New" w:cs="Times New Roman" w:ascii="Times New Roman" w:hAnsi="Times New Roman"/>
          <w:bCs/>
          <w:szCs w:val="20"/>
        </w:rPr>
        <w:t xml:space="preserve"> «Журн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ститута филологии и межкультурной коммуникации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7"/>
        <w:gridCol w:w="11314"/>
      </w:tblGrid>
      <w:tr>
        <w:trPr>
          <w:trHeight w:val="340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НО-ЭКЗАМЕНАЦИОННАЯ СЕССИЯ</w:t>
            </w:r>
          </w:p>
        </w:tc>
      </w:tr>
      <w:tr>
        <w:trPr>
          <w:trHeight w:val="5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нь нед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зб-201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:2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Экономика и менеджмент СМИ, доцент А.Г. Нестерова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, Ауд. 3-20 Б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:0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Правовые основы журналистики, доцент Д.В. Кононенко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0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:4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Создание рекламных текстов в СМИ, доцент С.А. Чубай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1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Консультация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:2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Политическая журналистика, доцент Е.В. Парахневич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0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 с оценкой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:0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Производственная практика, преддипломная, доцент Е.В. Парахневич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0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 с оценкой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:1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 века: 20-50-е годы, доцент Е.А. Овечкина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0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Консультация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:0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Деловая журналистика, доцент О.А. Козлова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1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:4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Новые медиа, доцент О.А. Козлова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0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:4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 века: 20-50-е годы, доцент Е.А. Овечкина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2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Экзамен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:1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 века: 60-90-е годы, доцент Е.А. Овечкина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2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 с оценкой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:2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Спецсеминар научного руководителя, доцент Е.В. Парахневич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0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 с оценкой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:0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История зарубежной журналистики, профессор А.В. Млечко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1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Зачет с оценкой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:4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Создание рекламных текстов в СМИ, доцент С.А. Чубай, </w:t>
            </w: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Ауд. 3-2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shd w:fill="FFFFFF" w:val="clear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 xml:space="preserve">_________________М.Ю. Фаде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2:00Z</dcterms:created>
  <dc:creator>11</dc:creator>
  <dc:description/>
  <cp:keywords/>
  <dc:language>en-US</dc:language>
  <cp:lastModifiedBy>User</cp:lastModifiedBy>
  <cp:lastPrinted>2022-07-08T12:16:00Z</cp:lastPrinted>
  <dcterms:modified xsi:type="dcterms:W3CDTF">2024-11-07T06:04:00Z</dcterms:modified>
  <cp:revision>74</cp:revision>
  <dc:subject/>
  <dc:title/>
</cp:coreProperties>
</file>