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заменационная ведомость на вступительные экзамены в аспирантуру в 2024 году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0"/>
        <w:gridCol w:w="100"/>
        <w:gridCol w:w="2211"/>
        <w:gridCol w:w="4168"/>
        <w:gridCol w:w="2126"/>
        <w:gridCol w:w="1276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уководитель/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.1 Математика и механика (план приема: 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.2 Компьютерные науки и информатика (план приема: 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ерахманов Вадим Миннур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048-127 7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Cs w:val="28"/>
              </w:rPr>
              <w:t xml:space="preserve">Гермашев И.В., д.ф-м.н., доц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 Владимир Денис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859-780 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персков А.В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.3 Физические науки (план приема: 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на Кристина Серге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891-353 8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ина Р.Ш., канд.ф.-м.н. доц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балл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етр Серге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695-105 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шен В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лександр Дмитри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437-667 9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нин С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 (гран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ынцев Иван Аркадь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805-412 7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нин С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.5 Биологические науки (план приема: 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.6 Науки о Земле и окружающей среде (план приема: 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Диана Александр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054-412 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Солодовников Д.А. канд.геогр.н. доц.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2.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 xml:space="preserve"> Электроника, фотоника, приборостроение и связь (план приема: 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52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ронов Антон Павл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52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9-742-249 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Cs w:val="28"/>
              </w:rPr>
              <w:t>Семенов Е.С., канд.техн.н., доц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.3.Информационные технологии и телекоммуникации (план приема: 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Иван Андреевич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096-941 7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А.Г.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н Павел Алексе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636-801 8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рмаше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 Данила Серге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848-433 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персков А.В.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highlight w:val="green"/>
              </w:rPr>
              <w:t>10</w:t>
            </w:r>
            <w:r>
              <w:rPr>
                <w:b/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а Наталья Алексе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-808-198 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иш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леев Аюка Артур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978-210 8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рмашев И.В.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жина Кристина Александр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61-911 6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рмашев И.В.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.6. Химические технологии, науки о материалах, металлургия (план приема: 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52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52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.1 Право (план приема: 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адежда Алексе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545-485 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нок С.Ю.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кова Маргарита Альберт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319-786 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4</w:t>
            </w:r>
            <w:r>
              <w:rPr>
                <w:b/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 Михаил Серге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678-274 8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льга Вячеслав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820-146 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Л.В., д.ю.н., проф. 5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</w:rPr>
              <w:t>7</w:t>
            </w:r>
            <w:r>
              <w:rPr>
                <w:b/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Полина Анатоль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907-282 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ин Д.Е., д.ю.н., доц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6</w:t>
            </w:r>
            <w:r>
              <w:rPr>
                <w:b/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анян Арпине Камо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838-220 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шакова А.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я Андре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316-513 7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.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highlight w:val="green"/>
              </w:rPr>
              <w:t>10</w:t>
            </w:r>
            <w:r>
              <w:rPr>
                <w:b/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конева Полина Серге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374-270 9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.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10</w:t>
            </w:r>
            <w:r>
              <w:rPr>
                <w:b/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ивецкий Юлиан Владимир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032-638 7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шакова А.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4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ев Максим Юрь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237-345 6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шакова А.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Виктор Серге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317-409 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.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Денис Серге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756-481 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.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 Роман Ростислав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319-814 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Л.В.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5.2 Экономика (план приема: 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нюков Максим Юрь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09-814 8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С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лександр Антон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793-740 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Н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ова Луиза Роман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636-907 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Э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Богдан Юрь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804-858 9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етова Н.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нков В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М.Э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И.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5.3. Психология (план приема: 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Александр Серге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532-319 9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ина Л.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5.4 Социология (план приема: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И.В., д.филос.н.,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г </w:t>
            </w:r>
          </w:p>
        </w:tc>
      </w:tr>
      <w:tr>
        <w:trPr>
          <w:trHeight w:val="676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5.5 Политология (план приема: 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С.А., д.п.н.,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5.6 Исторические науки (план приема: 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гай Константин Михайл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805-182 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М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кий Павел Серге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056-586 7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 Е.Л. к.и.н. доц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 Павел Олег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528-122 6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 И.А. к.и.н. доц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Иван Евгень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845-919 8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Т.В., д.и.н. доц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ртур Никола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208-596-9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олотовский В.А., к.и.н., доц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катерина Пет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551-796 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Т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  <w:t>5.7 Философия</w:t>
            </w:r>
            <w:r>
              <w:rPr>
                <w:b/>
                <w:sz w:val="32"/>
                <w:szCs w:val="32"/>
              </w:rPr>
              <w:t xml:space="preserve"> (план приема: 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0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рещук Максим Валерь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0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4-708-482 8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Токарева С.Б., д.ф.н., доц.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0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липпова Анна Владимир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0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5-114-927 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Токарева С.Б., д.ф.н., доц.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5.8 Педагогика (план приема: 1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Регина Александр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570-823 8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И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Элина Гагик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879-105 7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И.В., д.п.н.,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ая Ирина Анатоль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-611-884 7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ытко Н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ндрей Серге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907-321 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И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ылова Тамара Александр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471-690 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И.В., д.п.н., проф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Екатерина Владимир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437-275 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ытко Н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лексей Дмитри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200-409 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И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цкова Анастасия Владимир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799-410 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орытко Н.М. д.п.н.,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Диана Арсен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25-963 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орытко Н.М. д.п.н.,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Лада Дмитри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481-618 8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И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Окс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992-621 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И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а Анастасия Ильинич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537-296 9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И.В., д.п.н., проф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8.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а Надежда Никола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-476-822 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ытко Н.М. д.п.н., проф.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Иван Серге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575-657 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И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 Всеволод Александр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04-148 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ласюк И.В., д.п.н.,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Максим Руслан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049-102 5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орытко Н.М. д.п.н.,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чев Ярослав Артем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084-172 9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И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леев Аюка Артур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978-210 8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И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5.9 Филология (план приема: 1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Серге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402-729 5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не Н.Л., д.филол.н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\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ария Никола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-829-810 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евская И.В., д.филол.н. доц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ндрей Серге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907-321 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А.? д.филол.н про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цова Елизавета Никола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363-569 7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а М.В. д.филол.н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скова Вера Виктор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361-319 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Д.Ю. д.филол.н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Юлия Игор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907-023 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А. д.филол.н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tLeas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Любовь Федор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tLeas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-699-454 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гина В.А. д.филол.н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Екатерина Виталь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373-808 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гина В.А. д.филол.н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чай Павел Андре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748-241 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гина В.А., д-р филол. наук,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 Всеволод Александр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04-148 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А. д.филол.н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енко Екатерина Владимиро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084-108 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льин Д.Ю., д.ф.н.,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Анна Серге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067-152 5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чко А.В., д.филол.н. доц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 Алексей Игоре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781-829 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Шептухина Е.М, д.филол.н. доц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андр Олегови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380-249 7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брина Л.Н., д.ф.н.,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цова Алина Сергеев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852-514 6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ова Е.Ю. д.филол.н про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20" w:leader="none"/>
        <w:tab w:val="center" w:pos="4962" w:leader="none"/>
        <w:tab w:val="right" w:pos="8222" w:leader="none"/>
        <w:tab w:val="left" w:pos="8789" w:leader="none"/>
        <w:tab w:val="left" w:pos="11057" w:leader="none"/>
      </w:tabs>
      <w:rPr/>
    </w:pPr>
    <w:r>
      <w:rPr/>
      <w:tab/>
      <w:tab/>
      <w:tab/>
      <w:tab/>
      <w:t xml:space="preserve">Специальность </w:t>
      <w:tab/>
      <w:t xml:space="preserve"> Иностр. язы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color w:val="FF0000"/>
      <w:sz w:val="26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3">
    <w:name w:val="Основной текст 3 Знак"/>
    <w:basedOn w:val="Style10"/>
    <w:qFormat/>
    <w:rPr>
      <w:rFonts w:ascii="Times NR Cyr MT;Times New Roman" w:hAnsi="Times NR Cyr MT;Times New Roman" w:eastAsia="Times New Roman" w:cs="Times New Roman"/>
      <w:sz w:val="26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Fio">
    <w:name w:val="fio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R Cyr MT;Times New Roman" w:hAnsi="Times NR Cyr MT;Times New Roman" w:cs="Times NR Cyr MT;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9:00Z</dcterms:created>
  <dc:creator>Karslieva</dc:creator>
  <dc:description/>
  <cp:keywords/>
  <dc:language>en-US</dc:language>
  <cp:lastModifiedBy>Karslieva</cp:lastModifiedBy>
  <cp:lastPrinted>2023-07-21T15:26:00Z</cp:lastPrinted>
  <dcterms:modified xsi:type="dcterms:W3CDTF">2024-07-18T12:00:00Z</dcterms:modified>
  <cp:revision>65</cp:revision>
  <dc:subject/>
  <dc:title/>
</cp:coreProperties>
</file>