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проведения модульных контрольных рабо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в весеннем семестре 2024 – 2025</w:t>
      </w:r>
      <w:r>
        <w:rPr/>
        <w:t xml:space="preserve"> учебного года</w:t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4"/>
        <w:gridCol w:w="1843"/>
        <w:gridCol w:w="1843"/>
        <w:gridCol w:w="1984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 / продолжительность обучения в семестре по У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модульных контрольных работ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од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модуль </w:t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алаври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-14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-14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-13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-01.03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 – 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 – 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 – 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4.02 </w:t>
            </w:r>
            <w:r>
              <w:rPr>
                <w:rFonts w:cs="Times New Roman" w:ascii="Times New Roman" w:hAnsi="Times New Roman"/>
                <w:b/>
              </w:rPr>
              <w:t>– 03</w:t>
            </w:r>
            <w:r>
              <w:rPr>
                <w:rFonts w:cs="Times New Roman" w:ascii="Times New Roman" w:hAnsi="Times New Roman"/>
                <w:b/>
                <w:color w:val="000000"/>
              </w:rPr>
              <w:t>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 –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 –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 –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3 – 3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6 – 0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6 – 0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6 – 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-14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-14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-14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-16.0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 – 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 – 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 – 24.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3.03 – 1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 –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 –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 – 28.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7.04 – 1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6 – 0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6 – 0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6 – 09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ая и прикладная лингв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-21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-19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-14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5-17.04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 – 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 – 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 – 24.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 –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 –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 – 28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 – 1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9.06 – 1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6 – 1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6 – 09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 – 14.0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-21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-17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-19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-10.04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 – 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 – 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 – 2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3 – 1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 –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 –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 – 28.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1.03 – 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6 – 16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9.06 – 1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6 – 16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02.25-24.06.25 </w:t>
            </w:r>
            <w:r>
              <w:rPr>
                <w:rFonts w:cs="Times New Roman" w:ascii="Times New Roman" w:hAnsi="Times New Roman"/>
                <w:sz w:val="14"/>
              </w:rPr>
              <w:t>Английский и неме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0.02.25-24.06.25</w:t>
            </w:r>
            <w:r>
              <w:rPr>
                <w:rFonts w:cs="Times New Roman" w:ascii="Times New Roman" w:hAnsi="Times New Roman"/>
                <w:sz w:val="14"/>
              </w:rPr>
              <w:t xml:space="preserve"> Английский и исп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02.25-01.07.25 </w:t>
            </w:r>
            <w:r>
              <w:rPr>
                <w:rFonts w:cs="Times New Roman" w:ascii="Times New Roman" w:hAnsi="Times New Roman"/>
                <w:sz w:val="1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02.25-17.06.25 </w:t>
            </w:r>
            <w:r>
              <w:rPr>
                <w:rFonts w:cs="Times New Roman" w:ascii="Times New Roman" w:hAnsi="Times New Roman"/>
                <w:sz w:val="14"/>
              </w:rPr>
              <w:t>Английский и неме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.02.25-17.06.25 </w:t>
            </w:r>
            <w:r>
              <w:rPr>
                <w:rFonts w:cs="Times New Roman" w:ascii="Times New Roman" w:hAnsi="Times New Roman"/>
                <w:sz w:val="1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.02.25-13.06.25 </w:t>
            </w:r>
            <w:r>
              <w:rPr>
                <w:rFonts w:cs="Times New Roman" w:ascii="Times New Roman" w:hAnsi="Times New Roman"/>
                <w:sz w:val="14"/>
              </w:rPr>
              <w:t>Английский и 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02.25-13.06.25 </w:t>
            </w:r>
            <w:r>
              <w:rPr>
                <w:rFonts w:cs="Times New Roman" w:ascii="Times New Roman" w:hAnsi="Times New Roman"/>
                <w:sz w:val="14"/>
              </w:rPr>
              <w:t>Русский язык и лите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03 – 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03 – 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03 – 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03 – 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03 – 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03 – 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03 – 2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.04 –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.04 –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05 – 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.04 –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.04 –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.04 –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.04 – 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.06 – 1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.06 – 1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.06 – 3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.06 – 1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.06 – 1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.06 – 0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.06 – 09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Английский и 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5-05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Русский язык и литера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3.25-06.06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 –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 – 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26.05 – 02.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5 – 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5-26.04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 – 2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ист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. Юриспруд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2.25-24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-21.06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03 – 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03 – 2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.04 –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.04 – 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.06 – 1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9.06 – 16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-20.03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03 – 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-09.0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5-22.04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03 – 2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 – 28.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</w:rPr>
              <w:t>.03 –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</w:rPr>
              <w:t>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6 – 09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 – 21.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3:00Z</dcterms:created>
  <dc:creator>User</dc:creator>
  <dc:description/>
  <cp:keywords/>
  <dc:language>en-US</dc:language>
  <cp:lastModifiedBy>User</cp:lastModifiedBy>
  <cp:lastPrinted>2024-02-14T13:43:00Z</cp:lastPrinted>
  <dcterms:modified xsi:type="dcterms:W3CDTF">2025-02-05T13:43:00Z</dcterms:modified>
  <cp:revision>90</cp:revision>
  <dc:subject/>
  <dc:title/>
</cp:coreProperties>
</file>