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18"/>
          <w:szCs w:val="18"/>
          <w:shd w:fill="FFFFFF" w:val="clear"/>
        </w:rPr>
        <w:t>Претенденты на назначение стипендий из числа студентов первого года обуч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исок претендентов на назначение стипендий Правительства Российской Федерации из числа студентов первого года обуч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, обучающихся по образовательным программам высшего образования очной формы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в весеннем семестре 2019/20 учебного года (с 1 марта 2020 г. по 31 августа 2020 г.) в соответствии с критериями отбора, установленными Положением о назначении стипендий Правительства Российской Федерации студентам и аспирантам организаций, осуществляющих образовательную деятельность, обучающимся по образовательным программам высшего образования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утвержденным постановлением Правительства Российской Федерации от 03.11.2015 №1192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32"/>
        <w:gridCol w:w="930"/>
        <w:gridCol w:w="662"/>
        <w:gridCol w:w="1326"/>
        <w:gridCol w:w="518"/>
        <w:gridCol w:w="1100"/>
        <w:gridCol w:w="1397"/>
        <w:gridCol w:w="1583"/>
        <w:gridCol w:w="2001"/>
        <w:gridCol w:w="1024"/>
        <w:gridCol w:w="1520"/>
        <w:gridCol w:w="1106"/>
      </w:tblGrid>
      <w:tr>
        <w:trPr>
          <w:trHeight w:val="43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ИО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ециальность/направление подготовки,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код, наименование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. 5"а") сведения об успеваемости претенден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(не менее 50 %  оценок «отлично» от общего количества полученных оценок при отсутствии оценок "удовлетворительно", полученных по итогам промежуточной аттестации, предшествующей назначению стипендии)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(п. 5"б") достижение студентом в течение 2 лет, предшествующих назначению стипендии, следующих результатов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(п. 5"в") достижение студентом в течение 1 года, предшествующего назначению стипендии, следующих результатов: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(п. 5"г") наличие у студента первого года обучения результатов, полученных в течение года, предшествующего назначению стипендии:</w:t>
            </w:r>
          </w:p>
        </w:tc>
      </w:tr>
      <w:tr>
        <w:trPr>
          <w:trHeight w:val="2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лучение награды (приза) за проведение научно-исследовательской рабо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(кол-во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луче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,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атент кол-во, свидетельство - кол-во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лучение гранта на выполнение научно-исследовательской работы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уровен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2"/>
                <w:szCs w:val="12"/>
              </w:rPr>
              <w:footnoteReference w:id="3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кол-во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знание студента победителем или призером: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Наличие публикации в научном (учебно - научном, учебно-методическом) международном, всероссийском, ведомственном, региональном издании, в издании организации. Указанная публикация может содержать информацию ограниченного доступ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уровень издания: </w:t>
            </w:r>
            <w:r>
              <w:rPr>
                <w:rFonts w:eastAsia="Times New Roman" w:cs="Calibri" w:ascii="Times New Roman" w:hAnsi="Times New Roman"/>
                <w:sz w:val="12"/>
                <w:szCs w:val="12"/>
                <w:lang w:eastAsia="ru-RU"/>
              </w:rPr>
              <w:t>Web of Science (Core Collection), Sco</w:t>
            </w:r>
            <w:r>
              <w:rPr>
                <w:rFonts w:eastAsia="Times New Roman" w:cs="Calibri" w:ascii="Times New Roman" w:hAnsi="Times New Roman"/>
                <w:sz w:val="12"/>
                <w:szCs w:val="12"/>
                <w:lang w:val="en-US" w:eastAsia="ru-RU"/>
              </w:rPr>
              <w:t>pu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перечень ВАК, </w:t>
            </w:r>
            <w:r>
              <w:rPr>
                <w:rFonts w:eastAsia="Times-Roman;MS Mincho" w:cs="Times-Roman;MS Mincho" w:ascii="Times New Roman" w:hAnsi="Times New Roman"/>
                <w:sz w:val="12"/>
                <w:szCs w:val="12"/>
                <w:lang w:eastAsia="ru-RU"/>
              </w:rPr>
              <w:t>РИНЦ 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ол-во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Публичное представление студентом  результатов научно-исследовательской работы ( 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), проводимых организацией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ид мероприятия - уровень - кол-во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-Roman;MS Mincho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балла единого государственного  экзамена 80 и более по общеобразовательному предмету, соответствующему приоритетному вступительному испытанию, установленному организацией, осуществляющей образовательную деятельность </w:t>
            </w:r>
            <w:r>
              <w:rPr>
                <w:rFonts w:eastAsia="Times-Roman;MS Mincho" w:cs="Times New Roman" w:ascii="Times New Roman" w:hAnsi="Times New Roman"/>
                <w:sz w:val="12"/>
                <w:szCs w:val="12"/>
                <w:lang w:eastAsia="ru-RU"/>
              </w:rPr>
              <w:t>(кол-во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окумента, подтверждающего, что обучающийся является победителем олимпиады школьников либо</w:t>
            </w:r>
            <w:r>
              <w:rPr>
                <w:rFonts w:cs="Times New Roman" w:ascii="Times New Roman" w:hAnsi="Times New Roman"/>
                <w:b/>
                <w:vanish/>
                <w:sz w:val="12"/>
                <w:szCs w:val="12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ключительного этапа всероссийской олимпиады школьников, проводимых в соответствии с порядком, установленным Министерством образования и науки РФ, профиль которых соответствует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пециальности/направлению  подготов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-Roman;MS Mincho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не менее 50 % оценок "отлично" от общего количества оценок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при отсутствии оценок "удовлетворительно" по </w:t>
            </w:r>
            <w:r>
              <w:rPr>
                <w:rFonts w:eastAsia="Times-Roman;MS Mincho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результатам государственной итоговой  аттестации  по ОП  предыдущего  уровня  высшего  образования при условии продолжения обучения по направлениям подготовки </w:t>
            </w:r>
            <w:r>
              <w:rPr>
                <w:rFonts w:eastAsia="Times-Roman;MS Mincho" w:cs="Times New Roman" w:ascii="Times New Roman" w:hAnsi="Times New Roman"/>
                <w:sz w:val="12"/>
                <w:szCs w:val="12"/>
                <w:lang w:eastAsia="ru-RU"/>
              </w:rPr>
              <w:t>(%)</w:t>
            </w:r>
          </w:p>
        </w:tc>
      </w:tr>
      <w:tr>
        <w:trPr>
          <w:trHeight w:val="40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ждународной, всероссийской ведомственной или региональной олимпиады или олимпиады, проводимой организацией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ень олимпиады – статус -очное/заочное участие -  кол-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нкурса, соревнования, состязания и иного мероприятия, направленного на выявление учебных достижений студентов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ид мероприятия - уровень - статус -очное/заочное участие - кол-во 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/>
                <w:sz w:val="14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/>
                <w:sz w:val="14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/>
                <w:sz w:val="14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/>
                <w:sz w:val="14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/>
                <w:sz w:val="14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: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__________________/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сотрудник за предоставление сведений по студентам: __________________, тел. _________________________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ложение №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полнительные сведения о претендентах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назначение стипендий из числа студентов перво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етендент (ФИО)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пециальность/направление подготовк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од, наименование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урс обучения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____ </w:t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орма обучения:  ___________ Основа обучения: ____________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(П. 5"Б") ДОСТИЖЕНИЕ СТУДЕНТОМ В ТЕЧЕНИЕ 2 ЛЕТ, ПРЕДШЕСТВУЮЩИХ НАЗНАЧЕНИЮ СТИПЕНДИИ,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лучение награды (приза) за проведение научно-исследовательской работы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ое описание награды (приза) за проведение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л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18"/>
          <w:szCs w:val="18"/>
          <w:lang w:eastAsia="ru-RU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  <w:lang w:eastAsia="ru-RU"/>
        </w:rPr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18"/>
          <w:szCs w:val="18"/>
          <w:lang w:eastAsia="ru-RU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  <w:lang w:eastAsia="ru-RU"/>
        </w:rPr>
        <w:t>Получение гранта на выполнение научно-исследовательской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0"/>
        <w:gridCol w:w="2669"/>
        <w:gridCol w:w="2693"/>
        <w:gridCol w:w="24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звание гран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реал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асль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международный/федеральный/региональный/проводимый организацие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знание студента победителем или призером </w:t>
      </w: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 xml:space="preserve">олимпиад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4) олимпиад, проводимых Университетом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Признание студента победителем или призером</w:t>
      </w: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онкурса, соревнования, состязания и иного мероприятия, направленного на выявление учебных достижений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4) проводимых Университетом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, название, очное/заочное участие, место проведения, дата начала мероприятия, дата оконча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П. 5"В") ДОСТИЖЕНИЕ СТУДЕНТОМ В ТЕЧЕНИЕ 1 ГОДА, ПРЕДШЕСТВУЮЩЕГО НАЗНАЧЕНИЮ СТИПЕНДИИ, СЛЕДУЮЩИХ РЕЗУЛЬТА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личие публикации в научном (учебно - научном, учебно-методическом) международном, всероссийском, ведомственном, региональном издании, в издани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18"/>
          <w:szCs w:val="18"/>
          <w:lang w:eastAsia="ru-RU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 xml:space="preserve">1) </w:t>
      </w:r>
      <w:r>
        <w:rPr>
          <w:rFonts w:eastAsia="Times New Roman" w:cs="Calibri" w:ascii="Times New Roman" w:hAnsi="Times New Roman"/>
          <w:b/>
          <w:sz w:val="18"/>
          <w:szCs w:val="18"/>
          <w:lang w:val="en-US" w:eastAsia="ru-RU"/>
        </w:rPr>
        <w:t>C</w:t>
      </w: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татьи, опубликованные в журналах, входящих в Web of Science (Core Collection), Sco</w:t>
      </w:r>
      <w:r>
        <w:rPr>
          <w:rFonts w:eastAsia="Times New Roman" w:cs="Calibri" w:ascii="Times New Roman" w:hAnsi="Times New Roman"/>
          <w:b/>
          <w:sz w:val="18"/>
          <w:szCs w:val="18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</w:t>
      </w:r>
      <w:r>
        <w:rPr>
          <w:rFonts w:eastAsia="Times New Roman" w:cs="Calibri" w:ascii="Times New Roman" w:hAnsi="Times New Roman"/>
          <w:b/>
          <w:sz w:val="18"/>
          <w:szCs w:val="18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3) Статьи, опубликованные в прочих научных журналах и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4) Публикации в материалах конференций, индексируемых в Web of Science, Sco</w:t>
      </w:r>
      <w:r>
        <w:rPr>
          <w:rFonts w:eastAsia="Times New Roman" w:cs="Calibri" w:ascii="Times New Roman" w:hAnsi="Times New Roman"/>
          <w:b/>
          <w:sz w:val="18"/>
          <w:szCs w:val="18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 xml:space="preserve">5) Публикации в материалах конференций, индексируемых в РИНЦ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6) Прочие публикации в материалах конфер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7) Работы, содержащую информацию ограниченного досту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бличное представление студентом  результатов научно-исследовательской работы (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), проводимых организаци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) Сведения  о конференциях, по итогам которых НЕ БЫЛО публик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, дата, место проведения,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2) Сведения о выставках/экспози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, дата, место проведения,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) Сведения о семинар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, дата, место проведения,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ведения о форум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, дата, место проведения,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) Ино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, дата, место проведения,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Calibri"/>
          <w:b/>
          <w:b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структурного подразделения</w:t>
        <w:tab/>
        <w:t>Кандидат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__________________/__________________/</w:t>
        <w:tab/>
        <w:tab/>
        <w:tab/>
        <w:t>_____________________/ __________________/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 xml:space="preserve">Осведомлен о том, что не могу быть одновременно включен в список претендентов на назначение стипендий Президента Российской Федерации для студентов (курсантов, слушателей) и аспирантов (адъюнктов) организаций, осуществляющих образовательную деятельность, обучающих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Calibri"/>
          <w:b/>
          <w:b/>
          <w:sz w:val="18"/>
          <w:szCs w:val="18"/>
          <w:lang w:val="en-US"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Кандидат</w:t>
      </w:r>
      <w:r>
        <w:rPr>
          <w:rFonts w:eastAsia="Times New Roman" w:cs="Calibri" w:ascii="Times New Roman" w:hAnsi="Times New Roman"/>
          <w:b/>
          <w:sz w:val="18"/>
          <w:szCs w:val="18"/>
          <w:lang w:val="en-US" w:eastAsia="ru-RU"/>
        </w:rPr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>_____________________</w:t>
      </w:r>
      <w:r>
        <w:rPr>
          <w:rFonts w:eastAsia="Times New Roman" w:cs="Calibri" w:ascii="Times New Roman" w:hAnsi="Times New Roman"/>
          <w:b/>
          <w:sz w:val="18"/>
          <w:szCs w:val="18"/>
          <w:lang w:val="en-US" w:eastAsia="ru-RU"/>
        </w:rPr>
        <w:t>/ __________________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Претенденты на назначение стипендий из числа студентов первого года обучения должны удовлетворять критерию, установленному подпунктом "а" пункта 5 Положения, и одному или нескольким критериям, установленным подпунктами "б", "в", "г" пункта 5 Положения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Уровни грантов - международный/федеральный/региональный/проводимый организацией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6:00Z</dcterms:created>
  <dc:creator>admin</dc:creator>
  <dc:description/>
  <cp:keywords/>
  <dc:language>en-US</dc:language>
  <cp:lastModifiedBy>Use</cp:lastModifiedBy>
  <cp:lastPrinted>2018-02-27T09:49:00Z</cp:lastPrinted>
  <dcterms:modified xsi:type="dcterms:W3CDTF">2020-01-31T06:04:00Z</dcterms:modified>
  <cp:revision>3</cp:revision>
  <dc:subject/>
  <dc:title/>
</cp:coreProperties>
</file>